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40"/>
          <w:shd w:fill="FFFFFF" w:val="clear"/>
        </w:rPr>
      </w:pPr>
      <w:r>
        <w:rPr>
          <w:rFonts w:cs="Times New Roman" w:ascii="Times New Roman" w:hAnsi="Times New Roman"/>
          <w:b/>
          <w:color w:val="000000"/>
          <w:sz w:val="36"/>
          <w:szCs w:val="40"/>
          <w:shd w:fill="FFFFFF" w:val="clear"/>
        </w:rPr>
        <w:t>Marveling in God’s Message</w:t>
      </w:r>
    </w:p>
    <w:p>
      <w:pPr>
        <w:pStyle w:val="Normal"/>
        <w:jc w:val="center"/>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t>Dr. Ritch Boerckel</w:t>
      </w:r>
    </w:p>
    <w:p>
      <w:pPr>
        <w:pStyle w:val="Normal"/>
        <w:jc w:val="center"/>
        <w:rPr>
          <w:rFonts w:ascii="Times New Roman" w:hAnsi="Times New Roman" w:cs="Times New Roman"/>
          <w:b/>
          <w:b/>
          <w:color w:val="000000"/>
          <w:sz w:val="28"/>
          <w:szCs w:val="32"/>
          <w:shd w:fill="FFFFFF" w:val="clear"/>
        </w:rPr>
      </w:pPr>
      <w:r>
        <w:rPr>
          <w:rFonts w:cs="Times New Roman" w:ascii="Times New Roman" w:hAnsi="Times New Roman"/>
          <w:b/>
          <w:color w:val="000000"/>
          <w:sz w:val="28"/>
          <w:szCs w:val="32"/>
          <w:shd w:fill="FFFFFF" w:val="clear"/>
        </w:rPr>
        <w:t>Psalm 119:1-16</w:t>
      </w:r>
    </w:p>
    <w:p>
      <w:pPr>
        <w:pStyle w:val="Normal"/>
        <w:jc w:val="center"/>
        <w:rPr>
          <w:rFonts w:ascii="Times New Roman" w:hAnsi="Times New Roman" w:cs="Times New Roman"/>
          <w:b/>
          <w:b/>
          <w:i/>
          <w:i/>
          <w:color w:val="000000"/>
          <w:sz w:val="40"/>
          <w:szCs w:val="40"/>
          <w:shd w:fill="FFFFFF" w:val="clear"/>
        </w:rPr>
      </w:pPr>
      <w:r>
        <w:rPr>
          <w:rFonts w:cs="Times New Roman" w:ascii="Times New Roman" w:hAnsi="Times New Roman"/>
          <w:b/>
          <w:i/>
          <w:color w:val="000000"/>
          <w:sz w:val="40"/>
          <w:szCs w:val="40"/>
          <w:shd w:fill="FFFFFF" w:val="clear"/>
        </w:rPr>
      </w:r>
    </w:p>
    <w:p>
      <w:pPr>
        <w:pStyle w:val="Normal"/>
        <w:rPr/>
      </w:pPr>
      <w:r>
        <w:rPr>
          <w:rFonts w:cs="Times New Roman" w:ascii="Times New Roman" w:hAnsi="Times New Roman"/>
        </w:rPr>
        <w:t>What a great gift God gave to us when He gave us His Book.  This Book contains all the answers to our struggles, our doubts, our distresses, our failings, our sins, our brokenness, our heartaches, our relationships, and our future. But more than that, this Book opens the door to God Himself. That God offers Himself through His Word. This Book is not only written by God, it’s not only about God, but this book is the instrument by which God personally introduces Himself to His children and then grows in relationship with His children. I believe it is right to say nothing is more important to the Christian’s growth into Christ likeness than learning how to feed one’s own soul with God’s Word.</w:t>
      </w:r>
      <w:r>
        <w:rPr>
          <w:rFonts w:cs="Times New Roman" w:ascii="Times New Roman" w:hAnsi="Times New Roman"/>
          <w:b/>
          <w:bCs/>
        </w:rPr>
        <w:t xml:space="preserve"> </w:t>
      </w:r>
      <w:r>
        <w:rPr>
          <w:rFonts w:cs="Times New Roman" w:ascii="Times New Roman" w:hAnsi="Times New Roman"/>
          <w:bCs/>
        </w:rPr>
        <w:t>It’s great to come to church and listen to God’s Word, and we need to do that in community, but that will have very, very little impact</w:t>
      </w:r>
      <w:r>
        <w:rPr>
          <w:rFonts w:cs="Times New Roman" w:ascii="Times New Roman" w:hAnsi="Times New Roman"/>
          <w:b/>
          <w:bCs/>
        </w:rPr>
        <w:t xml:space="preserve"> </w:t>
      </w:r>
      <w:r>
        <w:rPr>
          <w:rFonts w:cs="Times New Roman" w:ascii="Times New Roman" w:hAnsi="Times New Roman"/>
          <w:bCs/>
        </w:rPr>
        <w:t>if it’s not combined with the feeding of our own soul with God’s Word on a daily basis. Nothing advances our zeal, nothing strengthens our faith, nothing sweetens our worship, nothing energizes our service, nothing deepens our love for God and one another than a healthy diet of this book.</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Job understood this when he writes “I have treasured the words of His mouth MORE than my necessary food.” (Job 23:12) Think of that! It reflects on what Jesus would say when He quotes Moses. He said, “Man shall not live by bread alone but by every word that proceeds from the mouth of God. (Matthew 4:4) So Job says, I desire this more, not just in the sweet, not just in the dessert, I desire this Book more than my necessary food, the very basic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remiah echoes Job’s thoughts when he writes, “Your words were found and I ate them, and your words came to me a joy and the delight of my heart.” (Jeremiah 15:16) As we hear those words spoken by Job and Jeremiah and now we will see them also echoed by the Psalmist here in Psalm 119, it’s important for us to ask this question. Is that my testimony? Can I say the same thing that Job said, that Jeremiah said, and that the Psalmist says in reference to God’s Book? And if not, why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salmist who wrote Psalm 119, writes with unmitigated joy about the Bible. I pray today that we can capture a small taste of his joy as we look at a few verses in this great Psalm. Listen to some of the ways he describes his joy in this Book.  And we’re going to look at many other verses than the first 1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n the way of your testimonies I delight as much as in all riches.”  (Psalms 119:14 ES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law of your mouth is better to me than thousands of gold and silver pieces.”</w:t>
      </w:r>
    </w:p>
    <w:p>
      <w:pPr>
        <w:pStyle w:val="Normal"/>
        <w:rPr>
          <w:rFonts w:ascii="Times New Roman" w:hAnsi="Times New Roman" w:cs="Times New Roman"/>
        </w:rPr>
      </w:pPr>
      <w:r>
        <w:rPr>
          <w:rFonts w:cs="Times New Roman" w:ascii="Times New Roman" w:hAnsi="Times New Roman"/>
        </w:rPr>
        <w:t>(Psalms 119:72 ES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me ask you, is that true? If I had the Bible here and thousands of gold and silver pieces here and I had to make a choice today, would I really choose this Book? Would I choose to spurn riches and live an impoverished life from a material aspect, in order to have a spiritual life that is full and rich?</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Oh how I love your law! It is my meditation all the day.” (Psalms 119:97 ES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 can’t stop thinking about it!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How sweet are your words to my taste, sweeter than honey to my mouth!”</w:t>
      </w:r>
    </w:p>
    <w:p>
      <w:pPr>
        <w:pStyle w:val="Normal"/>
        <w:rPr>
          <w:rFonts w:ascii="Times New Roman" w:hAnsi="Times New Roman" w:cs="Times New Roman"/>
        </w:rPr>
      </w:pPr>
      <w:r>
        <w:rPr>
          <w:rFonts w:cs="Times New Roman" w:ascii="Times New Roman" w:hAnsi="Times New Roman"/>
        </w:rPr>
        <w:t>(Psalms 119:103 ESV)</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Your testimonies are my heritage forever, for they are the joy of my heart.”</w:t>
      </w:r>
    </w:p>
    <w:p>
      <w:pPr>
        <w:pStyle w:val="Normal"/>
        <w:rPr>
          <w:rFonts w:ascii="Times New Roman" w:hAnsi="Times New Roman" w:cs="Times New Roman"/>
        </w:rPr>
      </w:pPr>
      <w:r>
        <w:rPr>
          <w:rFonts w:cs="Times New Roman" w:ascii="Times New Roman" w:hAnsi="Times New Roman"/>
        </w:rPr>
        <w:t>(Psalms 119:111 ESV)</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 rejoice at your word like one who finds great spoil.”  (Psalms 119:162 ESV)</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I love the translation of that. Like one who finds great spoil. What a great descrip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is verse makes me think of those of you here at Bethany who love hunting and fishing. I enjoy looking at the pictures of the giant fish you landed or the big rack buck you shot or the bear that you brought down. I look at those pictures not because of the animal . . . though the animals are impressive too. I love seeing the joy on your faces. And everyone who shows a picture, whether it’s on Facebook or elsewhere on their phone of a fish or a buck or some other animal that they were able to capture and catch or kill, they have this great look of incredible joy. Now, I’m not a hunter and I am a very poor fisherman, so I don’t have those experiences. But I love looking at those pictures because it draws me in to your joy. It makes me think that there must be something delightful about that experien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 hope as we study Psalm 119, that we all will enjoy seeing the psalmist’s happiness and joy. I hope we can gain that picture of his face, of his exuberance as he talks about this Book. But more than seeing his joy, that we would be able to enter into it for ourselves. That his exuberance will be infectious to u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Someone says, “But pastor, I’m a Christian. But I do not enjoy reading the Bible. Why is that?” First, thanks for being honest. I appreciate that. It’s important to be honest. If that’s the state of your soul, it’s important for you to be honest before God and actually to talk about it with other Christians because I believe that there’s an answer that you can pursue for your life. This is a question we talked about in family devotions this week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as my sons and their wives were home, and my third son as well who is still in high school, my mom, and we gathered around and we read some of Psalm 119. We talked about some obstacles that keep us from enjoying God’s Word in our life. We came up with three that I believe were helpful to us and I hope they’re helpful to you. Undoubtedly these obstacles are not comprehensive as a list. But I think that they are prevalen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ree obstacles that keep us from enjoying God’s Wor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Distrac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 Disobedien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 Derelic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Distraction:  Many do not enjoy God’s Word because they are distracted by so many other pursuits in this world.  They believe in the Bible. They have really good intentions and set goals to feed their souls each day with God’s Word, but they just get distracted by either pressing responsibilities or fun activities. It might be anything from work in your career to watching TV, remodeling the house, reading the news, visiting with friends.  These distractions are often not harmful in themselves. They just get in the way of time in the Word. Such a person says,</w:t>
      </w:r>
      <w:r>
        <w:rPr>
          <w:rFonts w:cs="Times New Roman" w:ascii="Times New Roman" w:hAnsi="Times New Roman"/>
          <w:b/>
          <w:color w:val="000000"/>
        </w:rPr>
        <w:t xml:space="preserve"> </w:t>
      </w:r>
      <w:r>
        <w:rPr>
          <w:rFonts w:cs="Times New Roman" w:ascii="Times New Roman" w:hAnsi="Times New Roman"/>
          <w:i/>
          <w:color w:val="000000"/>
        </w:rPr>
        <w:t>“I really want to listen to God through His Word each day, but I keep failing.”</w:t>
      </w:r>
      <w:r>
        <w:rPr>
          <w:rFonts w:cs="Times New Roman" w:ascii="Times New Roman" w:hAnsi="Times New Roman"/>
          <w:color w:val="000000"/>
        </w:rPr>
        <w:t xml:space="preserve"> If we are to enjoy God’s Word for ourselves, we must identify and deal with these distraction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Disobedience:  Others do not enjoy God’s Word because they do not want to conform their lives to it. They listen to God’s commands, at least some of them, and say, “Well, it’s not for me.” These people often affirm the general goodness of God’s Word, but they’ve decided to set aside some parts of it that conflict with their desires. They would say, </w:t>
      </w:r>
      <w:r>
        <w:rPr>
          <w:rFonts w:cs="Times New Roman" w:ascii="Times New Roman" w:hAnsi="Times New Roman"/>
          <w:b/>
          <w:color w:val="000000"/>
        </w:rPr>
        <w:t>“</w:t>
      </w:r>
      <w:r>
        <w:rPr>
          <w:rFonts w:cs="Times New Roman" w:ascii="Times New Roman" w:hAnsi="Times New Roman"/>
          <w:i/>
          <w:color w:val="000000"/>
        </w:rPr>
        <w:t>I believe in the Bible, I just am not willing to live by it completely right now.”</w:t>
      </w:r>
      <w:r>
        <w:rPr>
          <w:rFonts w:cs="Times New Roman" w:ascii="Times New Roman" w:hAnsi="Times New Roman"/>
          <w:color w:val="000000"/>
        </w:rPr>
        <w:t xml:space="preserve">  The truth is, no one can enjoy the Bible if they are resisting even a part of it. Dwight Moody said, “This Book will keep you from sin or sin will keep you from this Book.” And that’s true.</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Dereliction:  Others do not enjoy God’s Word because they have abandoned it.  They willfully neglect it. It’s not a loss of discipline so much as a loss of desire. Somewhere along the line these folks have stopped believing that daily listening to God through His Word is central to a full life, to a joyful life. They may even still affirm that the Bible is God’s book, but they’ve stopped giving conscious thought to making it central to their lives. So they come to a new year and they maybe, perhaps even listen to a sermon like this where they’re encouraged to set some goals about their time in the Word and their time listening to God, and they think, “No, I’m not even going to do that. I’m not even going to set a goal. I’m not even going to set an intention because it’s just not that important to me. It’s just not that essential to a full life.”</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Let me ask, do any of these obstacles stand in your way, today? Of your enjoyment of God’s Word? I believe this psalm is written to help us. So we’re going to consider how to receive joy from God’s Book. And there are five helps here that we’re going to look at in the first 16 verses that pushes our soul toward joy in listening to God in His Wor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b/>
          <w:color w:val="000000"/>
        </w:rPr>
        <w:t xml:space="preserve">I. </w:t>
      </w:r>
      <w:r>
        <w:rPr>
          <w:rFonts w:cs="Times New Roman" w:ascii="Times New Roman" w:hAnsi="Times New Roman"/>
          <w:b/>
          <w:color w:val="000000"/>
          <w:u w:val="single"/>
        </w:rPr>
        <w:t>Commit</w:t>
      </w:r>
      <w:r>
        <w:rPr>
          <w:rFonts w:cs="Times New Roman" w:ascii="Times New Roman" w:hAnsi="Times New Roman"/>
          <w:b/>
          <w:color w:val="000000"/>
        </w:rPr>
        <w:t xml:space="preserve"> to </w:t>
      </w:r>
      <w:r>
        <w:rPr>
          <w:rFonts w:cs="Times New Roman" w:ascii="Times New Roman" w:hAnsi="Times New Roman"/>
          <w:b/>
          <w:color w:val="000000"/>
          <w:u w:val="single"/>
        </w:rPr>
        <w:t>obey</w:t>
      </w:r>
      <w:r>
        <w:rPr>
          <w:rFonts w:cs="Times New Roman" w:ascii="Times New Roman" w:hAnsi="Times New Roman"/>
          <w:b/>
          <w:color w:val="000000"/>
        </w:rPr>
        <w:t xml:space="preserve"> God’s Word.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is attacks that second obstacle directl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essed are those whose way is blameless, who walk in the law of the Lord!”  (Psalms 119:1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Now if you’re listening to this psalm and you’re familiar with Psalm 1, you recognize that there is a bit of an echo here. This word “blessed” appears first in verse 1 and then in verse 2 and it doesn’t appear throughout the rest of the psalm. These first two verses set as an introduction and bring us back to the very first psalm in the Psalter.” There we find the psalmist saying: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Blessed is the man who walks not in the counsel of the wicked, nor stands in the way of sinners, nor sits in the seat of scoffers; but his delight is in the law of the Lord, and in his law he meditates day and night.”  (Psalms 1:1–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at Psalm 119 does is it takes Psalm 1 and gives a huge, marvelous, joyful commentary on it. It’s an explanation of Psalm 1. “Blessed.” What a word! Note that God’s blessing, all of God’s blessing is tied to a person’s relationship with His Word. It’s tied to a relationship with His Word because our relationship to God Himself is tied to His Word. We can’t have a relationship with God apart from listening to what God has to say through the Word that He has given to us.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rPr>
        <w:t xml:space="preserve">This term “Blessed” </w:t>
      </w:r>
      <w:r>
        <w:rPr>
          <w:rFonts w:cs="Times New Roman" w:ascii="Times New Roman" w:hAnsi="Times New Roman"/>
          <w:iCs/>
        </w:rPr>
        <w:t>describe</w:t>
      </w:r>
      <w:r>
        <w:rPr>
          <w:rFonts w:cs="Times New Roman" w:ascii="Times New Roman" w:hAnsi="Times New Roman"/>
        </w:rPr>
        <w:t>s an overflow of joy, a deep-seated delight, a satisfaction about life, about everything. This blessing, this state of satisfaction and joy is experienced by everyone who delights in God’s Word. Who follows His Word.</w:t>
      </w:r>
      <w:r>
        <w:rPr>
          <w:rFonts w:cs="Times New Roman" w:ascii="Times New Roman" w:hAnsi="Times New Roman"/>
          <w:b/>
        </w:rPr>
        <w:t xml:space="preserve"> </w:t>
      </w:r>
      <w:r>
        <w:rPr>
          <w:rFonts w:cs="Times New Roman" w:ascii="Times New Roman" w:hAnsi="Times New Roman"/>
        </w:rPr>
        <w:t xml:space="preserve">This blessing does not mean that your life is free of affliction and suffering. That’s not the promise. The promise is that you will be blessed. You will be infused with joy, a joy that overcomes your troubles. A joy that perseveres with you and endures. It is eternal and remains with you now and forevermore. That is the promis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Notice again, verse 1. “Blessed are those who walk in the law of the Lord.”  </w:t>
      </w:r>
    </w:p>
    <w:p>
      <w:pPr>
        <w:pStyle w:val="Normal"/>
        <w:widowControl w:val="false"/>
        <w:autoSpaceDE w:val="false"/>
        <w:rPr/>
      </w:pPr>
      <w:r>
        <w:rPr>
          <w:rFonts w:cs="Times New Roman" w:ascii="Times New Roman" w:hAnsi="Times New Roman"/>
          <w:color w:val="000000"/>
        </w:rPr>
        <w:t xml:space="preserve">I like a couple other translations of this verse.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i/>
          <w:iCs/>
          <w:color w:val="000000"/>
        </w:rPr>
        <w:t>Aleph</w:t>
      </w:r>
      <w:r>
        <w:rPr>
          <w:rFonts w:cs="Times New Roman" w:ascii="Times New Roman" w:hAnsi="Times New Roman"/>
          <w:color w:val="000000"/>
        </w:rPr>
        <w:t xml:space="preserve"> Joyful are people of integrity, who follow the instructions of the Lord. Joyful are those who obey his laws” (Psalms 119:1–2 NLT-S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i/>
          <w:iCs/>
          <w:color w:val="000000"/>
        </w:rPr>
        <w:t>Alef</w:t>
      </w:r>
      <w:r>
        <w:rPr>
          <w:rFonts w:cs="Times New Roman" w:ascii="Times New Roman" w:hAnsi="Times New Roman"/>
          <w:color w:val="000000"/>
        </w:rPr>
        <w:t xml:space="preserve"> How happy are those whose way is blameless, who live according to the Lord’s instruction! Happy are those who keep His decrees” (Psalms 119:1–2 HCSB)</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What we find from these verses is that God desires His people to be happy. God desires for you, His people, to be filled with joy. Again, that doesn’t mean that He purposes for a life that’s pain free, a life free of affliction. In fact, this psalm is going to talk about affliction. And the psalmist is going to say, “I was glad when I was afflicted. Because it was affliction that caused me to enter deeper into your Word and entering deeper into your Word caused me to know you more. So, actually I was glad.” But here we find at the outset of this psalm that God’s desire is for His people to experience deep, unending joy.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Times New Roman" w:ascii="Times New Roman" w:hAnsi="Times New Roman"/>
          <w:bCs/>
        </w:rPr>
        <w:t xml:space="preserve">So having set the truth in front of us that reading and heeding God’s Word connects our life to this joyful way of living, this joyful God, the psalmist then commits himself to obeying the Word.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ave commanded your precepts to be kept diligently. Oh that my ways may be steadfast in keeping your statutes!”  (Psalms 119:4–5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t xml:space="preserve">This is the cry of his heart now. As he considers the Word he says, “Here’s what I want. I desire that my life would be diligent and steadfast in obeying and keeping God’s law. </w:t>
      </w:r>
    </w:p>
    <w:p>
      <w:pPr>
        <w:pStyle w:val="Normal"/>
        <w:widowControl w:val="false"/>
        <w:autoSpaceDE w:val="false"/>
        <w:rPr/>
      </w:pPr>
      <w:r>
        <w:rPr>
          <w:rFonts w:cs="Times New Roman" w:ascii="Times New Roman" w:hAnsi="Times New Roman"/>
        </w:rPr>
        <w:t xml:space="preserve">The first help in finding joy in God’s word is to commit oneself to obeying it. Now there are two observations about this commitment to obe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Observation #1: The psalmist knows that he needs God’s saving grace to forgive him from his past sins. This is not a commitment to live the kind of life in which God would say, “Hey! You’re a righteous person, so I’m going to accept you.” He is not commending himself to God as righteous in his own right, in his own strength.  He confesses his sin to God in this psalm. He seeks God’s forgiveness. Even as he commits to obeying God, he knows that he has already disobeyed God’s commands. He’s fallen short of God’s standar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Observation #2: The psalmist knows that he needs God’s strengthening grace to empower him to obey in the future. He is not committing himself to simply working hard and saying, “I’m going to do better. I’m going to follow the law more.” He recognizes that his ability to obey God rests on God’s salvation, on God’s saving gra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hy do I say this?  Let’s look at some of the specific petitions and commitments that the psalmist makes in this psal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keep your statutes; do not utterly forsake me!” (Psalms 119:8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So here’s the confession of this author, this psalmist. He’s broken God’s law enough that he’s fearful of God forsaking him. He knows that he needs God’s forgiveness and he needs God’s salvation. So again, this</w:t>
      </w:r>
      <w:r>
        <w:rPr>
          <w:rFonts w:cs="Times New Roman" w:ascii="Times New Roman" w:hAnsi="Times New Roman"/>
          <w:b/>
        </w:rPr>
        <w:t xml:space="preserve"> </w:t>
      </w:r>
      <w:r>
        <w:rPr>
          <w:rFonts w:cs="Times New Roman" w:ascii="Times New Roman" w:hAnsi="Times New Roman"/>
        </w:rPr>
        <w:t>psalm is not pushing us toward a merit-based relationship with God. God’s Word brings us to the end of our trust in ourselves and pushes us toward absolute dependence upon God for our salvation. That’s what God’s Word always does.</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urn my eyes from looking at worthless things; and give me life in your ways.”</w:t>
      </w:r>
    </w:p>
    <w:p>
      <w:pPr>
        <w:pStyle w:val="Normal"/>
        <w:rPr>
          <w:rFonts w:ascii="Times New Roman" w:hAnsi="Times New Roman" w:cs="Times New Roman"/>
          <w:color w:val="000000"/>
        </w:rPr>
      </w:pPr>
      <w:r>
        <w:rPr>
          <w:rFonts w:cs="Times New Roman" w:ascii="Times New Roman" w:hAnsi="Times New Roman"/>
          <w:color w:val="000000"/>
        </w:rPr>
        <w:t>(Psalms 119:37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 confesses that his eyes have looked at worthless things and he petitions God to turn his eyes away from those things. “I don’t want to look at those things anymore.” How appropriate is this prayer and commitment in our age of pornography and sensual entertain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urn away the reproach that I dread, for your rules are good. Behold, I long for your precepts; in your righteousness give me life!”  (Psalms 119:39–40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e knows that he has invited reproach upon his life on the basis of his past sins. In your righteousness, the righteousness that you offer through the Gospel to me, give me lif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your steadfast love come to me, O Lord, your salvation according to your promise;”</w:t>
      </w:r>
    </w:p>
    <w:p>
      <w:pPr>
        <w:pStyle w:val="Normal"/>
        <w:rPr>
          <w:rFonts w:ascii="Times New Roman" w:hAnsi="Times New Roman" w:cs="Times New Roman"/>
          <w:color w:val="000000"/>
        </w:rPr>
      </w:pPr>
      <w:r>
        <w:rPr>
          <w:rFonts w:cs="Times New Roman" w:ascii="Times New Roman" w:hAnsi="Times New Roman"/>
          <w:color w:val="000000"/>
        </w:rPr>
        <w:t>(Psalms 119:4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 knows that he needs sav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your mercy come to me, that I may live; for your law is my delight.”</w:t>
      </w:r>
    </w:p>
    <w:p>
      <w:pPr>
        <w:pStyle w:val="Normal"/>
        <w:rPr>
          <w:rFonts w:ascii="Times New Roman" w:hAnsi="Times New Roman" w:cs="Times New Roman"/>
          <w:color w:val="000000"/>
        </w:rPr>
      </w:pPr>
      <w:r>
        <w:rPr>
          <w:rFonts w:cs="Times New Roman" w:ascii="Times New Roman" w:hAnsi="Times New Roman"/>
          <w:color w:val="000000"/>
        </w:rPr>
        <w:t>(Psalms 119:77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e longs for God’s mercy because he knows he needs mercy. Without God’s mercy, he couldn’t stand before an infinitely holy God. This is not a psalmist who’s asking for justice. He’s not saying, “Hey! Look at me. I’ve obeyed your law, so treat me as one who has obeyed.” He’s saying, No, God. I need your mercy, but I love your law and I want to obey you and I’m committing my life to that on the basis of your grace. The grace that you offer in your salvation.” He’s asking for God to wash him, forgive him, and give him strength so that he might be conformed to a God-like lif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soul longs for your salvation; I hope in your word.”</w:t>
      </w:r>
    </w:p>
    <w:p>
      <w:pPr>
        <w:pStyle w:val="Normal"/>
        <w:rPr>
          <w:rFonts w:ascii="Times New Roman" w:hAnsi="Times New Roman" w:cs="Times New Roman"/>
          <w:color w:val="000000"/>
        </w:rPr>
      </w:pPr>
      <w:r>
        <w:rPr>
          <w:rFonts w:cs="Times New Roman" w:ascii="Times New Roman" w:hAnsi="Times New Roman"/>
          <w:color w:val="000000"/>
        </w:rPr>
        <w:t>(Psalms 119:8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flesh trembles for fear of you, and I am afraid of your judgments.”</w:t>
      </w:r>
    </w:p>
    <w:p>
      <w:pPr>
        <w:pStyle w:val="Normal"/>
        <w:rPr>
          <w:rFonts w:ascii="Times New Roman" w:hAnsi="Times New Roman" w:cs="Times New Roman"/>
          <w:color w:val="000000"/>
        </w:rPr>
      </w:pPr>
      <w:r>
        <w:rPr>
          <w:rFonts w:cs="Times New Roman" w:ascii="Times New Roman" w:hAnsi="Times New Roman"/>
          <w:color w:val="000000"/>
        </w:rPr>
        <w:t>(Psalms 119:120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y would he be afraid of his judgments? Because he knows that he’s worthy of receiving judgment from God.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gone astray like a lost sheep; seek your servant, for I do not forget your commandments.”</w:t>
      </w:r>
    </w:p>
    <w:p>
      <w:pPr>
        <w:pStyle w:val="Normal"/>
        <w:rPr>
          <w:rFonts w:ascii="Times New Roman" w:hAnsi="Times New Roman" w:cs="Times New Roman"/>
          <w:color w:val="000000"/>
        </w:rPr>
      </w:pPr>
      <w:r>
        <w:rPr>
          <w:rFonts w:cs="Times New Roman" w:ascii="Times New Roman" w:hAnsi="Times New Roman"/>
          <w:color w:val="000000"/>
        </w:rPr>
        <w:t>(Psalms 119:176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The commitment to obey God is not a self-righteous commitment. It is a humble commitment of the heart. It’s not a proud cry of bravado! “I’m always going to do what’s right. I will obey because I’m righteous.”  No. It is the cry of a broken and contrite spirit.  It is the cry of surrender. It is the cry of yielding of his will over to the Lord’s. Listen to the psalmist reassert this commitment to obey God.</w:t>
      </w:r>
    </w:p>
    <w:p>
      <w:pPr>
        <w:pStyle w:val="Normal"/>
        <w:rPr>
          <w:rFonts w:ascii="Calibri" w:hAnsi="Calibri" w:cs="Calibri"/>
          <w:b/>
          <w:b/>
          <w:sz w:val="28"/>
          <w:szCs w:val="28"/>
        </w:rPr>
      </w:pPr>
      <w:r>
        <w:rPr>
          <w:rFonts w:cs="Calibri" w:ascii="Calibri" w:hAnsi="Calibri"/>
          <w:b/>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ach me, O Lord, the way of your statutes; and I will keep it to the end.”</w:t>
      </w:r>
    </w:p>
    <w:p>
      <w:pPr>
        <w:pStyle w:val="Normal"/>
        <w:rPr>
          <w:rFonts w:ascii="Times New Roman" w:hAnsi="Times New Roman" w:cs="Times New Roman"/>
          <w:color w:val="000000"/>
        </w:rPr>
      </w:pPr>
      <w:r>
        <w:rPr>
          <w:rFonts w:cs="Times New Roman" w:ascii="Times New Roman" w:hAnsi="Times New Roman"/>
          <w:color w:val="000000"/>
        </w:rPr>
        <w:t>(Psalms 119:33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keep your law continually, forever and ever,”</w:t>
      </w:r>
    </w:p>
    <w:p>
      <w:pPr>
        <w:pStyle w:val="Normal"/>
        <w:rPr>
          <w:rFonts w:ascii="Times New Roman" w:hAnsi="Times New Roman" w:cs="Times New Roman"/>
          <w:color w:val="000000"/>
        </w:rPr>
      </w:pPr>
      <w:r>
        <w:rPr>
          <w:rFonts w:cs="Times New Roman" w:ascii="Times New Roman" w:hAnsi="Times New Roman"/>
          <w:color w:val="000000"/>
        </w:rPr>
        <w:t>(Psalms 119:44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e’s saying, “There’s not a day I’m going to let up on this commitment to obey you, God.”</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I hold back my feet from every evil way, in order to keep your word.”</w:t>
      </w:r>
    </w:p>
    <w:p>
      <w:pPr>
        <w:pStyle w:val="Normal"/>
        <w:rPr>
          <w:rFonts w:ascii="Times New Roman" w:hAnsi="Times New Roman" w:cs="Times New Roman"/>
          <w:b/>
          <w:b/>
        </w:rPr>
      </w:pPr>
      <w:r>
        <w:rPr>
          <w:rFonts w:cs="Times New Roman" w:ascii="Times New Roman" w:hAnsi="Times New Roman"/>
          <w:color w:val="000000"/>
        </w:rPr>
        <w:t>(Psalms 119:101 ES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mmitment to obey God is not partial, but whole. It’s not a commitment to obey God generally, but to obey God in the specifics, in the details.</w:t>
      </w:r>
      <w:r>
        <w:rPr>
          <w:rFonts w:cs="Times New Roman" w:ascii="Times New Roman" w:hAnsi="Times New Roman"/>
          <w:b/>
        </w:rPr>
        <w:t xml:space="preserve"> </w:t>
      </w:r>
      <w:r>
        <w:rPr>
          <w:rFonts w:cs="Times New Roman" w:ascii="Times New Roman" w:hAnsi="Times New Roman"/>
        </w:rPr>
        <w:t xml:space="preserve">The psalmist knows that it is not enough to pray to God and say, “Lord, I will keep your word for the most part.”  That’s not what he says. He knows that obeying this book is the same as obeying God and that disobeying this book is the same as disobeying God, because God wrote this Book.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ur loyalty to God is not tested by those sins we naturally find repulsive. Our loyalty to God is tested most at the point of the sin we find most pleasing.</w:t>
      </w:r>
      <w:r>
        <w:rPr>
          <w:rFonts w:cs="Times New Roman" w:ascii="Times New Roman" w:hAnsi="Times New Roman"/>
          <w:b/>
        </w:rPr>
        <w:t xml:space="preserve"> </w:t>
      </w:r>
      <w:r>
        <w:rPr>
          <w:rFonts w:cs="Times New Roman" w:ascii="Times New Roman" w:hAnsi="Times New Roman"/>
        </w:rPr>
        <w:t xml:space="preserve">Did you catch that? It’s often tempting for our self-righteous, proud hearts to find great joy in avoiding those sins which we naturally look at and say, “Well, I would never do that. That’s not what I want to do.” But that’s not where our loyalty to God is tested. Our loyalty to God is tested right at the point of the sin which we think is the smallest, we think is the most inconsequential, and that we love the most, and that we enjoy the most, and that we’ve taken on for oursel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to ask the question, “Where is my heart commitment in regard to sins that I’ve grown to love?” For instance, where is my heart commitment to forgiving the person who has hurt me deeply? Where is my heart commitment toward putting off sexual sin with a person that I feel I love deeply? Where is my heart commitment toward obeying God in reference to my attitude and use of mon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ends, if we have struggles with finding joy in God’s Word, begin here with this commitment to say, “God, whatever you show me, I’m going to obey. I’m going to act on it. Because I know this is You. It’s not just a pastor talking, it’s not a good friend talking, it’s not a dad or mom talking, it’s You, Lord. You are saying something. You have sovereign authority in my life. You have a right to command. All your commands are actually leading me to blessing, and so I will trus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R.A. Torrey writes, “The surrendered will will do more to make the Bible an open book than a university educ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love that! Many people fail to take joy and delight in God’s Word. They don’t understand that because they’ve not gotten this first point. Truth obeyed grows our capacity to discover and delight in more truth. Truth disobeyed destroys our capacity to discover and delight in more truth. So the simple question: am I willing to surrender my life to Go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Seek </w:t>
      </w:r>
      <w:r>
        <w:rPr>
          <w:rFonts w:cs="Times New Roman" w:ascii="Times New Roman" w:hAnsi="Times New Roman"/>
          <w:b/>
          <w:u w:val="single"/>
        </w:rPr>
        <w:t>God</w:t>
      </w:r>
      <w:r>
        <w:rPr>
          <w:rFonts w:cs="Times New Roman" w:ascii="Times New Roman" w:hAnsi="Times New Roman"/>
          <w:b/>
        </w:rPr>
        <w:t xml:space="preserve"> in God’s Word.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essed are those who keep his testimonies, who seek him with their whole heart,”</w:t>
      </w:r>
    </w:p>
    <w:p>
      <w:pPr>
        <w:pStyle w:val="Normal"/>
        <w:rPr>
          <w:rFonts w:ascii="Times New Roman" w:hAnsi="Times New Roman" w:cs="Times New Roman"/>
          <w:b/>
          <w:b/>
        </w:rPr>
      </w:pPr>
      <w:r>
        <w:rPr>
          <w:rFonts w:cs="Times New Roman" w:ascii="Times New Roman" w:hAnsi="Times New Roman"/>
          <w:color w:val="000000"/>
        </w:rPr>
        <w:t>(Psalms 119:2 ES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derline those three words, “who seek him.” He’s the center of the whole. It’s not about information. It’s not even about doctrine so mush as it’s about God Himself. God offers Himself in this Book. We primarily open up our Bible to get to know God. It is Him we s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W. Tozer writes, “The Bible is not an end in itself, but a means to bring men {and women} to an intimate and satisfying knowledge of God, that they may enter into Him, that they may delight in His presence, may taste and know the inner sweetness of the very God Himself in the core and center of their he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ve you experienced God through His Word, through His gospel? We have become convinced that God Himself is the great treasure of the Gospel. He is both the rewarder, but also the reward.</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Lord is my portion; I promise to keep your words.”</w:t>
      </w:r>
    </w:p>
    <w:p>
      <w:pPr>
        <w:pStyle w:val="Normal"/>
        <w:rPr>
          <w:rFonts w:ascii="Times New Roman" w:hAnsi="Times New Roman" w:cs="Times New Roman"/>
          <w:color w:val="000000"/>
        </w:rPr>
      </w:pPr>
      <w:r>
        <w:rPr>
          <w:rFonts w:cs="Times New Roman" w:ascii="Times New Roman" w:hAnsi="Times New Roman"/>
          <w:color w:val="000000"/>
        </w:rPr>
        <w:t>(Psalms 119:57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The Lord is what this Book is all about and He’s my portion. He’s my treasure, He’s my inheritance. We read this book not merely to know more about God, but we read this book to know God. We now understand what Jesus said in John 17:3.   </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his is eternal life, that they know you the only true God, and Jesus Christ whom you have sent.”  (John 17:3 ESV)</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That’s what eternal life is.</w:t>
      </w:r>
      <w:r>
        <w:rPr>
          <w:rFonts w:cs="Times New Roman" w:ascii="Times New Roman" w:hAnsi="Times New Roman"/>
          <w:b/>
        </w:rPr>
        <w:t xml:space="preserve"> </w:t>
      </w:r>
      <w:r>
        <w:rPr>
          <w:rFonts w:cs="Times New Roman" w:ascii="Times New Roman" w:hAnsi="Times New Roman"/>
        </w:rPr>
        <w:t xml:space="preserve">It’s a personal knowledge of the living God. It’s a reconciled relationship where God becomes our Father and we become His dear children. </w:t>
      </w:r>
    </w:p>
    <w:p>
      <w:pPr>
        <w:pStyle w:val="Normal"/>
        <w:rPr>
          <w:rFonts w:ascii="Calibri" w:hAnsi="Calibri" w:cs="Calibri"/>
          <w:b/>
          <w:b/>
          <w:sz w:val="28"/>
          <w:szCs w:val="28"/>
        </w:rPr>
      </w:pPr>
      <w:r>
        <w:rPr>
          <w:rFonts w:cs="Calibri" w:ascii="Calibri" w:hAnsi="Calibri"/>
          <w:b/>
          <w:sz w:val="28"/>
          <w:szCs w:val="28"/>
        </w:rPr>
      </w:r>
    </w:p>
    <w:p>
      <w:pPr>
        <w:pStyle w:val="Normal"/>
        <w:rPr/>
      </w:pPr>
      <w:r>
        <w:rPr>
          <w:rFonts w:cs="Times New Roman" w:ascii="Times New Roman" w:hAnsi="Times New Roman"/>
        </w:rPr>
        <w:t xml:space="preserve">Let me ask you, when you open up your Bible on a Monday morning, do you have God in your sights? Is He in view? That’s the question because so often, we’re looking for some little principle to obey or a little bit of wisdom to help us through the day, some little emotional uplift, some little self help. But here’s the center. Are we reading His Book with a view that God Himself is offering Himself through His Word? It’ll change the way we read the Bible if we listen with a view to knowing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do I listen to God? There’s only one way for the modern Christian to listen to God, to know what God is saying. And that is through His Word. This book that God has given us is entirely complete and sufficient to know Him, love Him and enjoy Him. We don’t need any other revelation. We don’t need any other visions. We don’t need any other dreams. We don’t need anything else. God has given us everything we need pertaining to life and godl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love what 2 Peter has to say here about this subject. I think it’s so important. I want to set some verses on the screen before you to think about how important and precious this Book is and how sufficient it is for us. So many seem to be wandering to other things. They listen to some person’s vision or they listen to this dream. Or they have a dream, or they have a vision. They get all excited about it and they think this is what life is all about. And they neglect the real storehouse, the real treasure. Read Psalm 119 and ask yourself, “where does this person think the treasure l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re’s what 2 Peter says. “For we did not follow cleverly devised tales when we made known to you the power and coming of our Lord Jesus Christ, but we were eyewitnesses of His majesty. For when He received honor and glory from God the Father, such an utterance as this was made to Him by the Majestic Glory, “This is My beloved Son with whom I am well-pleased” – and we ourselves heard this utterance made from heaven when we were with Him on the holy mountain.” (2 Peter 1:16-18 NAS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ther words, there’s all kind of stories, and all kinds of ideas and philosophies and teachers out there that say here’s the way to God, here’s the way to a joyful life. He says, “we didn’t follow any cleverly devised tales, but we were eyewitnesses of his majesty.” And then he takes them back in this writing to the Mount of Transfiguration. He says, “Listen, we were there when Jesus’ glory radiated on top of that mountain. We saw this with our own eyes. We heard from heaven. We were with Him on that holy mountain.” That’s an amazing experience. A lot of people would say I want an experience like that.” But listen to what Peter says in verse 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we have the prophetic word made more sure, to which you do well to pay attention as to a lamp shining in a dark place, until the day dawns and the morning star arises in your hearts.” (2 Peter 1:19 NAS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have something that is more sure than the experience of being on top of a mountain and seeing God in His glory. That’s the goal—that this Morning Star, that Jesus Christ Himself, will arise in your heart with that kind of reality. Well, what is this more sure word? Look at verses 20-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But know this first of all, that no prophecy of Scripture is a matter of one’s own interpretation, for no prophecy was ever made by an act of human will, but men moved by the Holy Spirit spoke from God.” (2 Peter 1:20-21 NAS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ne of the writers sat down and said, “I’m going to write part of the Bible today.” God loves to speak directly to us through His Word. The Bible is much more than ink on a page.  It is God’s living and active communication to us. When we read God’s Book, we are right to say, “God has something to say to me today.” And then pray, “Lord, I am list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I. </w:t>
      </w:r>
      <w:r>
        <w:rPr>
          <w:rFonts w:cs="Times New Roman" w:ascii="Times New Roman" w:hAnsi="Times New Roman"/>
          <w:b/>
          <w:u w:val="single"/>
        </w:rPr>
        <w:t>Persevere</w:t>
      </w:r>
      <w:r>
        <w:rPr>
          <w:rFonts w:cs="Times New Roman" w:ascii="Times New Roman" w:hAnsi="Times New Roman"/>
          <w:b/>
        </w:rPr>
        <w:t xml:space="preserve"> in God’s Wo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I shall not be put to shame, having my eyes fixed on all your commandments.”</w:t>
      </w:r>
    </w:p>
    <w:p>
      <w:pPr>
        <w:pStyle w:val="Normal"/>
        <w:rPr>
          <w:rFonts w:ascii="Times New Roman" w:hAnsi="Times New Roman" w:cs="Times New Roman"/>
          <w:color w:val="000000"/>
        </w:rPr>
      </w:pPr>
      <w:r>
        <w:rPr>
          <w:rFonts w:cs="Times New Roman" w:ascii="Times New Roman" w:hAnsi="Times New Roman"/>
          <w:color w:val="000000"/>
        </w:rPr>
        <w:t>(Psalms 119:6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 love that! Having my eyes fixed. The image of that brings me back to the days when my boys were playing baseball. The mantra almost every coach they ever had was, “Keep your eye on the ball.” This past week I watched some football games and I saw a number of receivers that dropped passes because they forgot what they learned when they were 6. The ball’s coming in. It’s going to be an easy pass to catch and they know they have some room to run. Before they catch it, they look down field and then the ball is out of their hands and the play is lost. Keep your eye on the b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ll, here he says the ball is God’s commandments, it’s His Word. And I’m going to keep my eyes fixed. I’m not going to avert my eyes to the left or the right. I’m not going to look downfield. I’m not going to drop the ball because I am not focused where my heart and eyes need to foc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at do I need to do to persevere in God’s Word? I think there’s at least two commitments. The first is the commitment to delight in God’s Word and then the commitment to discipline oneself to be in God’s Word. And we see that right here in verses 7-8 and verses 15-16. Look at thi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praise you with an upright heart (delight), when I learn your righteous rules. I will keep your statutes (discipline); do not utterly forsake me!”</w:t>
      </w:r>
    </w:p>
    <w:p>
      <w:pPr>
        <w:pStyle w:val="Normal"/>
        <w:rPr>
          <w:rFonts w:ascii="Times New Roman" w:hAnsi="Times New Roman" w:cs="Times New Roman"/>
          <w:color w:val="000000"/>
        </w:rPr>
      </w:pPr>
      <w:r>
        <w:rPr>
          <w:rFonts w:cs="Times New Roman" w:ascii="Times New Roman" w:hAnsi="Times New Roman"/>
          <w:color w:val="000000"/>
        </w:rPr>
        <w:t>(Psalms 119:7–8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meditate on your precepts and fix my eyes on your ways (discipline). I will delight in your statutes (delight); I will not forget your word.”</w:t>
      </w:r>
    </w:p>
    <w:p>
      <w:pPr>
        <w:pStyle w:val="Normal"/>
        <w:rPr>
          <w:rFonts w:ascii="Times New Roman" w:hAnsi="Times New Roman" w:cs="Times New Roman"/>
          <w:b/>
          <w:b/>
        </w:rPr>
      </w:pPr>
      <w:r>
        <w:rPr>
          <w:rFonts w:cs="Times New Roman" w:ascii="Times New Roman" w:hAnsi="Times New Roman"/>
          <w:color w:val="000000"/>
        </w:rPr>
        <w:t>(Psalms 119:15–16 ES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se two have to go hand in hand together. It’s not enough just to have delight without discipline. It’s not enough just to have discipline without delight. If we’re going to persevere we need both of these coming together. We have a joy listening to God because we enjoy God Himself and we have a discipline. This is not an easy thing. God didn’t say taking up His Word was going to be like a walk in the park and we’re just going to saunter around through life. No. He says for us to fight the good fight. He tells us to discipline ourselves for the purpose of Godliness. That’s what He says in His Word. Discipline yourselves. That word discipline is </w:t>
      </w:r>
      <w:r>
        <w:rPr>
          <w:rFonts w:cs="Times New Roman" w:ascii="Times New Roman" w:hAnsi="Times New Roman"/>
          <w:i/>
        </w:rPr>
        <w:t xml:space="preserve">agonizomai. </w:t>
      </w:r>
      <w:r>
        <w:rPr>
          <w:rFonts w:cs="Times New Roman" w:ascii="Times New Roman" w:hAnsi="Times New Roman"/>
        </w:rPr>
        <w:t xml:space="preserve">In other words, it’s agony. It’s struggle. It’s straining. And so just because we take delight in something doesn’t mean it’s going to be eas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don’t want to fool you as you leave here today and start beginning to think about some goals you have for reading the Scripture. It’s not necessarily going to be easy. But if you combine the discipline and delight together—particularly in community where you call other believers alongside and say, “Hey, let’s delight and discipline ourselves together. Let’s encourage one another on.”—it is then that God will begin to work so that you will have joy in God through His Word. Will you today ask the Lord what goal God would have you set for yourself to delight and be disciplined in listening to God through His Wo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V. </w:t>
      </w:r>
      <w:r>
        <w:rPr>
          <w:rFonts w:cs="Times New Roman" w:ascii="Times New Roman" w:hAnsi="Times New Roman"/>
          <w:b/>
          <w:u w:val="single"/>
        </w:rPr>
        <w:t>Hide</w:t>
      </w:r>
      <w:r>
        <w:rPr>
          <w:rFonts w:cs="Times New Roman" w:ascii="Times New Roman" w:hAnsi="Times New Roman"/>
          <w:b/>
        </w:rPr>
        <w:t xml:space="preserve"> God’s Word in your </w:t>
      </w:r>
      <w:r>
        <w:rPr>
          <w:rFonts w:cs="Times New Roman" w:ascii="Times New Roman" w:hAnsi="Times New Roman"/>
          <w:b/>
          <w:u w:val="single"/>
        </w:rPr>
        <w:t>hear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can a young man keep his way pure? By guarding it according to your word. With my whole heart I seek you; let me not wander from your commandments! I have stored up your word in my heart, that I might not sin against you.”</w:t>
      </w:r>
    </w:p>
    <w:p>
      <w:pPr>
        <w:pStyle w:val="Normal"/>
        <w:rPr>
          <w:rFonts w:ascii="Times New Roman" w:hAnsi="Times New Roman" w:cs="Times New Roman"/>
          <w:color w:val="000000"/>
        </w:rPr>
      </w:pPr>
      <w:r>
        <w:rPr>
          <w:rFonts w:cs="Times New Roman" w:ascii="Times New Roman" w:hAnsi="Times New Roman"/>
          <w:color w:val="000000"/>
        </w:rPr>
        <w:t>(Psalms 119:9–1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How can a young man walk with God? How can a young man live a Godly life? How can a young man keep his way pure? Well, it’s by guarding it according to His Word. In other words, God’s Word is a resource of protection and strength that helps us fend off the assaults of the evil one, fend off the assaults from within our own flesh, our own soul. </w:t>
      </w:r>
    </w:p>
    <w:p>
      <w:pPr>
        <w:pStyle w:val="Normal"/>
        <w:rPr>
          <w:rFonts w:ascii="Times New Roman" w:hAnsi="Times New Roman" w:cs="Times New Roman"/>
          <w:color w:val="000000"/>
        </w:rPr>
      </w:pPr>
      <w:r>
        <w:rPr>
          <w:rFonts w:cs="Times New Roman" w:ascii="Times New Roman" w:hAnsi="Times New Roman"/>
          <w:color w:val="000000"/>
        </w:rPr>
        <w:t>So how does God’s Word work to bring about this Godly life?  There are two answ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wer #1: God’s Word is God’s instrument to impart His life to our sou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other words, it’s through the living and active Word that we hear the Gospel and that God brings a salvation, a new life in Christ, so that we have God’s life inside of our soul. Jesus calls that being born again. The apostle Paul talks about our need to experience regeneration. In other words, it’s through the living and active, abiding Word of God that we become born again. We gain this new life of God in our soul. So this Book doesn’t merely inform us, it enlivens us, it quickens us, it makes us ali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first question is, have you been made alive? Maybe that’s the real reason why you have no delight in God’s Word. Because your soul is not alive to God yet. And God’s answer then is to believe in Jesus as your Savio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second way that God works to produce a pure Godly life is not only to impart His life to our soul, but God’s Word is God’s instrument to grow His life in our soul. Peter would wr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ike newborn babies, long for the pure milk of the word, so that by it you may grow in respect to salvation,” (1 Peter 2:2 NAS9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God intends for His people to grow.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 have stored up your word in my heart, that I might not sin against you.”</w:t>
      </w:r>
    </w:p>
    <w:p>
      <w:pPr>
        <w:pStyle w:val="Normal"/>
        <w:rPr>
          <w:rFonts w:ascii="Times New Roman" w:hAnsi="Times New Roman" w:cs="Times New Roman"/>
          <w:color w:val="000000"/>
        </w:rPr>
      </w:pPr>
      <w:r>
        <w:rPr>
          <w:rFonts w:cs="Times New Roman" w:ascii="Times New Roman" w:hAnsi="Times New Roman"/>
          <w:color w:val="000000"/>
        </w:rPr>
        <w:t>(Psalms 119:11 ES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at I would sin less and less and would become more like Christ, or like God. I love that phrase “stored up.” It’s a picture of a person just gathering up wealth and storing it in a place for future use. We store up God’s Word in our hearts in two w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We intentionally place it in our hearts through memorization and medit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o in order to store wealth we have to intentionally take wealth and put it there. That’s what he says is happening with him in regard to His Wo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We trust in the value of the Word by placing our faith in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s we place it there, we trust that it’s going to maintain it’s value. We trust that it’s going to be needed in a future day. And not only do we memorize and meditate—because that can be real cold as well—but as we memorize and meditate, we recognize, “I believe in the value of this now and in my future. And so I’m excited not to do this in order to earn a prize in Sunday School, but I’m excited to do this because I realize that my life and my joy is tied to me storing up God’s Word. So that sin might not run over my life and ruin it. Ruin it.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V. </w:t>
      </w:r>
      <w:r>
        <w:rPr>
          <w:rFonts w:cs="Times New Roman" w:ascii="Times New Roman" w:hAnsi="Times New Roman"/>
          <w:b/>
          <w:color w:val="000000"/>
          <w:u w:val="single"/>
        </w:rPr>
        <w:t>Pray</w:t>
      </w:r>
      <w:r>
        <w:rPr>
          <w:rFonts w:cs="Times New Roman" w:ascii="Times New Roman" w:hAnsi="Times New Roman"/>
          <w:b/>
          <w:color w:val="000000"/>
        </w:rPr>
        <w:t xml:space="preserve"> to be </w:t>
      </w:r>
      <w:r>
        <w:rPr>
          <w:rFonts w:cs="Times New Roman" w:ascii="Times New Roman" w:hAnsi="Times New Roman"/>
          <w:b/>
          <w:color w:val="000000"/>
          <w:u w:val="single"/>
        </w:rPr>
        <w:t xml:space="preserve">taught </w:t>
      </w:r>
      <w:r>
        <w:rPr>
          <w:rFonts w:cs="Times New Roman" w:ascii="Times New Roman" w:hAnsi="Times New Roman"/>
          <w:b/>
          <w:color w:val="000000"/>
        </w:rPr>
        <w:t>God’s Wo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pen my eyes, that I may behold wondrous things out of your law.”</w:t>
      </w:r>
    </w:p>
    <w:p>
      <w:pPr>
        <w:pStyle w:val="Normal"/>
        <w:rPr>
          <w:rFonts w:ascii="Times New Roman" w:hAnsi="Times New Roman" w:cs="Times New Roman"/>
          <w:b/>
          <w:b/>
        </w:rPr>
      </w:pPr>
      <w:r>
        <w:rPr>
          <w:rFonts w:cs="Times New Roman" w:ascii="Times New Roman" w:hAnsi="Times New Roman"/>
          <w:color w:val="000000"/>
        </w:rPr>
        <w:t>(Psalms 119:18 ESV)</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God Himself is the interpreter of His book. What a Book we have! We have the author present with us every time we read it. The author present and willing to talk to us about what He wrote in the Book and how it would apply and how it would benefit and how it would bring joy and blessing to our life. That’s this Book! If God’s Word ever becomes dull to our soul, it is because our hearts have become dull.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I want to close with just reading verses 1 and 2 again.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lessed are those whose way is blameless, who walk in the law of the Lord! Blessed are those who keep his testimonies, who seek him with their whole hear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Psalm 119:1-2 ESV)</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ho is blameless? Who seeks him with their whole heart? I tell you, left to ourselves, there’s not a one of us. That’s why he says at the very en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w:t>
      </w:r>
      <w:r>
        <w:rPr>
          <w:rFonts w:cs="Times New Roman" w:ascii="Times New Roman" w:hAnsi="Times New Roman"/>
          <w:color w:val="000000"/>
        </w:rPr>
        <w:t>I have gone astray like a lost sheep…” (Psalm 119:17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But God through the salvation that He offers in Christ is made known through His Book. He provides us with the condition of being blameless before Him. And that is an amazing, amazing thing! So let us commit ourselves to finding our great joy in God through His Word by committing to obey God’s Word, by seeking God in His Word, by persevering in God’s Word, by hiding God’s Word in our heart, and by praying to God to be taught by God as we read. This book is written by God for you!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48:00Z</dcterms:created>
  <dc:creator>CFW7</dc:creator>
  <dc:description/>
  <dc:language>en-US</dc:language>
  <cp:lastModifiedBy>Jan Mosier</cp:lastModifiedBy>
  <cp:lastPrinted>2016-01-29T10:49:00Z</cp:lastPrinted>
  <dcterms:modified xsi:type="dcterms:W3CDTF">2016-01-29T16:51:00Z</dcterms:modified>
  <cp:revision>3</cp:revision>
  <dc:subject/>
  <dc:title/>
</cp:coreProperties>
</file>