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The Liberality of Christian Love</w:t>
      </w:r>
    </w:p>
    <w:p>
      <w:pPr>
        <w:pStyle w:val="Normal"/>
        <w:jc w:val="center"/>
        <w:rPr>
          <w:rFonts w:ascii="Times New Roman" w:hAnsi="Times New Roman" w:cs="Times New Roman"/>
          <w:sz w:val="32"/>
          <w:szCs w:val="32"/>
        </w:rPr>
      </w:pPr>
      <w:r>
        <w:rPr>
          <w:rFonts w:cs="Times New Roman" w:ascii="Times New Roman" w:hAnsi="Times New Roman"/>
          <w:sz w:val="32"/>
          <w:szCs w:val="32"/>
        </w:rPr>
        <w:t>Dr. Ritch Boerckel</w:t>
      </w:r>
    </w:p>
    <w:p>
      <w:pPr>
        <w:pStyle w:val="Normal"/>
        <w:jc w:val="center"/>
        <w:rPr>
          <w:rFonts w:ascii="Calibri" w:hAnsi="Calibri" w:cs="Calibri"/>
          <w:sz w:val="32"/>
          <w:szCs w:val="32"/>
        </w:rPr>
      </w:pPr>
      <w:r>
        <w:rPr>
          <w:rFonts w:cs="Times New Roman" w:ascii="Times New Roman" w:hAnsi="Times New Roman"/>
          <w:sz w:val="32"/>
          <w:szCs w:val="32"/>
        </w:rPr>
        <w:t>Luke 6:37-38</w:t>
      </w:r>
    </w:p>
    <w:p>
      <w:pPr>
        <w:pStyle w:val="Normal"/>
        <w:rPr>
          <w:rFonts w:ascii="Calibri" w:hAnsi="Calibri" w:cs="Calibri"/>
          <w:sz w:val="40"/>
          <w:szCs w:val="40"/>
        </w:rPr>
      </w:pPr>
      <w:r>
        <w:rPr>
          <w:rFonts w:cs="Calibri" w:ascii="Calibri" w:hAnsi="Calibri"/>
          <w:sz w:val="40"/>
          <w:szCs w:val="40"/>
        </w:rPr>
      </w:r>
    </w:p>
    <w:p>
      <w:pPr>
        <w:pStyle w:val="Normal"/>
        <w:rPr/>
      </w:pPr>
      <w:r>
        <w:rPr>
          <w:rFonts w:cs="Times New Roman" w:ascii="Times New Roman" w:hAnsi="Times New Roman"/>
        </w:rPr>
        <w:t>We’re going to be looking at Luke chapter 6. In Luke 6 we find, really, Luke’s account of Jesus’ Sermon on the Mount. He calls it Sermon on the Plain. Jesus was likely on a plateau, so both Matthew and Luke are correct about this. But Luke records some things that Matthew doesn’t, and Matthew records some things that Luke doesn’t. And yet both record perfectly this sermon that Jesus gave. We’re going to be looking just at verses 37 and 38 this morning. Jesus is teaching and He s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udge not, and you will not be judged; condemn not, and you will not be condemned; forgive, and you will be forgiven; give, and it will be given to you. Good measure, pressed down, shaken together, running over, will be put into your lap. For with the measure you use it will be measured back to you.” Luke 6:37-38 ES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 do you measure your faith in God?</w:t>
      </w:r>
      <w:r>
        <w:rPr>
          <w:rFonts w:cs="Times New Roman" w:ascii="Times New Roman" w:hAnsi="Times New Roman"/>
          <w:b/>
        </w:rPr>
        <w:t xml:space="preserve"> </w:t>
      </w:r>
      <w:r>
        <w:rPr>
          <w:rFonts w:cs="Times New Roman" w:ascii="Times New Roman" w:hAnsi="Times New Roman"/>
        </w:rPr>
        <w:t xml:space="preserve">Many measure their faith by their service to God. Others measure their faith by their orthodoxy and doctrine. Others measure their faith by their obedience to God’s various commands. Others measure it by spiritual disciplines or by the emotion they feel as they sing Praise songs, or by their acts of charity, or their sacrificial giving of resources to God’s work. How do you evaluate the strength or quality of your faith in Go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ll of these measures that I listed are biblical and have merit. But there is one measure that rises up like Mount Everest above all the other mountaintops. God teaches us in His Word that the soundness of our faith can be measured by the way that we love difficult people in our life. Over and over in the Bible, we find dramatic statements about the central relationship between our faith in God and our love for one another. As I looked for the places in the New Testament where faith and love appear in the same verse together, I discovered three vital principles about faith and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nciple #1: Our faith in Jesus and our love for one another testify to God’s supernatural work of grace in our lives. That’s to say that faith and love supply evidence of real spiritual transformation. Wherever faith in Jesus resides in the heart, there right along with it is love for God’s people. And this becomes evidence of God’s real involvement in our hea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postle Paul, in many of his letters (at least four of them) says something like he says to the church at Colossae when he writes “We always thank God, the Father of our Lord Jesus Christ, when we pray for you, since we heard of your faith in Christ Jesus and of the love that you have for all the saints,” (Colossians 1:3-4 ES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y does Paul thank God always for these believers in Colossae? He said it’s because “we heard of your faith in Christ Jesus and of the love that you have for all the saints.” This is almost the exact same thing he’ll say to the Ephesian church, the exact same thing he’ll say to the Thessalonian church, it’s the exact same thing he says to Philemon when he writes him. He says, “we always thank God for you because we see a supernatural work in your heart and we see the evidence of that by your faith in the Lord Jesus Christ and by your love for all the saints.” {Pastor paraphrase of Philemon 1: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ul does not thank the believer’s for their faith in Jesus and for their love for all the saints. That’s interesting! He thanks God for their faith in Jesus and their love for all believers. He thanks God because God is the one that supernaturally sets faith in their hearts and sets love in their hearts. He knows that these folks did not produce faith and love through their own efforts, but that God produced faith and love through His Gospel, through His Holy Spir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ice also from this verse in Colossians and similar in three other books in the New Testament, that Paul does not rejoice in the church because of her  </w:t>
      </w:r>
    </w:p>
    <w:p>
      <w:pPr>
        <w:pStyle w:val="Normal"/>
        <w:rPr/>
      </w:pPr>
      <w:r>
        <w:rPr>
          <w:rFonts w:cs="Times New Roman" w:ascii="Times New Roman" w:hAnsi="Times New Roman"/>
        </w:rPr>
        <w:t xml:space="preserve">projects or because of her programs. Regardless of how successful and fruitful those projects and programs are, these are not the first interest of the Apostle Paul. Paul rejoices in the transformation of each person into the likeness of Jesus, a transformation that is given proof through their faith and through their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le #2: Love flows from faith in the Gospel. No one has faith without lov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 xml:space="preserve">For in Christ Jesus neither circumcision nor uncircumcision counts for anything, but only faith working through love.” {Galatians 5:6 ES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It’s not about religious ritual. But what does count for something? Only faith working through lo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1 Timothy, Paul is going to talk to this young pastor. He says, “the goal of our instruction is love that issues from a pure heart, sincere conscience, and a sincere faith” (1 Timothy 1:5). It’s love that issues forth from faith. That’s the whole goal of all the teaching of the chur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inciple #3: Love is more important than any other expression of our fai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ve made a study this past year in 1 Corinthians 13. Those first three verses still roll through my soul. I’ll read from The Message today, 1 Corinthians 13:1-3.</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I speak with human eloquence and angelic ecstasy but don’t love, I’m nothing but the creaking of a rusty gate. If I speak God’s Word with power, revealing all his mysteries and making everything plain as day, and if I have faith that says to a mountain, “Jump,” and it jumps, but I don’t love, I’m nothing. If I give everything I own to the poor and even go to the stake to be burned as a martyr, but I don’t love, I’ve gotten nowhere. So, no matter what I say, what I believe, and what I do, I’m bankrupt without love.”  (1 Corinthians 13:1–3 MESSAG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Modern science is divided as to whether a person can permanently increase their IQ after adolescence. But God is clear, that through the transforming power of His Gospel, God’s Spirit guarantees to increase our LQ (Love Quotient) if we walk with Him. Our LQ is never static, but is always moving in one direction or the other. We are either decreasing or we are increasing in our love for other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When evaluating our spiritual life, we are right to ask the question, “Do I love people (especially difficult people) more this year than I did last year?” It’s that central, because the answer to that question will tell much about the health of our soul. The Christian who seeks to glorify God is the Christian who consciously desires to grow deeper in his/her love for other people. If you’re listening this morning and you’d say, “Yeah, that is a good theme. I’m agreeable to it,” but you haven’t consciously pursued love—if you haven’t set it in your heart as a commitment—then something is amiss in our fait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Christian who zealously longs to honor God and to become like His Son passionately pursues love for those, especially, who are most difficult to love. Jesus made this very clear in the Upper Room when He said, “This is the way that this world is going to know that you’re my disciples. You’ve seen Me. You’ve seen that I’m love and this is how they’ll know you’re my disciples if you have love for one another.” (John 13:34-3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t’s right for us to pray fervently each day for love to grow in your heart by faith. I want to give you that personal challenge today. Won’t you pray that this week? Last week we took up this issue of listening to God through His Word. But as we listen, it’s right for us to call out to God that He would do the thing which He purposed to do through His gospel. That’s to transform us. And to pray specifically, “Lord, won’t you expand the love in my heart for other people?” We’ll be surprised at the supernatural power of God that He will bring to our hearts if we’ll just simply pray and petition Him in fait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e open up our Bible’s to Luke chapter 6, and Jesus challenges us in this passage to love liberally. He takes us beyond the edges of the kind of love that is found naturally in the human heart and He calls us to enter the realm of supernatural love. Our love, the Christian’s love, flows from a higher source than the love that is found among the children of this world.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rPr>
        <w:t xml:space="preserve">The context for these commands is Luke’s telling of Jesus’ famous Sermon on the Mount.  Look at verse 27 with m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I say to you who hear, Love your enemies, do good to those who hate you, bless those who curse you, pray for those who abuse you. To one who strikes you on the cheek, offer the other also, and from one who takes away your cloak do not withhold your tunic either. Give to everyone who begs from you, and from one who takes away your goods do not demand them back. And as you wish that others would do to you, do so to them.”  (Luke 6:27–31 ESV)</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rPr>
      </w:pPr>
      <w:r>
        <w:rPr>
          <w:rFonts w:cs="Times New Roman" w:ascii="Times New Roman" w:hAnsi="Times New Roman"/>
        </w:rPr>
        <w:t>That’s the Golden Rule. Jesus is talking about loving people who don’t love us back. He is urging His disciples to love people who are really difficult to love because they make life hard on us. I wonder, do you have any people in your life that makes your life kind of hard, difficult, painful?</w:t>
      </w:r>
      <w:r>
        <w:rPr>
          <w:rFonts w:cs="Times New Roman" w:ascii="Times New Roman" w:hAnsi="Times New Roman"/>
          <w:b/>
        </w:rPr>
        <w:t xml:space="preserve"> </w:t>
      </w:r>
      <w:r>
        <w:rPr>
          <w:rFonts w:cs="Times New Roman" w:ascii="Times New Roman" w:hAnsi="Times New Roman"/>
        </w:rPr>
        <w:t xml:space="preserve">Notice that Jesus tells us that it is not enough to merely avoid retaliation. It’s not enough to merely avoid an impatient angry response when this person rubs us the wrong way. Instead, He commands us to consciously pursue love even for our enemies. To bless them, rather than curse them. To pursue their happiness, their blessing. Look at verse 32 now of Luke chapter 6.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If you love those who love you, what benefit is that to you? For even sinners love those who love them.”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is is a matter of God’s common grace. I’m thankful for God’s common grace, that sinners do love other sinners. That people who are outside of the gospel have love in their marriages, in their homes, among their friendships, among their teammates, their workplace. But He says it’s not enough for Christians just to be satisfied with that kind of love, the love that flows from common grace. He goes on to say in verse 33: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if you do good to those who do good to you, what benefit is that to you? For even sinners do the same. And if you lend to those from whom you expect to receive, what credit is that to you? Even sinners lend to sinners, to get back the same amount.”  (Luke 6:32–34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Jesus teaches us that we don’t really glorify God by loving to the level of unbelievers.  Jesus calls us to a life of supernatural, divine love. A love in which we have become new in our hearts through the power of God’s gospel. A love that transforms us into the likeness of our Master. Jesus Himself loved freely and He loved fully and the gospel gives us the power to do the same. That’s remarkable! God’s grace unleashes His love in us to flow through us to other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Some might be saying, “Okay, I’m ready to take on this challenge. Where do I begin?” That’s where verses 37 and 38 come into play. There are four specific practical and unique demands that Jesus makes regarding Christian love. These demands are unique to Christian lo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Judge not, and you will not be judged; condemn not, and you will not be condemned; forgive, and you will be forgiven;</w:t>
      </w:r>
      <w:r>
        <w:rPr>
          <w:rFonts w:cs="Times New Roman" w:ascii="Times New Roman" w:hAnsi="Times New Roman"/>
          <w:color w:val="46260D"/>
          <w:position w:val="11"/>
        </w:rPr>
        <w:t xml:space="preserve"> </w:t>
      </w:r>
      <w:r>
        <w:rPr>
          <w:rFonts w:cs="Times New Roman" w:ascii="Times New Roman" w:hAnsi="Times New Roman"/>
          <w:color w:val="000000"/>
        </w:rPr>
        <w:t>give, and it will be given to you.”  (Luke 6:37–38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It’s important to note that all these commands are not what civil government is supposed to do. These commands are given to individuals in regard to how we live out our personal lives with other people. It’s a personal ethic that Jesus is teaching, not a judicial ethic. Many miss the application and the understanding of these verses because they make it institutional, they make it governmental. But these are about a personal ethic. How do we treat other peopl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e first unique demand of Christian love is a simple statemen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b/>
          <w:color w:val="000000"/>
        </w:rPr>
        <w:t xml:space="preserve">I. </w:t>
      </w:r>
      <w:r>
        <w:rPr>
          <w:rFonts w:cs="Times New Roman" w:ascii="Times New Roman" w:hAnsi="Times New Roman"/>
          <w:b/>
          <w:color w:val="000000"/>
          <w:u w:val="single"/>
        </w:rPr>
        <w:t>Judge</w:t>
      </w:r>
      <w:r>
        <w:rPr>
          <w:rFonts w:cs="Times New Roman" w:ascii="Times New Roman" w:hAnsi="Times New Roman"/>
          <w:b/>
          <w:color w:val="000000"/>
        </w:rPr>
        <w:t xml:space="preserve"> not.</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Judge not, and you will not be judged.” (Luke 6:37)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Few commands are more misquoted and more misunderstood in modern times than this one. Our world spins Jesus’ words on their head so that they are wholly unrecognizable to Him or to really anyone who reads their Bible. Many use this verse to claim that Jesus calls us to universally accept any life choice, any life attitude, any doctrinal belief, whatsoever. This understanding of Jesus’ words contradicts other teachings that Jesus clearly gives to His disciples. It also contradicts His own practic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is twisting of Jesus’ words pushes us away from love for others and toward a carelessness about their eternal soul, their eternal happiness. Sin and false doctrine will destroy a heart if it takes root. If we love others we won’t abide sin and false doctrine destroying them without raising our hands and attempting to try to rescue them from that sin or that false doctrine. We want to help them identify the sin, identify the false doctrine, and turn from it, so that they can find joy, eternal happiness in God. So because this phrase is so often misunderstood, it might be helpful to consider what this phrase does not mea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Judge not….</w:t>
      </w:r>
    </w:p>
    <w:p>
      <w:pPr>
        <w:pStyle w:val="Normal"/>
        <w:widowControl w:val="false"/>
        <w:autoSpaceDE w:val="false"/>
        <w:rPr/>
      </w:pPr>
      <w:r>
        <w:rPr>
          <w:rFonts w:cs="Times New Roman" w:ascii="Times New Roman" w:hAnsi="Times New Roman"/>
          <w:color w:val="000000"/>
        </w:rPr>
        <w:t xml:space="preserve">1. Does not mean that we refuse to identify sin as sin in another person’s lif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at’s not what it means. Not at all! In verses 43-45 of chapter 6, here in this sermon, Jesus encourages us to know ourselves and others by the fruit of our life, by our habits, by our practices. This requires an ability to distinguish between sin and righteousness. In Matthew 18, Jesus commands us </w:t>
      </w:r>
      <w:r>
        <w:rPr>
          <w:rFonts w:cs="Times New Roman" w:ascii="Times New Roman" w:hAnsi="Times New Roman"/>
          <w:color w:val="000000"/>
        </w:rPr>
        <w:t>“If your brother sins against you, go and tell him his fault.” (Matthew 18:15 ESV)</w:t>
      </w:r>
      <w:r>
        <w:rPr>
          <w:rFonts w:cs="Times New Roman" w:ascii="Times New Roman" w:hAnsi="Times New Roman"/>
        </w:rPr>
        <w:t xml:space="preserve"> How could we do that if we didn’t make any kind of judgment, at least the kind of judgment that is moral? We could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sus absolutely cannot be meaning here in verse 37 that we are to reject all evaluation of sin as sin, as a transgression of God’s holiness. Jesus is perfectly consistent in all His teaching. He’s going to tell us that we actually love others by helping them identify sin in their lives, so that they might find rescue and deliverance from God, who is gracious and mercif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ge not…..</w:t>
      </w:r>
    </w:p>
    <w:p>
      <w:pPr>
        <w:pStyle w:val="Normal"/>
        <w:rPr>
          <w:rFonts w:ascii="Times New Roman" w:hAnsi="Times New Roman" w:cs="Times New Roman"/>
        </w:rPr>
      </w:pPr>
      <w:r>
        <w:rPr>
          <w:rFonts w:cs="Times New Roman" w:ascii="Times New Roman" w:hAnsi="Times New Roman"/>
        </w:rPr>
        <w:t xml:space="preserve">2. Does not mean that we refuse to identify false doctrine in another person or another teac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y complain that Christians are not loving when we point out false doctrine that is being taught publicly. But that’s simply not true. Jesus pointed out false doctrine. He did so forcefully with the Pharisees. He called the Pharisees false teachers and he told his disciples to beware of the leaven of the Pharisees (Matthew 16:6). If we couldn’t tell the difference between truth and falsehood, we wouldn’t be able to follow Jesus’ commands to beware of false teachers. In fact, Jude tells us that it’s required of believers to contend for the faith, to struggle, to fight for the faith that was once for all delivered to us (Jude 3). We could not contend for the faith if we couldn’t distinguish it from err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ge not….</w:t>
      </w:r>
    </w:p>
    <w:p>
      <w:pPr>
        <w:pStyle w:val="Normal"/>
        <w:rPr>
          <w:rFonts w:ascii="Times New Roman" w:hAnsi="Times New Roman" w:cs="Times New Roman"/>
        </w:rPr>
      </w:pPr>
      <w:r>
        <w:rPr>
          <w:rFonts w:cs="Times New Roman" w:ascii="Times New Roman" w:hAnsi="Times New Roman"/>
        </w:rPr>
        <w:t>3. Does not mean that we suspend wise evaluation of another’s gifts and ab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d gives all of us different gifts and talents. We don’t always evaluate ourselves very well, and it’s helpful to have others come alongside of us and evaluate our gifts and abilities. Our pride often clouds our perceptions and that’s why it’s so important for us to get feedback from others around us, so we can discern where we should invest our time in either our work, our career, or ministr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for instance, it’s proper for a church to tell a person that they should not teach Sunday School if they’re not a very good teacher, they don’t have that talent, they don’t have that gifting. It’s proper for a church to tell a person they shouldn’t sing or play in the worship band if they’re not very musically gifted and talented. This isn’t judging. We’re actually helping people as we help them discern their gifts and tal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ge not….</w:t>
      </w:r>
    </w:p>
    <w:p>
      <w:pPr>
        <w:pStyle w:val="Normal"/>
        <w:rPr>
          <w:rFonts w:ascii="Times New Roman" w:hAnsi="Times New Roman" w:cs="Times New Roman"/>
        </w:rPr>
      </w:pPr>
      <w:r>
        <w:rPr>
          <w:rFonts w:cs="Times New Roman" w:ascii="Times New Roman" w:hAnsi="Times New Roman"/>
        </w:rPr>
        <w:t>4. Does not mean that we neglect a pursuit of proper discernment in trusting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mmand does not commit us to trusting every person for every responsibility regardless of their character. There are some people that we absolutely should not trust with certain responsibilities. For instance, when our children were young, there were certain teenagers we trusted to babysit our children and there were other teenagers we did not trust. We had to make an evaluation. We weren’t disobeying Jesus’ command to “judge not” when we made that kind of eval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Jesus’ command does not command us to refuse these kinds of critical acts of discernment, his command is very forceful and we often dismiss it too casually. His command prohibits us from taking any action in an unloving spirit, whether it’s identifying sin, identifying false teaching, evaluating gifts and abilities and talents, evaluating trustworthiness of responsibilities. Love must be our motivation for everything. We have to be careful about judging in all our relationship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sus gives a great example, at least one example, of what it means to have a judgmental spirit. It’s in Matthew 26. You remember where Jesus and the disciples were at Bethany in the house of Simon the Leper and a woman came up to him and she had this alabaster flask of perfume, expensive ointment. She poured it on Jesus’ head as He reclined at the table. And when the disciples saw it, what did they do? What did they think? Matthew tells us they became indignant. They were enraged at this! They were all over that gal in their private conversations, both in their own heads and amongst one another. They said, “This is a waste. That gal is doing something wrong. She could have sold that ointment and put it in the treasury and given it to the poor. And Jesus corrected the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hy do you trouble the woman? For she has done a beautiful thing to me.</w:t>
      </w:r>
      <w:r>
        <w:rPr>
          <w:rFonts w:cs="Times New Roman" w:ascii="Times New Roman" w:hAnsi="Times New Roman"/>
          <w:color w:val="46260D"/>
          <w:position w:val="11"/>
        </w:rPr>
        <w:t xml:space="preserve"> </w:t>
      </w:r>
      <w:r>
        <w:rPr>
          <w:rFonts w:cs="Times New Roman" w:ascii="Times New Roman" w:hAnsi="Times New Roman"/>
          <w:color w:val="000000"/>
        </w:rPr>
        <w:t>For you always have the poor with you, but you will not always have me.</w:t>
      </w:r>
      <w:r>
        <w:rPr>
          <w:rFonts w:cs="Times New Roman" w:ascii="Times New Roman" w:hAnsi="Times New Roman"/>
          <w:color w:val="46260D"/>
          <w:position w:val="11"/>
        </w:rPr>
        <w:t xml:space="preserve"> </w:t>
      </w:r>
      <w:r>
        <w:rPr>
          <w:rFonts w:cs="Times New Roman" w:ascii="Times New Roman" w:hAnsi="Times New Roman"/>
          <w:color w:val="000000"/>
        </w:rPr>
        <w:t>In pouring this ointment on my body, she has done it to prepare me for burial.</w:t>
      </w:r>
      <w:r>
        <w:rPr>
          <w:rFonts w:cs="Times New Roman" w:ascii="Times New Roman" w:hAnsi="Times New Roman"/>
          <w:color w:val="46260D"/>
          <w:position w:val="11"/>
        </w:rPr>
        <w:t xml:space="preserve"> </w:t>
      </w:r>
      <w:r>
        <w:rPr>
          <w:rFonts w:cs="Times New Roman" w:ascii="Times New Roman" w:hAnsi="Times New Roman"/>
          <w:color w:val="000000"/>
        </w:rPr>
        <w:t>Truly, I say to you, wherever this gospel is proclaimed in the whole world, what she has done will also be told in memory of her.”  (Matthew 26:6–13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Jesus was saying this woman did a great thing. She has worshiped me. She’s anointed my Body for burial. I tell you the truth. You’ve got this all wrong. Your judgment is wrong judgment. You’ve got it all wrong. Wherever the gospel is proclaimed throughout the whole world, what this woman has just done will be told. And that prophecy of course is fulfilled even this morning at Bethany Bapt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iples’ prejudices caused them to judge this woman who was worshipping Jesus in a beautiful manner. What are some symptoms of a judgmental spirit? What must we not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e break Jesus’ command when we believe the worst of oth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judgmental heart takes a cynical view of other’s motives and judges them against love. Birds of a judgmental feather flock together. Often cynical people are found in groups. They love to hear how others agree with their appraisals of the deficiencies of their specific target. Such a one rejoices when he is found out to be right in regard to his suspicions about another person’s sins or failings and he or she can’t wait to say, “See, I told you so. I told you they were like that.” That’s not the heart of love. That’s judging, when we have that spir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e break Jesus’ command when we become fault find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 much injury is done to the church because of the church’s failure to love generously and their failure to simply judge not. Fault-finders’ words are filled with criticism and complaints. Such a one becomes irritated by the tiniest of matters and their attitude and words communicate their displeasure to everyone around them. The person controlled by the spirit of judgment doesn’t at all consider the circumstances of the person’s life that led them to act the way they did. They don’t consider how their own actions are bringing a loveless spirit into the entire church. Of course, the fault-finder does not see this sin in himself or herself. They consider themselves, again, to be rather discerning and their problem is they have too much discernment, they think. They’re way more discerning than everyone else.</w:t>
      </w:r>
      <w:r>
        <w:rPr>
          <w:rFonts w:cs="Times New Roman" w:ascii="Times New Roman" w:hAnsi="Times New Roman"/>
          <w:b/>
        </w:rPr>
        <w:t xml:space="preserve"> </w:t>
      </w:r>
      <w:r>
        <w:rPr>
          <w:rFonts w:cs="Times New Roman" w:ascii="Times New Roman" w:hAnsi="Times New Roman"/>
        </w:rPr>
        <w:t>I encourage you to ask others around you, “Are there any evidences of a fault-finder in me?” Ask your spouse. Ask your children. Ask your parents. Ask your best friend. And then if they say, “Yeah, there kind of is a lot of evidence of being a fault finder,” you know what you should do? Believe them! Don’t argue. Just simply say, “You’re right and I need to take this commandment of Jesus seriously because I’m dishonoring the Lord. Right at this very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e break this command when we believe we can discern the hidden motives of another person’s he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some believe they have a spiritual gift of insight into a person’s heart, when really they have a spiritual disease. This habit, this heart attitude robs us of spiritual joy. It robs the church of spiritual power. This sin gives free reign for us to talk critically about another person’s heart as though we know it. And that’s why Jesus says “judge not.” That’s God. Only God can see the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e break this commandment when we stop being mindful that we deserve God’s judgment upon our own l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cannot love when we consider ourselves to be morally superior based on our own decisions. The only reason we are not enslaved to sin ourselves is the grace of God. If you skip along into Luke chapter 6 verses 41 and 42, Jesus points this out. He expands upon this little statement, “judge not lest you be judged.” Look what He say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Why do you see the speck that is in your brother’s eye, but do not notice the log that is in your own eye?</w:t>
      </w:r>
      <w:r>
        <w:rPr>
          <w:rFonts w:cs="Times New Roman" w:ascii="Times New Roman" w:hAnsi="Times New Roman"/>
          <w:color w:val="46260D"/>
          <w:position w:val="11"/>
        </w:rPr>
        <w:t xml:space="preserve"> </w:t>
      </w:r>
      <w:r>
        <w:rPr>
          <w:rFonts w:cs="Times New Roman" w:ascii="Times New Roman" w:hAnsi="Times New Roman"/>
          <w:color w:val="000000"/>
        </w:rPr>
        <w:t>How can you say to your brother, ‘Brother, let me take out the speck that is in your eye,’ when you yourself do not see the log that is in your own eye? You hypocrite, first take the log out of your own eye, and then you will see clearly to take out the speck that is in your brother’s eye.” (Luke 6:41–42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What a beautiful picture! It’s so clear. It’s so colorful, isn’t it? A speck in a brother’s eye. That’s a problem. It’s not that it’s not a problem. It’s just that we shouldn’t be doing the surgery if we have a log sticking out of our ow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Time keeps me from saying everything I want to about the other three, but let me just read them and give a little comment.</w:t>
      </w:r>
      <w:r>
        <w:rPr>
          <w:rFonts w:cs="Calibri" w:ascii="Calibri" w:hAnsi="Calibri"/>
          <w:color w:val="000000"/>
        </w:rPr>
        <w:t xml:space="preserve">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pPr>
      <w:r>
        <w:rPr>
          <w:rFonts w:cs="Times New Roman" w:ascii="Times New Roman" w:hAnsi="Times New Roman"/>
          <w:b/>
          <w:color w:val="000000"/>
        </w:rPr>
        <w:t xml:space="preserve">II. </w:t>
      </w:r>
      <w:r>
        <w:rPr>
          <w:rFonts w:cs="Times New Roman" w:ascii="Times New Roman" w:hAnsi="Times New Roman"/>
          <w:b/>
          <w:color w:val="000000"/>
          <w:u w:val="single"/>
        </w:rPr>
        <w:t>Condemn</w:t>
      </w:r>
      <w:r>
        <w:rPr>
          <w:rFonts w:cs="Times New Roman" w:ascii="Times New Roman" w:hAnsi="Times New Roman"/>
          <w:b/>
          <w:color w:val="000000"/>
        </w:rPr>
        <w:t xml:space="preserve"> not.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pPr>
      <w:r>
        <w:rPr>
          <w:rFonts w:cs="Times New Roman" w:ascii="Times New Roman" w:hAnsi="Times New Roman"/>
        </w:rPr>
        <w:t>Notice this little pattern. He gives this command. “Judge not…” and then He gives this promise. “…..and you will not be judged.”</w:t>
      </w:r>
      <w:r>
        <w:rPr>
          <w:rFonts w:cs="Times New Roman" w:ascii="Times New Roman" w:hAnsi="Times New Roman"/>
          <w:b/>
        </w:rPr>
        <w:t xml:space="preserve"> </w:t>
      </w:r>
      <w:r>
        <w:rPr>
          <w:rFonts w:cs="Times New Roman" w:ascii="Times New Roman" w:hAnsi="Times New Roman"/>
          <w:color w:val="000000"/>
        </w:rPr>
        <w:t>“condemn not, and you will not be condemned.”  (Luke 6:37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Condemning is different from judging. It’s very similar, but it’s different in that there’s a real desire, that judgmental spirit turns into a real heart’s desire, to see that that person doesn’t have happiness. Not now, and certainly not in eternity. That’s a condemning spirit. A spirit that says, “I’m fine with them never experiencing happiness.” Love doesn’t allow us to do that. Love—regardless of what an enemy they are, how much they’ve hurt us, how evil their actions have been—says “I desire for them to have mercy. I want to receive God’s mercy, and I want them to know the happiness of that as well.  “You’d say, “But they don’t deserve that!” That’s right! They don’t, and neither do we. That’s the whole point of the Gospel. That’s why it’s transformative. That’s why we’re different. That’s why Jesus says, “Don’t just simply relegate yourself to the level of love of unregenerate sinners, of common grace. Move into the level of love that redeeming grace bring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b/>
          <w:color w:val="000000"/>
        </w:rPr>
        <w:t xml:space="preserve">III. </w:t>
      </w:r>
      <w:r>
        <w:rPr>
          <w:rFonts w:cs="Times New Roman" w:ascii="Times New Roman" w:hAnsi="Times New Roman"/>
          <w:b/>
          <w:color w:val="000000"/>
          <w:u w:val="single"/>
        </w:rPr>
        <w:t>Forgive</w:t>
      </w:r>
      <w:r>
        <w:rPr>
          <w:rFonts w:cs="Times New Roman" w:ascii="Times New Roman" w:hAnsi="Times New Roman"/>
          <w:b/>
          <w:color w:val="000000"/>
        </w:rPr>
        <w:t xml:space="preserve"> much.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forgive and it will be forgiven you.” (Luke 6:37)</w:t>
      </w:r>
    </w:p>
    <w:p>
      <w:pPr>
        <w:pStyle w:val="Normal"/>
        <w:spacing w:before="280" w:after="280"/>
        <w:rPr>
          <w:rFonts w:ascii="Times New Roman" w:hAnsi="Times New Roman" w:cs="Times New Roman"/>
        </w:rPr>
      </w:pPr>
      <w:r>
        <w:rPr>
          <w:rFonts w:cs="Times New Roman" w:ascii="Times New Roman" w:hAnsi="Times New Roman"/>
        </w:rPr>
        <w:t xml:space="preserve">Avoid keeping a record of wrong that is suffered. Remember how God “does not deal with us according to our sins, or repay us according to our iniquities. For as high as the heavens are above the earth, so great is his steadfast love toward those who fear him; as far as the east is from the west, so far does he remove our transgressions from us.” (Psalm 103:10-12 ESV) When we know that and come to experience it, then we’ll become forgiving people. We are never more like God than when we forgive, when we forgive someone who really, deeply wounded us. </w:t>
      </w:r>
    </w:p>
    <w:p>
      <w:pPr>
        <w:pStyle w:val="Normal"/>
        <w:spacing w:before="280" w:after="280"/>
        <w:rPr/>
      </w:pPr>
      <w:r>
        <w:rPr>
          <w:rFonts w:cs="Times New Roman" w:ascii="Times New Roman" w:hAnsi="Times New Roman"/>
        </w:rPr>
        <w:t>Jesus said, “I want you to be generous people.” Judge not, condemn not, forgive much, and finally…</w:t>
      </w:r>
    </w:p>
    <w:p>
      <w:pPr>
        <w:pStyle w:val="Normal"/>
        <w:spacing w:before="280" w:after="280"/>
        <w:rPr/>
      </w:pPr>
      <w:r>
        <w:rPr>
          <w:rFonts w:cs="Times New Roman" w:ascii="Times New Roman" w:hAnsi="Times New Roman"/>
          <w:b/>
        </w:rPr>
        <w:t xml:space="preserve">IV. </w:t>
      </w:r>
      <w:r>
        <w:rPr>
          <w:rFonts w:cs="Times New Roman" w:ascii="Times New Roman" w:hAnsi="Times New Roman"/>
          <w:b/>
          <w:u w:val="single"/>
        </w:rPr>
        <w:t xml:space="preserve">Give </w:t>
      </w:r>
      <w:r>
        <w:rPr>
          <w:rFonts w:cs="Times New Roman" w:ascii="Times New Roman" w:hAnsi="Times New Roman"/>
          <w:b/>
        </w:rPr>
        <w:t xml:space="preserve">much. </w:t>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Give and it will be given to you.” (Luke 6:38)</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 xml:space="preserve">Again, there’s always these commandments attached to the promises because all of God’s commands are not burdensome. He gives us the resources to accomplish them, and He follows them up with a promise, a promise that we will experience great joy. Regardless of how hard the commandment is, no one ever obeys God’s commandments and at the end of time says, “I wish I wouldn’t have obeyed.” No one ever says that, because the promises always flow from His commands. </w:t>
        <w:br/>
      </w:r>
    </w:p>
    <w:p>
      <w:pPr>
        <w:pStyle w:val="Normal"/>
        <w:widowControl w:val="false"/>
        <w:autoSpaceDE w:val="false"/>
        <w:rPr/>
      </w:pPr>
      <w:r>
        <w:rPr>
          <w:rFonts w:cs="Times New Roman" w:ascii="Times New Roman" w:hAnsi="Times New Roman"/>
        </w:rPr>
        <w:t xml:space="preserve">Give and it will be given to you. </w:t>
      </w:r>
      <w:r>
        <w:rPr>
          <w:rFonts w:cs="Times New Roman" w:ascii="Times New Roman" w:hAnsi="Times New Roman"/>
          <w:color w:val="000000"/>
        </w:rPr>
        <w:t>Christianity is a giving faith. “For God so loved the world that He gave his son (his only son), so that whosoever would believe in him should not perish, but would have eternal life.” (John 3:16)</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When a person receives God’s Spirit, he or she becomes joyfully generous. God’s Spirit enables us to walk with God and bear the fruit of God’s divine character.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I would encourage you to affirm God’s ownership over everything in your life. He says, “Give.” And I think He’s talking about material blessings here. I believe that because of the context where He talks about “if someone takes your cloak, give him your tunic also.” “If someone begs for some resource, give it to him.” That’s the context of this command to give. It’s material. And yet it’s more than material. I think it’s also of our very own selves. It’s our time. It’s our energy as well that we want to be generous to use the resources God has entrusted to us for His glory, because they’re not ours. Our resources aren’t ours, out time is not ours, our energy is not ours. All of these things one day will be taken from us in this world, and they could be taken from us in a moment. They’re God’s to be used for His glory.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Give and it will be given to you.” So judge not, condemn not, forgive much, give much. But I want you to notice this one unique motivation of Christian love. And that motivation is God’s eternal reward. Look at that in verse 38.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Give, and it will be given to you. Good measure, pressed down, shaken together, running over, will be put into your lap. For with the measure you use it will be measured back to you.””  (Luke 6:38 ESV)</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pPr>
      <w:r>
        <w:rPr>
          <w:rFonts w:cs="Times New Roman" w:ascii="Times New Roman" w:hAnsi="Times New Roman"/>
          <w:color w:val="000000"/>
        </w:rPr>
        <w:t xml:space="preserve">I love that picture! The picture is of this first century person going to the market, and they have their tunic. The way they bought grain, as I understand it, is they’d sit down and they’d have their tunic, and the person would begin to fill up a measure, a certain measure of grain into your lap. Or they would maybe measure it out in their own lap, and then give it to you afterwards. You’d expect that they would try to give you as little as they possibly could for the same price. But He says, “God’s not like that.” He’s not like the vendor who says, “How little can I give to you and get the same pric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Have you ever had an ice cream cone, and bit into it, and it’s all hollow on the inside? What happens with God is He never hollows out the ice cream. He could, but He never does. In fact, it is packed more than it could possibly be packed. The idea is it’s thrown into the lap and then it’s pressed down, and then it’s shaken so all the air pockets are out. And then more is poured on to the top of that because now that the air pockets are out, more can be added. And it’s poured, poured, poured until it starts running over. That is the picture of God’s rich generosity to u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e general idea that Jesus’ is teaching is, no one ever loses when we love others with God’s love in our hearts. Why is it that we have such difficulty in loving others generously? In loving others by refusing to judge, getting rid of that fault-finding, critical spirit? By loving others and refusing to condemn? Not holding resentment and bitterness against those who’ve hurt us? Loving others by absolutely freeing them to desire God’s blessing and to work toward that end? And love others then by actually taking action and taking from the resources God has provided for us and just giving them? Why is that? Why do we have such a hard time loving? Answer: Because we trust in our resources to give us joy more than we trust in God to give us joy. That’s it. And that’s why Jesus attacks this head on. He says, “Listen, don’t do that.” Because your money is going to run out, your time, your energy, all the resources that are precious are going to run out. God’s reward never ever runs out. </w:t>
      </w:r>
    </w:p>
    <w:p>
      <w:pPr>
        <w:pStyle w:val="Normal"/>
        <w:rPr>
          <w:rFonts w:ascii="Calibri" w:hAnsi="Calibri" w:cs="Calibri"/>
          <w:b/>
          <w:b/>
          <w:sz w:val="28"/>
          <w:szCs w:val="28"/>
        </w:rPr>
      </w:pPr>
      <w:r>
        <w:rPr>
          <w:rFonts w:cs="Calibri" w:ascii="Calibri" w:hAnsi="Calibri"/>
          <w:b/>
          <w:sz w:val="28"/>
          <w:szCs w:val="28"/>
        </w:rPr>
      </w:r>
    </w:p>
    <w:p>
      <w:pPr>
        <w:pStyle w:val="Normal"/>
        <w:rPr>
          <w:rFonts w:ascii="Times New Roman" w:hAnsi="Times New Roman" w:cs="Times New Roman"/>
        </w:rPr>
      </w:pPr>
      <w:r>
        <w:rPr>
          <w:rFonts w:cs="Times New Roman" w:ascii="Times New Roman" w:hAnsi="Times New Roman"/>
        </w:rPr>
        <w:t xml:space="preserve">Some say, “It seems like I’m giving, giving, giving, giving, and never benefiting from generosity in return. Now here, I believe that there are some present day rewards for a generous life. I believe that. But I also acknowledge that those aren’t absolutely promised. The things that are absolutely promised are eternal. They’re for another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read Hebrews 11, you say, “How does faith connect with love?” Well, Hebrews 11 tells us that these folks were looking for their reward. Abraham, he obeyed God because he was looking for a better city. Moses, he regarded the reproach of Christ better than all the riches of Egypt because he knew that there was a treasure for him. Jesus himself said, “Store up treasures in heaven, where moth and rust do not destroy, where thieves cannot break in and steal.” (Matthew 6: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God sets before us is a reward, a promise of future treasure. Someone says, “Well, isn’t that selfish to hold onto that?” I tell you, no, not at all! It’s the most fundamental aspect of our faith. It’s not selfish to desire treasures in heaven, to desire that God would grant us such joy. Why isn’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Our reception of treasure in heaven isn’t taking anything away from anybody else’s treasure. In fact, it’s advancing it. So by our gaining treasure, we’re actually helping other people gain treasure as we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he Father would not set anything in front of us that wasn’t good for us. And the Father constantly sets this treasure before us. Just look at the Sermon alone. In verse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Blessed are you who are poor, for yours is the kingdom of God.” That’s what’s going to happen to you. “Blessed are you who are hungry now, for you shall be satisfied. Blessed are you who weep now, for you shall laugh.” Verse 23: “Rejoice in that day, and leap for joy, for behold, your reward is great in heaven; for so their fathers did to the prophets.” Over and over and over, we could go on. This is something that the Father sets before us, and He only sets before His children good things. So let’s receive them as good. Don’t be afraid of desiring too much the reward of heaven, the treasure of heaven. You can’t d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esus gave us an example.</w:t>
      </w:r>
    </w:p>
    <w:p>
      <w:pPr>
        <w:pStyle w:val="Normal"/>
        <w:rPr>
          <w:rFonts w:ascii="Calibri" w:hAnsi="Calibri" w:cs="Calibri"/>
          <w:b/>
          <w:b/>
          <w:sz w:val="28"/>
          <w:szCs w:val="28"/>
        </w:rPr>
      </w:pPr>
      <w:r>
        <w:rPr>
          <w:rFonts w:cs="Calibri" w:ascii="Calibri" w:hAnsi="Calibri"/>
          <w:b/>
          <w:sz w:val="28"/>
          <w:szCs w:val="28"/>
        </w:rPr>
      </w:r>
    </w:p>
    <w:p>
      <w:pPr>
        <w:pStyle w:val="Normal"/>
        <w:rPr/>
      </w:pPr>
      <w:r>
        <w:rPr>
          <w:rFonts w:cs="Times New Roman" w:ascii="Times New Roman" w:hAnsi="Times New Roman"/>
        </w:rPr>
        <w:t xml:space="preserve">You say, “Why did Jesus suffer on the cross for sins? Well, number one, He did love us. That’s one of the reasons. But do you know another reason that the Bible gives on why Jesus endured the pain of the cross? Hebrews 12 says: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Let us fix our eyes on Jesus, the author and perfecter of our faith, who for the joy set before him endured the cross, scorning its shame, and sat down at the right hand of the throne of God.”  (Hebrews 12:2 NI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He saw that the Father was going to give Him glory, give Him a reward, an eternal reward, as a result of His obedience to the Father’s will, His submission to the Father’s will. And He kept that in front of Him. Jesus did thi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color w:val="000000"/>
        </w:rPr>
        <w:t xml:space="preserve">4. Desiring our reward from God brings God the most glor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o the big thing now is, what am I going to do about this? Here are three simple statements, but they’re so profound. They connect with almost every relationship that we have in life. And the question is, am I going to love generously in these specific ways? Am I going to look to the reward and keep that in front of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ant to close with a way that Jesus closed this sermon, by looking at verses 46 and following. I just want to read it and let it rest upon our soul and ask what kind of life do I want to live?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hy do you call me ‘Lord, Lord,’ and not do what I tell you?”</w:t>
      </w:r>
      <w:r>
        <w:rPr>
          <w:rFonts w:cs="Times New Roman" w:ascii="Times New Roman" w:hAnsi="Times New Roman"/>
          <w:color w:val="46260D"/>
          <w:position w:val="11"/>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f any person comes into your view like someone who you’ve been critical of, or someone who you’ve failed to forgive, or someone who you’ve condemned, or someone that God has pressed upon you your need to give generously to, and you don’t want to do that. If any of those applications have come into view and you’ve said, “Well, I’ll obey in these other areas, but not this one. And I’ll still be fine.” Listen to what Jesus says again:     </w:t>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Why do you call me ‘Lord, Lord,’ and not do what I tell you?”</w:t>
      </w:r>
      <w:r>
        <w:rPr>
          <w:rFonts w:cs="Times New Roman" w:ascii="Times New Roman" w:hAnsi="Times New Roman"/>
          <w:color w:val="46260D"/>
          <w:position w:val="11"/>
        </w:rPr>
        <w:t xml:space="preserve"> </w:t>
      </w:r>
      <w:r>
        <w:rPr>
          <w:rFonts w:cs="Times New Roman" w:ascii="Times New Roman" w:hAnsi="Times New Roman"/>
          <w:color w:val="000000"/>
        </w:rPr>
        <w:t>Everyone who comes to me and hears my words and does them, I will show you what he is like:</w:t>
      </w:r>
      <w:r>
        <w:rPr>
          <w:rFonts w:cs="Times New Roman" w:ascii="Times New Roman" w:hAnsi="Times New Roman"/>
          <w:color w:val="46260D"/>
          <w:position w:val="11"/>
        </w:rPr>
        <w:t xml:space="preserve"> </w:t>
      </w:r>
      <w:r>
        <w:rPr>
          <w:rFonts w:cs="Times New Roman" w:ascii="Times New Roman" w:hAnsi="Times New Roman"/>
          <w:color w:val="000000"/>
        </w:rPr>
        <w:t xml:space="preserve">he is like a man building a house, who dug deep and laid the foundation on the rock. And when a flood arose, the stream broke against that house and could not shake it, because it had been well built.” </w:t>
      </w:r>
    </w:p>
    <w:p>
      <w:pPr>
        <w:pStyle w:val="Normal"/>
        <w:widowControl w:val="false"/>
        <w:autoSpaceDE w:val="false"/>
        <w:rPr>
          <w:rFonts w:ascii="Times New Roman" w:hAnsi="Times New Roman" w:cs="Times New Roman"/>
          <w:color w:val="000000"/>
          <w:position w:val="11"/>
        </w:rPr>
      </w:pPr>
      <w:r>
        <w:rPr>
          <w:rFonts w:cs="Times New Roman" w:ascii="Times New Roman" w:hAnsi="Times New Roman"/>
          <w:color w:val="000000"/>
          <w:position w:val="11"/>
        </w:rPr>
      </w:r>
    </w:p>
    <w:p>
      <w:pPr>
        <w:pStyle w:val="Normal"/>
        <w:widowControl w:val="false"/>
        <w:autoSpaceDE w:val="false"/>
        <w:rPr>
          <w:rFonts w:ascii="Times New Roman" w:hAnsi="Times New Roman" w:cs="Times New Roman"/>
          <w:position w:val="11"/>
        </w:rPr>
      </w:pPr>
      <w:r>
        <w:rPr>
          <w:rFonts w:cs="Times New Roman" w:ascii="Times New Roman" w:hAnsi="Times New Roman"/>
          <w:position w:val="11"/>
        </w:rPr>
        <w:t>Everybody’s going to have a flood someday. Everybody’s going to have a strain that</w:t>
      </w:r>
    </w:p>
    <w:p>
      <w:pPr>
        <w:pStyle w:val="Normal"/>
        <w:widowControl w:val="false"/>
        <w:autoSpaceDE w:val="false"/>
        <w:rPr>
          <w:rFonts w:ascii="Times New Roman" w:hAnsi="Times New Roman" w:cs="Times New Roman"/>
          <w:position w:val="11"/>
        </w:rPr>
      </w:pPr>
      <w:r>
        <w:rPr>
          <w:rFonts w:cs="Times New Roman" w:ascii="Times New Roman" w:hAnsi="Times New Roman"/>
          <w:position w:val="11"/>
        </w:rPr>
        <w:t>breaks against the house that we have built in this world. What happens then? He goes on to say:</w:t>
      </w:r>
    </w:p>
    <w:p>
      <w:pPr>
        <w:pStyle w:val="Normal"/>
        <w:widowControl w:val="false"/>
        <w:autoSpaceDE w:val="false"/>
        <w:rPr>
          <w:rFonts w:ascii="Times New Roman" w:hAnsi="Times New Roman" w:cs="Times New Roman"/>
          <w:color w:val="46260D"/>
          <w:position w:val="11"/>
        </w:rPr>
      </w:pPr>
      <w:r>
        <w:rPr>
          <w:rFonts w:cs="Times New Roman" w:ascii="Times New Roman" w:hAnsi="Times New Roman"/>
          <w:color w:val="46260D"/>
          <w:position w:val="11"/>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the one who hears and does not do them is like a man who built a house on the ground without a foundation. When the stream broke against it, immediately it fell, and the ruin of that house was great.”</w:t>
      </w:r>
    </w:p>
    <w:p>
      <w:pPr>
        <w:pStyle w:val="Normal"/>
        <w:rPr>
          <w:rFonts w:ascii="Times New Roman" w:hAnsi="Times New Roman" w:cs="Times New Roman"/>
          <w:color w:val="000000"/>
        </w:rPr>
      </w:pPr>
      <w:r>
        <w:rPr>
          <w:rFonts w:cs="Times New Roman" w:ascii="Times New Roman" w:hAnsi="Times New Roman"/>
          <w:color w:val="000000"/>
        </w:rPr>
        <w:t>(Luke 6:46–49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hat a promise, and what a warning! May God, by his gospel give us grace to repent of sin wherever there is sin. To not consider any sin to be mild, but consider it to be deep and grievous to the heart of our Lord. And may God give us grace through His gospel to cling to Jesus so that we’d have the power to obey Him and to love generously.  </w:t>
      </w:r>
    </w:p>
    <w:p>
      <w:pPr>
        <w:pStyle w:val="Normal"/>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spacing w:before="280" w:after="280"/>
        <w:rPr>
          <w:rFonts w:ascii="Calibri" w:hAnsi="Calibri" w:cs="Calibri"/>
          <w:b/>
          <w:b/>
          <w:color w:val="000000"/>
          <w:sz w:val="28"/>
          <w:szCs w:val="28"/>
        </w:rPr>
      </w:pPr>
      <w:r>
        <w:rPr>
          <w:rFonts w:cs="Calibri" w:ascii="Calibri" w:hAnsi="Calibri"/>
          <w:b/>
          <w:color w:val="000000"/>
          <w:sz w:val="28"/>
          <w:szCs w:val="28"/>
        </w:rPr>
      </w:r>
    </w:p>
    <w:p>
      <w:pPr>
        <w:pStyle w:val="Normal"/>
        <w:spacing w:before="280" w:after="280"/>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before="280" w:after="280"/>
        <w:rPr>
          <w:rFonts w:ascii="Calibri" w:hAnsi="Calibri" w:cs="Calibri"/>
          <w:b/>
          <w:b/>
          <w:sz w:val="28"/>
          <w:szCs w:val="28"/>
        </w:rPr>
      </w:pPr>
      <w:r>
        <w:rPr>
          <w:rFonts w:cs="Calibri" w:ascii="Calibri" w:hAnsi="Calibri"/>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01:00Z</dcterms:created>
  <dc:creator>CFW7</dc:creator>
  <dc:description/>
  <dc:language>en-US</dc:language>
  <cp:lastModifiedBy>Jan Mosier</cp:lastModifiedBy>
  <dcterms:modified xsi:type="dcterms:W3CDTF">2016-01-29T19:01:00Z</dcterms:modified>
  <cp:revision>2</cp:revision>
  <dc:subject/>
  <dc:title>The Liberality of Christian Love</dc:title>
</cp:coreProperties>
</file>