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sz w:val="32"/>
          <w:szCs w:val="40"/>
        </w:rPr>
      </w:pPr>
      <w:r>
        <w:rPr>
          <w:rFonts w:cs="Times New Roman" w:ascii="Times New Roman" w:hAnsi="Times New Roman"/>
          <w:b/>
          <w:sz w:val="32"/>
          <w:szCs w:val="40"/>
        </w:rPr>
        <w:t>The Treasure of Little Tikes</w:t>
      </w:r>
    </w:p>
    <w:p>
      <w:pPr>
        <w:pStyle w:val="Normal"/>
        <w:widowControl w:val="false"/>
        <w:autoSpaceDE w:val="false"/>
        <w:jc w:val="center"/>
        <w:rPr>
          <w:rFonts w:ascii="Times New Roman" w:hAnsi="Times New Roman" w:cs="Times New Roman"/>
          <w:b/>
          <w:b/>
          <w:szCs w:val="32"/>
        </w:rPr>
      </w:pPr>
      <w:r>
        <w:rPr>
          <w:rFonts w:cs="Times New Roman" w:ascii="Times New Roman" w:hAnsi="Times New Roman"/>
          <w:b/>
          <w:szCs w:val="32"/>
        </w:rPr>
        <w:t>Mark 10:13-16</w:t>
      </w:r>
    </w:p>
    <w:p>
      <w:pPr>
        <w:pStyle w:val="Normal"/>
        <w:widowControl w:val="false"/>
        <w:autoSpaceDE w:val="false"/>
        <w:jc w:val="center"/>
        <w:rPr>
          <w:rFonts w:ascii="Times New Roman" w:hAnsi="Times New Roman" w:cs="Times New Roman"/>
          <w:b/>
          <w:b/>
          <w:szCs w:val="32"/>
        </w:rPr>
      </w:pPr>
      <w:r>
        <w:rPr>
          <w:rFonts w:cs="Times New Roman" w:ascii="Times New Roman" w:hAnsi="Times New Roman"/>
          <w:b/>
          <w:szCs w:val="32"/>
        </w:rPr>
        <w:t>Dr. Ritch Boerckel</w:t>
      </w:r>
    </w:p>
    <w:p>
      <w:pPr>
        <w:pStyle w:val="Normal"/>
        <w:widowControl w:val="false"/>
        <w:autoSpaceDE w:val="false"/>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val="false"/>
        <w:autoSpaceDE w:val="false"/>
        <w:ind w:right="-360" w:hanging="0"/>
        <w:rPr/>
      </w:pPr>
      <w:r>
        <w:rPr>
          <w:rFonts w:cs="Times New Roman" w:ascii="Times New Roman" w:hAnsi="Times New Roman"/>
        </w:rPr>
        <w:t>We’re going to be looking at Mark chapter 10 verses 13-16. In the month of January we take some time to consider some big picture, central issues in the Christian life. The love of children is one of those. Sanctity of Life Sunday is the Sunday we often talk about the grave sin of abortion, and this past year some things have happened that have made it even more shocking at how dark our world is, with some of the Planned Parenthood videos. And then politicians continued pursuit of public funding of an organization like that, that is so blatant in its disregard for the sanctity of human life. It really is shocking! And yet, that’s where we are as a culture. The church needs to be salt and light. We need to support those efforts both publically as well as spiritually, that promote life. Today, though, we’re not going to talk so much about the issue of abortion as what a treasure it is to have little children—the treasure of little tikes. Well let’s stand as we read Mark 10:13-16.</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right="-180" w:hanging="0"/>
        <w:rPr>
          <w:rFonts w:ascii="Times New Roman" w:hAnsi="Times New Roman" w:cs="Times New Roman"/>
        </w:rPr>
      </w:pPr>
      <w:r>
        <w:rPr>
          <w:rFonts w:cs="Times New Roman" w:ascii="Times New Roman" w:hAnsi="Times New Roman"/>
        </w:rPr>
        <w:t>“</w:t>
      </w:r>
      <w:r>
        <w:rPr>
          <w:rFonts w:cs="Times New Roman" w:ascii="Times New Roman" w:hAnsi="Times New Roman"/>
        </w:rPr>
        <w:t>And they were bringing children to him that he might touch them, and the disciples rebuked them. But when Jesus saw it, he was indignant and said to them, ‘Let the children come to me; do not hinder them, for to such belongs the kingdom of God. Truly, I say to you, whoever does not receive the kingdom of God like a child shall not enter it.’ And he took them in his arms and blessed them, laying his hands on them.” (Mark 10:13-16 ESV)</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Growing up in Sunday School, I learned many, many simple children’s songs that taught me much about God and His Gospel.  Two of those songs stand out to me above all the others.  I loved singing them as a child and I still love humming them today. As a child these songs brought joy to my heart as they communicated the heart of God for me.  They still do!  The first was written by a preacher from Chicago named Herbert Woolston.  Although Woolston wrote several verses to this song, I only remember the refrain:</w:t>
        <w:tab/>
      </w:r>
    </w:p>
    <w:p>
      <w:pPr>
        <w:pStyle w:val="Normal"/>
        <w:spacing w:lineRule="atLeast" w:line="240" w:before="280" w:after="280"/>
        <w:rPr/>
      </w:pPr>
      <w:r>
        <w:rPr>
          <w:rFonts w:cs="Times New Roman" w:ascii="Times New Roman" w:hAnsi="Times New Roman"/>
          <w:color w:val="000000"/>
        </w:rPr>
        <w:t>Jesus loves the little children</w:t>
        <w:br/>
        <w:t>All the children of the world</w:t>
        <w:br/>
        <w:t>Red &amp; yellow, black &amp; white</w:t>
        <w:br/>
        <w:t>they are precious in his sight</w:t>
        <w:br/>
        <w:t>Jesus loves the little children of the world</w:t>
      </w:r>
    </w:p>
    <w:p>
      <w:pPr>
        <w:pStyle w:val="Normal"/>
        <w:spacing w:lineRule="atLeast" w:line="240" w:before="280" w:after="280"/>
        <w:rPr>
          <w:rFonts w:ascii="Times New Roman" w:hAnsi="Times New Roman" w:cs="Times New Roman"/>
          <w:color w:val="000000"/>
        </w:rPr>
      </w:pPr>
      <w:r>
        <w:rPr>
          <w:rFonts w:cs="Times New Roman" w:ascii="Times New Roman" w:hAnsi="Times New Roman"/>
          <w:color w:val="000000"/>
        </w:rPr>
        <w:t xml:space="preserve">I thought of that song as we were watching those children in their pictures here, just a few moments ago. </w:t>
      </w:r>
    </w:p>
    <w:p>
      <w:pPr>
        <w:pStyle w:val="Normal"/>
        <w:spacing w:lineRule="atLeast" w:line="240" w:before="280" w:after="280"/>
        <w:rPr/>
      </w:pPr>
      <w:r>
        <w:rPr>
          <w:rFonts w:cs="Times New Roman" w:ascii="Times New Roman" w:hAnsi="Times New Roman"/>
          <w:color w:val="000000"/>
        </w:rPr>
        <w:t>The second song from my Sunday School years is perhaps the most famous of Christian children’s song of all time:</w:t>
      </w:r>
    </w:p>
    <w:p>
      <w:pPr>
        <w:pStyle w:val="Normal"/>
        <w:shd w:fill="FFFFFF" w:val="clear"/>
        <w:spacing w:before="0" w:after="280"/>
        <w:rPr/>
      </w:pPr>
      <w:r>
        <w:rPr>
          <w:rFonts w:cs="Times New Roman" w:ascii="Times New Roman" w:hAnsi="Times New Roman"/>
          <w:color w:val="000000"/>
        </w:rPr>
        <w:t>Jesus loves me! This I know,</w:t>
        <w:br/>
        <w:t>For the Bible tells me so;</w:t>
        <w:br/>
        <w:t>Little ones to Him belong;</w:t>
        <w:br/>
        <w:t>They are weak, but He is strong.</w:t>
      </w:r>
    </w:p>
    <w:p>
      <w:pPr>
        <w:pStyle w:val="Normal"/>
        <w:shd w:fill="FFFFFF" w:val="clear"/>
        <w:spacing w:before="240" w:after="280"/>
        <w:rPr>
          <w:rFonts w:ascii="Times New Roman" w:hAnsi="Times New Roman" w:cs="Times New Roman"/>
          <w:color w:val="000000"/>
        </w:rPr>
      </w:pPr>
      <w:r>
        <w:rPr>
          <w:rFonts w:cs="Times New Roman" w:ascii="Times New Roman" w:hAnsi="Times New Roman"/>
          <w:color w:val="000000"/>
        </w:rPr>
        <w:t>Jesus loves me! This I know,</w:t>
        <w:br/>
        <w:t>As He loved so long ago,</w:t>
        <w:br/>
        <w:t>Taking children on His knee,</w:t>
        <w:br/>
        <w:t>Saying, “Let them come to Me.”</w:t>
      </w:r>
    </w:p>
    <w:p>
      <w:pPr>
        <w:pStyle w:val="Normal"/>
        <w:shd w:fill="FFFFFF" w:val="clear"/>
        <w:spacing w:before="240" w:after="280"/>
        <w:rPr>
          <w:rFonts w:ascii="Times New Roman" w:hAnsi="Times New Roman" w:cs="Times New Roman"/>
          <w:color w:val="000000"/>
        </w:rPr>
      </w:pPr>
      <w:r>
        <w:rPr>
          <w:rFonts w:cs="Times New Roman" w:ascii="Times New Roman" w:hAnsi="Times New Roman"/>
          <w:color w:val="000000"/>
        </w:rPr>
        <w:t>I think the writer had this story in mind as she wrote that verse.</w:t>
      </w:r>
    </w:p>
    <w:p>
      <w:pPr>
        <w:pStyle w:val="Normal"/>
        <w:shd w:fill="FFFFFF" w:val="clear"/>
        <w:spacing w:before="240" w:after="280"/>
        <w:rPr>
          <w:rFonts w:ascii="Times New Roman" w:hAnsi="Times New Roman" w:cs="Times New Roman"/>
          <w:color w:val="000000"/>
        </w:rPr>
      </w:pPr>
      <w:r>
        <w:rPr>
          <w:rFonts w:cs="Times New Roman" w:ascii="Times New Roman" w:hAnsi="Times New Roman"/>
          <w:color w:val="000000"/>
        </w:rPr>
        <w:t xml:space="preserve">Refrain: </w:t>
      </w:r>
    </w:p>
    <w:p>
      <w:pPr>
        <w:pStyle w:val="Normal"/>
        <w:shd w:fill="FFFFFF" w:val="clear"/>
        <w:spacing w:before="240" w:after="280"/>
        <w:rPr>
          <w:rFonts w:ascii="Times New Roman" w:hAnsi="Times New Roman" w:cs="Times New Roman"/>
          <w:color w:val="000000"/>
        </w:rPr>
      </w:pPr>
      <w:r>
        <w:rPr>
          <w:rFonts w:cs="Times New Roman" w:ascii="Times New Roman" w:hAnsi="Times New Roman"/>
          <w:color w:val="000000"/>
        </w:rPr>
        <w:t>Yes, Jesus loves me!</w:t>
        <w:br/>
        <w:t>Yes, Jesus loves me!</w:t>
        <w:br/>
        <w:t>Yes, Jesus loves me!</w:t>
        <w:br/>
        <w:t>The Bible tells me so.</w:t>
      </w:r>
    </w:p>
    <w:p>
      <w:pPr>
        <w:pStyle w:val="Normal"/>
        <w:shd w:fill="FFFFFF" w:val="clear"/>
        <w:spacing w:before="240" w:after="280"/>
        <w:rPr/>
      </w:pPr>
      <w:r>
        <w:rPr>
          <w:rFonts w:cs="Times New Roman" w:ascii="Times New Roman" w:hAnsi="Times New Roman"/>
          <w:color w:val="000000"/>
        </w:rPr>
        <w:t xml:space="preserve">We open our </w:t>
      </w:r>
      <w:r>
        <w:rPr>
          <w:rFonts w:cs="Times New Roman" w:ascii="Times New Roman" w:hAnsi="Times New Roman"/>
        </w:rPr>
        <w:t xml:space="preserve">Bible’s today to discover where the Bible tells us that Jesus loves us and that He love little children. We’re looking at Mark 10:13-16, but we also could have opened to Matthew 19:13-15 or Luke 18:15-17. Matthew, Mark and Luke all thought this event was so significant that each of them recorded this story in their account of the words and works of Jesus. That’s fascinating because as I’ve read a number of commentaries this week, I find that many commentators don’t consider these verses important at all. They only spend maybe a couple sentences explaining them and dealing with them. It’s as though they’re insignificant and minor in the big story of the life and ministry of Jesus. </w:t>
      </w:r>
    </w:p>
    <w:p>
      <w:pPr>
        <w:pStyle w:val="Normal"/>
        <w:shd w:fill="FFFFFF" w:val="clear"/>
        <w:spacing w:before="240" w:after="280"/>
        <w:rPr/>
      </w:pPr>
      <w:r>
        <w:rPr>
          <w:rFonts w:cs="Times New Roman" w:ascii="Times New Roman" w:hAnsi="Times New Roman"/>
        </w:rPr>
        <w:t>What we’re going to discover to day is that this story is not merely a nice, sentimental tale about Jesus being kind to children. This story gushes with deep theological meaning and significance. This story answers two great theological questions: 1) What happens to infants and little children when they die? Do they go to heaven? 2) What does God require from me in order for me to be accepted by Him into His heaven? These are huge questioned answered right here in this little story.</w:t>
      </w:r>
    </w:p>
    <w:p>
      <w:pPr>
        <w:pStyle w:val="Normal"/>
        <w:shd w:fill="FFFFFF" w:val="clear"/>
        <w:spacing w:before="240" w:after="280"/>
        <w:rPr>
          <w:rFonts w:ascii="Times New Roman" w:hAnsi="Times New Roman" w:cs="Times New Roman"/>
        </w:rPr>
      </w:pPr>
      <w:r>
        <w:rPr>
          <w:rFonts w:cs="Times New Roman" w:ascii="Times New Roman" w:hAnsi="Times New Roman"/>
        </w:rPr>
        <w:t>The scene brought before us in Mark 10 is deeply interesting. We see parents bringing their babies and young children to Jesus so that He would lay His hands on them and pray a blessing over them.</w:t>
      </w:r>
      <w:r>
        <w:rPr>
          <w:rFonts w:cs="Times New Roman" w:ascii="Times New Roman" w:hAnsi="Times New Roman"/>
          <w:b/>
        </w:rPr>
        <w:t xml:space="preserve"> </w:t>
      </w:r>
      <w:r>
        <w:rPr>
          <w:rFonts w:cs="Times New Roman" w:ascii="Times New Roman" w:hAnsi="Times New Roman"/>
        </w:rPr>
        <w:t xml:space="preserve">The disciples then, as these parents are bringing their children to Jesus, become irritated and rebuke these parents that brought their little ones to Jesus. And Jesus sees this. He sees what is happening among His own disciples shooing parents away. And He becomes indignant! He becomes really angry about this and He rebukes His disciples. After setting His disciples straight on this matter, Jesus gives a little sermon about His call for us to bring children to Him and about our need to become like children if we are going to enter the kingdom of heaven. Those are the two applications. “Let the little children come to me; do not hinder them…” And “unless you become like a little child, you cannot enter the kingdom of Heaven.” Finally then, after this little sermon, Jesus takes these babies, these little ones up in His arms and He places His hands upon them and He blesses them. What a picture! Isn’t that a sweet picture all through that story? </w:t>
      </w:r>
    </w:p>
    <w:p>
      <w:pPr>
        <w:pStyle w:val="Normal"/>
        <w:shd w:fill="FFFFFF" w:val="clear"/>
        <w:spacing w:before="240" w:after="280"/>
        <w:rPr>
          <w:rFonts w:ascii="Times New Roman" w:hAnsi="Times New Roman" w:cs="Times New Roman"/>
          <w:b/>
          <w:b/>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 xml:space="preserve">The </w:t>
      </w:r>
      <w:r>
        <w:rPr>
          <w:rFonts w:cs="Times New Roman" w:ascii="Times New Roman" w:hAnsi="Times New Roman"/>
          <w:b/>
          <w:u w:val="single"/>
        </w:rPr>
        <w:t>Duty</w:t>
      </w:r>
      <w:r>
        <w:rPr>
          <w:rFonts w:cs="Times New Roman" w:ascii="Times New Roman" w:hAnsi="Times New Roman"/>
          <w:b/>
        </w:rPr>
        <w:t xml:space="preserve"> of </w:t>
      </w:r>
      <w:r>
        <w:rPr>
          <w:rFonts w:cs="Times New Roman" w:ascii="Times New Roman" w:hAnsi="Times New Roman"/>
          <w:b/>
          <w:u w:val="single"/>
        </w:rPr>
        <w:t>Bringing</w:t>
      </w:r>
      <w:r>
        <w:rPr>
          <w:rFonts w:cs="Times New Roman" w:ascii="Times New Roman" w:hAnsi="Times New Roman"/>
          <w:b/>
        </w:rPr>
        <w:t xml:space="preserve"> Children to Jesus. </w:t>
      </w:r>
    </w:p>
    <w:p>
      <w:pPr>
        <w:pStyle w:val="Normal"/>
        <w:rPr>
          <w:rFonts w:ascii="Times New Roman" w:hAnsi="Times New Roman" w:cs="Times New Roman"/>
          <w:color w:val="000000"/>
        </w:rPr>
      </w:pPr>
      <w:r>
        <w:rPr>
          <w:rFonts w:cs="Times New Roman" w:ascii="Times New Roman" w:hAnsi="Times New Roman"/>
        </w:rPr>
        <w:t>We find here in this text in verse 13 that “they</w:t>
      </w:r>
      <w:r>
        <w:rPr>
          <w:rFonts w:cs="Times New Roman" w:ascii="Times New Roman" w:hAnsi="Times New Roman"/>
          <w:b/>
        </w:rPr>
        <w:t xml:space="preserve"> </w:t>
      </w:r>
      <w:r>
        <w:rPr>
          <w:rFonts w:cs="Times New Roman" w:ascii="Times New Roman" w:hAnsi="Times New Roman"/>
          <w:color w:val="000000"/>
        </w:rPr>
        <w:t xml:space="preserve">were bringing children to him that he (Jesus) might touch them.” Now we believe that it’s likely the “they” there references the parents. It’s likely because first, just prior in our context, Jesus is giving a teaching about marriage and about its permanence. So He’s likely talking to couples or families already. And we also believe that these are parents because they’re little children. Now those words “little children” could mean someone all the way up to age 12, however, in Luke’s account, he uses a different word. He uses the word, “infants,” little babies. And also, we get the idea that they are little children because Jesus takes them up in His arms. And so, who would bring little children to Jesus other than their parents?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rPr>
        <w:t>The Bible teaches us that children are among the most treasured gifts that God gives in this present world. In Psalm 127, the Psalmist say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w:t>
      </w:r>
      <w:r>
        <w:rPr>
          <w:rFonts w:cs="Times New Roman" w:ascii="Times New Roman" w:hAnsi="Times New Roman"/>
        </w:rPr>
        <w:t xml:space="preserve">Behold, children are a heritage from the Lord, the fruit of the womb a reward. Like arrows in the hand of a warrior are the children of one’s youth. Blessed is the man who fills his quiver with them! He shall not be put to shame when he speaks with his enemies in the gate.” (Psalms 127:3-5)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Children are our heritage. They are God’s reward to us, His kindness. It’s a wonderful gift that God gives, when He gives children. God teaches us that children are not born into this world merely by biological means. God does indeed design our biology so that we among men and women, would have babies through the sexual union between a man and a woman in the context of the covenant of marriage. That’s God’s design. But God also wants us to know that He is not merely a passive observer in the creation of babies.  God teaches us that He is personally and actively involved in the creation of every boy and every girl growing in the womb of their mom’s. Psalm 139 makes that very clear. The Psalmist says to the Lord:</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or you formed my inward parts; you knitted me together in my mother’s womb. I praise you, for I am fearfully and wonderfully made. Wonderful are your works; my soul knows it very well. My frame was not hidden from you, when I was being made in secret, intricately woven in the depths of the earth. Your eyes saw my unformed substance; in your book were written, every one of them, the days that were formed for me, when as yet there was none of them.” (Psalms 139:13-16 ESV)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As active as a person is in knitting socks or knitting a hat, that is what the Psalmist is saying God does in the womb of the mother. He is knitting this little person together. The Psalmist is not praising his mom. He’s praising God because He knows God is the active part in this. This is why, by the way, as an aside, abortion is such a rebellious act against God. Because God is the one who is doing the working and abortion is man’s snatching from God His work and destroying it.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Times New Roman" w:hAnsi="Times New Roman" w:cs="Times New Roman"/>
        </w:rPr>
      </w:pPr>
      <w:r>
        <w:rPr>
          <w:rFonts w:cs="Times New Roman" w:ascii="Times New Roman" w:hAnsi="Times New Roman"/>
        </w:rPr>
        <w:t>Think of the wonderful working of God in every curly lock of hair, every ear, every button nose, every delicate eyelash, every tiny fingernail, every detail of this little child fashioned by God in a unique design. Think of the wonder of God’s working to create that very special personality, that unique laughter and tone of voice, that giftedness, that mix of talents inside that person. It is God who is at work in the mom’s body to produce a person, a person who He creates in His own image. With each child, God knits a body and a soul together into one person. He creates each child with the purpose that is eternal, to bring God glory now and forever and ever.</w:t>
      </w:r>
      <w:r>
        <w:rPr>
          <w:rFonts w:cs="Times New Roman" w:ascii="Times New Roman" w:hAnsi="Times New Roman"/>
          <w:b/>
        </w:rPr>
        <w:t xml:space="preserve"> </w:t>
      </w:r>
      <w:r>
        <w:rPr>
          <w:rFonts w:cs="Times New Roman" w:ascii="Times New Roman" w:hAnsi="Times New Roman"/>
        </w:rPr>
        <w:t xml:space="preserve">God places a priority upon His care for children and He calls us to do the same. That’s the teaching of Scriptur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So we observe these people, these parents who are bringing children to Jesus. It was a Jewish tradition to bring small children to a great rabbi so that he could bless them and pray for them. That’s what Jewish parents did. It was also common for parents to take their children to the synagogue, where each of the elders would place his hands upon the child and pray for the life of that child. That was part of the custom. This is much the same thing that we still do today during Parent/Child dedications. </w:t>
      </w:r>
    </w:p>
    <w:p>
      <w:pPr>
        <w:pStyle w:val="NoSpacing"/>
        <w:shd w:fill="FFFFFF" w:val="clear"/>
        <w:rPr/>
      </w:pPr>
      <w:r>
        <w:rPr>
          <w:rFonts w:cs="Times New Roman" w:ascii="Times New Roman" w:hAnsi="Times New Roman"/>
          <w:color w:val="000000"/>
          <w:sz w:val="24"/>
          <w:szCs w:val="24"/>
        </w:rPr>
        <w:t xml:space="preserve">In Mark’s Gospel, we find several stories where Jesus specifically interacts with children. It’s fascinating! In each case, Jesus accepts the invitation to do a miracle in the life of the child wherever it’s asked. In Mark 5, we hear about a leader of the synagogue named Jairus who pleads with Jesus to come to his house to help his daughter who is dying. You remember Jesus goes to the house then, and it is reported that Jairus’ daughter has died and Jesus raises her. </w:t>
      </w:r>
    </w:p>
    <w:p>
      <w:pPr>
        <w:pStyle w:val="NoSpacing"/>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In Mark 7, we learn of a Gentile woman from Syrophoenicia who begs Jesus to rid her daughter of a demonic spirit, a spirit that is controlling her life. Jesus heals that daughter from a distance. In Mark 9, a dad brings his son to Jesus to cast out a demon in his son. And again, his son is delivered.  </w:t>
      </w:r>
    </w:p>
    <w:p>
      <w:pPr>
        <w:pStyle w:val="NoSpacing"/>
        <w:shd w:fill="FFFFFF" w:val="clear"/>
        <w:rPr/>
      </w:pPr>
      <w:r>
        <w:rPr>
          <w:rFonts w:cs="Times New Roman" w:ascii="Times New Roman" w:hAnsi="Times New Roman"/>
          <w:color w:val="000000"/>
          <w:sz w:val="24"/>
          <w:szCs w:val="24"/>
        </w:rPr>
        <w:t>In each of these incidents, I want you to notice that the children did not come to Jesus on their own. These children were brought to Jesus by their parent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One dad brought Jesus to his house so that He would heal his daughter who was ultimately raised from the dead.  One mom brought her daughter to Jesus spiritually (her daughter was too far away, evidently). Without Jesus being physically present with her He still blessed her. And finally, a dad brings his son physically to where Jesus is so that Jesus would rescue his son from demonic oppression. </w:t>
      </w:r>
      <w:r>
        <w:rPr>
          <w:rFonts w:cs="Calibri" w:ascii="Calibri" w:hAnsi="Calibri"/>
          <w:color w:val="000000"/>
          <w:sz w:val="28"/>
          <w:szCs w:val="28"/>
        </w:rPr>
        <w:t xml:space="preserve"> </w:t>
      </w:r>
    </w:p>
    <w:p>
      <w:pPr>
        <w:pStyle w:val="NoSpacing"/>
        <w:shd w:fill="FFFFFF" w:val="clear"/>
        <w:rPr/>
      </w:pPr>
      <w:r>
        <w:rPr>
          <w:rFonts w:cs="Times New Roman" w:ascii="Times New Roman" w:hAnsi="Times New Roman"/>
          <w:color w:val="000000"/>
          <w:sz w:val="24"/>
          <w:szCs w:val="24"/>
        </w:rPr>
        <w:t>Each of these parents are very, very different from the other. One was an esteemed leader in the synagogue. Another was a Gentile woman. The last was just a common person, a common man, one of the crowd.  But each had two essential characteristics in common:  1.) They became desperate over the realization that they did not hav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hat their child needed. They became desperate over that realization that they couldn’t help their child on their ow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hey realized that their child needed to be rescued. 2.) They believed that Jesus could do what they could not. That Jesus indeed would do what they could not. They believed Him to be powerful. They believed Him to be a Savior. Each of these parents had faith that Jesus could bless their children in necessary ways that they could not. So they brought their children to Jesus.  </w:t>
      </w:r>
    </w:p>
    <w:p>
      <w:pPr>
        <w:pStyle w:val="NoSpacing"/>
        <w:shd w:fill="FFFFFF" w:val="clear"/>
        <w:rPr/>
      </w:pPr>
      <w:r>
        <w:rPr>
          <w:rFonts w:cs="Times New Roman" w:ascii="Times New Roman" w:hAnsi="Times New Roman"/>
          <w:color w:val="000000"/>
          <w:sz w:val="24"/>
          <w:szCs w:val="24"/>
        </w:rPr>
        <w:t xml:space="preserve">Let me ask you parents: are you bringing your children to Jesus? That’s what these folks in Mark 10 are doing. And I believe that these two traits have to be present in our lives if we really are going to bring our children to Jesus. And by the way, this message is not just applicable to parents, it’s also applicable to the whole church, and for all of us who are part of God’s family to ask, are we bringing the children who are connected to this church in any way, are we bringing them to Jesus? And we have to have these two traits that are common to all these folks. </w:t>
      </w:r>
    </w:p>
    <w:p>
      <w:pPr>
        <w:pStyle w:val="NoSpacing"/>
        <w:shd w:fill="FFFFFF" w:val="clear"/>
        <w:rPr/>
      </w:pPr>
      <w:r>
        <w:rPr>
          <w:rFonts w:cs="Times New Roman" w:ascii="Times New Roman" w:hAnsi="Times New Roman"/>
          <w:color w:val="000000"/>
          <w:sz w:val="24"/>
          <w:szCs w:val="24"/>
        </w:rPr>
        <w:t xml:space="preserve">1.) We have to come to a point of desperation. As long as we think that our children are going to be fine under our care, and our care alone, we’re not going to bring them to Jesus. We’re not going to be desperate. We need a state of desperation, and we ought to be desperate even if we have children that are physically healthy and strong and mentally strong and able and growing. We ought to have the sense of desperation because we know that foolishness is bound up in the heart of a child and we know that every person born in this world is born under enslavement to sin. We know the enemy, Satan, is much stronger than us or our children. We know the condemnation that sin brings. And it’s vital for us to come to a point of desperation, to realize “I can’t do for my child what must be done for my child.” 2.)  I know One who is able. And I know One who is willing. And that is Jesus. It is then that we bring children to Jesus.     </w:t>
      </w:r>
    </w:p>
    <w:p>
      <w:pPr>
        <w:pStyle w:val="NoSpacing"/>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The applications of this passage directly call parents to bring their children to the Son of God.  But again, every person in God’s spiritual family rightly applies this passage in their lives as well. It challenges every member of Jesus’ church to think about the treasure that children are when God places them in our range of sight. </w:t>
      </w:r>
    </w:p>
    <w:p>
      <w:pPr>
        <w:pStyle w:val="NoSpacing"/>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I am most thankful that early in my life, God gave me a love for ministering to children.  As a teenager, I experienced the joy of helping teach the Gospel to kids in VBS, participated in Good News clubs and had Bible studies with junior highers as a high schooler and college student because I became convicted of this truth that I must bring children to Jesus. I discovered there is a joy that God gives to His people as we bring our children, our little ones, to Jesus, because Jesus will bless them.  </w:t>
      </w:r>
    </w:p>
    <w:p>
      <w:pPr>
        <w:pStyle w:val="NoSpacing"/>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I believe every person in God’s church is commissioned by God to bring children to Jesus in some way. We are encouraged to do so because we know these little ones have desperate needs and we know that Jesus is able to rescue them and He’s willing to welcome them. Jesus does miraculous things when adults bring children to Him. Jesus never points at us and says, “Why are you bringing this little child 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m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Bring them back when they are a little older!” or “Bring them back when they can understand more.”</w:t>
      </w:r>
      <w:r>
        <w:rPr>
          <w:rFonts w:cs="Times New Roman" w:ascii="Times New Roman" w:hAnsi="Times New Roman"/>
          <w:b/>
          <w:color w:val="000000"/>
          <w:sz w:val="24"/>
          <w:szCs w:val="24"/>
        </w:rPr>
        <w:t xml:space="preserve">  </w:t>
      </w:r>
    </w:p>
    <w:p>
      <w:pPr>
        <w:pStyle w:val="Normal"/>
        <w:rPr>
          <w:rFonts w:ascii="Times New Roman" w:hAnsi="Times New Roman" w:cs="Times New Roman"/>
        </w:rPr>
      </w:pPr>
      <w:r>
        <w:rPr>
          <w:rFonts w:cs="Times New Roman" w:ascii="Times New Roman" w:hAnsi="Times New Roman"/>
        </w:rPr>
        <w:t xml:space="preserve">From this story, the church is right to invest much time, energy and money in bringing children to Jesus. Jesus is our Head. He’s the Head of the Church and if we’re to follow Jesus, we’re going to follow Him in His care and love and consideration for the wee little ones, in our range of sight. Though Jesus’ schedule was packed with adults who had needs and who had questions, and meetings to attend and sermons to preach, He did not think of the visit of a little boy and or a little girl to be insignifica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rinciple we learn is that a church cannot be Christ-like without taking special notice of children in its ministry. It is our calling from Christ to provide the Gospel to children. As we do so, we’re confident that Jesus will bless them. Friends, the eternal happiness of our children rests upon their connection to Jesus. So let’s do so in every way possible, with all our power. Bring them to Hi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w, the question is: How? How do we bring children to Jesus? You might say, “Okay, I’m on board. Let’s bring children to Jesus. What do I specifically do to bring children, whether it’s children in our own home, biologically in our own physical families, or children in the spiritual fami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bring children to Jesus by…..</w:t>
      </w:r>
    </w:p>
    <w:p>
      <w:pPr>
        <w:pStyle w:val="Normal"/>
        <w:rPr>
          <w:rFonts w:ascii="Times New Roman" w:hAnsi="Times New Roman" w:cs="Times New Roman"/>
        </w:rPr>
      </w:pPr>
      <w:r>
        <w:rPr>
          <w:rFonts w:cs="Times New Roman" w:ascii="Times New Roman" w:hAnsi="Times New Roman"/>
        </w:rPr>
        <w:t>1.  Earnestly interceding for childre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Parents, I urge you to pray for your children with perseverance, with patience, and passion. Christian friend, I urge you to pray for the children that are part of this church, part of your church family. I know my life has been blessed in a thousand unknown ways because of the prayers of my parents, but also the prayers of my Sunday School teachers, and my youth leaders as I grew up in church. Only in heaven will I discover the specifics of those answers. But I know that they’re the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so important for children to hear parents and other church members, other members of their spiritual family, to hear them pleading for the good of their souls. Children learn to pray to God as you pray to God. God can do what we cannot do and He calls us to pray, to ask so that He could answer and be glorified through it. We are right to be desperate for the physical and spiritual blessing of our children.</w:t>
      </w:r>
    </w:p>
    <w:p>
      <w:pPr>
        <w:pStyle w:val="Normal"/>
        <w:rPr>
          <w:rFonts w:ascii="Calibri" w:hAnsi="Calibri" w:cs="Calibri"/>
          <w:sz w:val="28"/>
          <w:szCs w:val="28"/>
        </w:rPr>
      </w:pPr>
      <w:r>
        <w:rPr>
          <w:rFonts w:cs="Calibri" w:ascii="Calibri" w:hAnsi="Calibri"/>
          <w:sz w:val="28"/>
          <w:szCs w:val="28"/>
        </w:rPr>
      </w:r>
    </w:p>
    <w:p>
      <w:pPr>
        <w:pStyle w:val="Normal"/>
        <w:rPr>
          <w:rFonts w:ascii="Times New Roman" w:hAnsi="Times New Roman" w:cs="Times New Roman"/>
        </w:rPr>
      </w:pPr>
      <w:r>
        <w:rPr>
          <w:rFonts w:cs="Times New Roman" w:ascii="Times New Roman" w:hAnsi="Times New Roman"/>
        </w:rPr>
        <w:t xml:space="preserve">I’m thankful that God lead me as a young man, when we had our first little baby, to make a habit of praying, and for sure to pray every evening (often throughout the day as well)  to go into my children’s bedroom, to lay my hands upon them so that they could feel their dad’s love for them, and just call out to God, praying to God for their salvation, praying to God for their hearts to be pure, praying for God to open their eyes to see the glory of the Gospel, praying to God to help them through life to avoid temptations and to overcome sins, praying to God that they would be healthy and strong and make an impact for His glory in this world. What a precious memory! If you’re parents, I pray that you would have those kinds of memories, too when your sons and daughters are full grow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this day, God calls me as a dad to pray for my sons. And I found a little bracelet in my home that I’ve been wearing for the last several months. It says “at least once a day.” I don’t know what the original design of the bracelet is, but what I’ve taken it to be is at least once a day, pray for your sons and now your daughters through marriage, and your wife. Every time I look down at that, every time I take conscious notice of it, I want to pray for my children.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God hears our pleadings and answers according to His great power. We pray for children in private. I believe it is biblical to pray for them in their presence as well, for them to hear mom and dad plead before the God of heaven for their soul. Pray not just for your own physical children though, but let us as a church say we want to begin to pray for these kids that God has brought into this church. What precious, precious children they ar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We bring children to Jesus by…</w:t>
      </w:r>
    </w:p>
    <w:p>
      <w:pPr>
        <w:pStyle w:val="Normal"/>
        <w:widowControl w:val="false"/>
        <w:autoSpaceDE w:val="false"/>
        <w:rPr>
          <w:rFonts w:ascii="Times New Roman" w:hAnsi="Times New Roman" w:cs="Times New Roman"/>
        </w:rPr>
      </w:pPr>
      <w:r>
        <w:rPr>
          <w:rFonts w:cs="Times New Roman" w:ascii="Times New Roman" w:hAnsi="Times New Roman"/>
        </w:rPr>
        <w:t xml:space="preserve">2. Diligently instructing children. </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pPr>
      <w:r>
        <w:rPr>
          <w:rFonts w:cs="Times New Roman" w:ascii="Times New Roman" w:hAnsi="Times New Roman"/>
        </w:rPr>
        <w:t xml:space="preserve">God gives parents and His church the sacred duty to instruct our children in the Gospel.  We are right to help them understand His Word before they understand anything else about life.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We parents do not “own” our children. God is the one who creates them. God is the one who owns them. God gives children to parents as a sweet and yet sobering responsibility for a time. He makes it clear in His Word that we are given very specific duties as we care for our children. Let me just read a few of them to you, these verses that speak to this.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color w:val="000000"/>
        </w:rPr>
        <w:t>“</w:t>
      </w:r>
      <w:r>
        <w:rPr>
          <w:rFonts w:cs="Times New Roman" w:ascii="Times New Roman" w:hAnsi="Times New Roman"/>
          <w:color w:val="000000"/>
        </w:rPr>
        <w:t>Hear, O Israel: The Lord our God, the Lord is one.</w:t>
      </w:r>
      <w:r>
        <w:rPr>
          <w:rFonts w:cs="Times New Roman" w:ascii="Times New Roman" w:hAnsi="Times New Roman"/>
          <w:color w:val="46260D"/>
          <w:position w:val="11"/>
        </w:rPr>
        <w:t xml:space="preserve"> </w:t>
      </w:r>
      <w:r>
        <w:rPr>
          <w:rFonts w:cs="Times New Roman" w:ascii="Times New Roman" w:hAnsi="Times New Roman"/>
          <w:color w:val="000000"/>
        </w:rPr>
        <w:t>You shall love the Lord your God with all your heart and with all your soul and with all your might.</w:t>
      </w:r>
      <w:r>
        <w:rPr>
          <w:rFonts w:cs="Times New Roman" w:ascii="Times New Roman" w:hAnsi="Times New Roman"/>
          <w:color w:val="46260D"/>
          <w:position w:val="11"/>
        </w:rPr>
        <w:t xml:space="preserve"> </w:t>
      </w:r>
      <w:r>
        <w:rPr>
          <w:rFonts w:cs="Times New Roman" w:ascii="Times New Roman" w:hAnsi="Times New Roman"/>
          <w:color w:val="000000"/>
        </w:rPr>
        <w:t>And these words that I command you today shall be on your heart.</w:t>
      </w:r>
      <w:r>
        <w:rPr>
          <w:rFonts w:cs="Times New Roman" w:ascii="Times New Roman" w:hAnsi="Times New Roman"/>
          <w:color w:val="46260D"/>
          <w:position w:val="11"/>
        </w:rPr>
        <w:t xml:space="preserve"> </w:t>
      </w:r>
      <w:r>
        <w:rPr>
          <w:rFonts w:cs="Times New Roman" w:ascii="Times New Roman" w:hAnsi="Times New Roman"/>
          <w:color w:val="000000"/>
        </w:rPr>
        <w:t>You shall teach them diligently to your children, and shall talk of them when you sit in your house, and when you walk by the way, and when you lie down, and when you rise.</w:t>
      </w:r>
      <w:r>
        <w:rPr>
          <w:rFonts w:cs="Times New Roman" w:ascii="Times New Roman" w:hAnsi="Times New Roman"/>
          <w:color w:val="46260D"/>
          <w:position w:val="11"/>
        </w:rPr>
        <w:t xml:space="preserve"> </w:t>
      </w:r>
      <w:r>
        <w:rPr>
          <w:rFonts w:cs="Times New Roman" w:ascii="Times New Roman" w:hAnsi="Times New Roman"/>
          <w:color w:val="000000"/>
        </w:rPr>
        <w:t>You shall bind them as a sign on your hand, and they shall be as frontlets between your eyes.</w:t>
      </w:r>
      <w:r>
        <w:rPr>
          <w:rFonts w:cs="Times New Roman" w:ascii="Times New Roman" w:hAnsi="Times New Roman"/>
          <w:color w:val="46260D"/>
          <w:position w:val="11"/>
        </w:rPr>
        <w:t xml:space="preserve"> </w:t>
      </w:r>
      <w:r>
        <w:rPr>
          <w:rFonts w:cs="Times New Roman" w:ascii="Times New Roman" w:hAnsi="Times New Roman"/>
          <w:color w:val="000000"/>
        </w:rPr>
        <w:t>You shall write them on the doorposts of your house and on your gates.” (Deuteronomy 6:4–9 ESV)</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In other words, be so saturated in your eagerness to listen to God and to follow God in obedience, that your children are able to see that at every aspect of your life. And then for your children to be able to hear that as you speak Gospel truth into their life, you speak God’s Word into their hearts.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w:t>
      </w:r>
      <w:r>
        <w:rPr>
          <w:rFonts w:cs="Times New Roman" w:ascii="Times New Roman" w:hAnsi="Times New Roman"/>
          <w:color w:val="000000"/>
        </w:rPr>
        <w:t>Fathers, do not provoke your children to anger, but bring them up in the discipline and instruction of the Lord.” (Ephesians 6:4 ESV)</w:t>
      </w:r>
      <w:r>
        <w:rPr>
          <w:rFonts w:cs="Calibri" w:ascii="Calibri" w:hAnsi="Calibri"/>
          <w:color w:val="000000"/>
        </w:rPr>
        <w:t xml:space="preserve"> </w:t>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ut as for you, continue in what you have learned and have firmly believed, knowing from whom you learned it and how from childhood you have been acquainted with the sacred writings, which are able to make you wise for salvation through faith in Christ Jesus.” (2 Timothy 3:14-15 ESV)</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Paul is saying, “Timothy, this is a great gift that your mother and grandmother, Lois and Eunice, gave to you when they taught you from infancy. Before you could begin to even understand the Word, you were hearing the Word. The first truths that you were understanding about the world around you was truth in regard to the Scriptures.” Isn’t that a wonderful gift?  </w:t>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pPr>
      <w:r>
        <w:rPr>
          <w:rFonts w:cs="Times New Roman" w:ascii="Times New Roman" w:hAnsi="Times New Roman"/>
          <w:color w:val="000000"/>
        </w:rPr>
        <w:t xml:space="preserve">Parents, you are not alone. This church desires to walk with you in the goal of bringing your children to Jesus.  Neither parents nor the church can save children, but Jesus can!!  That’s why we focus so much on bringing children to Him through the instruction that He gives us in His Word.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One priority we have as a church is to help parents instruct their children through children’s ministries. Parents, I believe you’re still receiving the content of the lessons of your children’s Sunday School class. We used to put it in the bulletin. Now, I think they give it to you directly through the Sunday School teachers. I want to encourage you to take some time to talk with your children about what they are hearing from the church. It’s in this way that the church truly helps your children.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Our goal with Awana and VBS and Children’s Church and a number of other specific ministries is not to create a Christian Disneyland. We hope the children have fun at church, but our priority is instructing our children in the Gospel, so they can come to know God and fulfill their created purpose of glorifying Him as God.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We know in order for a church to have strong impact on children through our teaching, it is necessary we connect to parents and encourage parents to embrace their greater role.  And again parents, I cannot underline enough that it’s not enough to simply send your children to Sunday School. It’s vital that you talk to them about what they are learning so that you can personally help them understand it and personally help them apply it in their lives.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One goal I have as a teaching pastor here at Bethany, is to help parents instruct their children through these sermons on Sunday. I try in every sermon, even some of those deep, theological ones, I try in every sermon to put some truths on the lower shelves. In other words, I know some things I talk about are on higher shelves, a higher shelf that I have to reach up to grab hold of. But I hope to put some truths on the lower shelf so that even a little child listening, can understand it, can get a picture of who God is and how they can know Him and how they can serve Him and find joy in Him. Children, by the way, I want to speak to you. I love it when you write notes to me. Sometimes you draw pictures and you have images of aspects of the sermon that I’ve taught. I love that! It’s a great confirmation.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Sometimes a parent will say, “My child doesn’t get anything out of the sermon on Sunday morning.”  I would encourage you to tell me that because I want to work hard at that. That’s my role, my responsibility. But also, while I look at myself in that regard, I also ask you: Do you take the time with your children after the message to talk about its meaning and to apply it direct them personally by way of application? Do you do that? Because it’s possible that they might understand much about the sermon if you take some time on a Sunday afternoon to just say, “Hey, let’s talk about the sermon. Did you have any questions? What did you understand? How do we apply that?” I believe that as parents grab hold of this opportunity in the weekly church service, there will be great blessing. That’s one of the ways we bring our children to Jesus. Children are not born with the knowledge of the Gospel. They are not born with the knowledge of God. They are born still with a darkened mind. And indeed, they are born with a sinful heart. That’s why the Gospel of God is the necessary power to bring salvation to them. </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e bring children to Jesus by…</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3. Faithfully illustrating Jesus to childre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That is to say, we illustrate Jesus by walking with Jesus ourselves in integrity, love, service and obedience. And again, I’m speaking to both biological parents and to all of us. Do you know, as one who grew up in a church, from the time I was little, I could tell who lived it and who didn’t? I didn’t have long conversations, but I could look at certain people in the church and say, “Ooo! They don’t seem to be Christian.” The way they talk, the way they look, the way they treat one another. They don’t seem to be Christian. Thankfully, it didn’t have such a debilitating impact on me because I also had a lot of amazing examples that I saw truly the love and joy of the Lord every Sunday, in their life. And I want you to know that children are observing of adults. They might not interact with you, but they observe. Children are observing their parents, and they are observing their parent’s friends. I’m so thankful for my parent’s example and the example of other church members. </w:t>
      </w:r>
    </w:p>
    <w:p>
      <w:pPr>
        <w:pStyle w:val="Normal"/>
        <w:rPr>
          <w:rFonts w:ascii="Times New Roman" w:hAnsi="Times New Roman" w:cs="Times New Roman"/>
        </w:rPr>
      </w:pPr>
      <w:r>
        <w:rPr>
          <w:rFonts w:cs="Times New Roman" w:ascii="Times New Roman" w:hAnsi="Times New Roman"/>
        </w:rPr>
      </w:r>
    </w:p>
    <w:p>
      <w:pPr>
        <w:pStyle w:val="Normal"/>
        <w:ind w:right="-360" w:hanging="0"/>
        <w:rPr/>
      </w:pPr>
      <w:r>
        <w:rPr>
          <w:rFonts w:cs="Times New Roman" w:ascii="Times New Roman" w:hAnsi="Times New Roman"/>
        </w:rPr>
        <w:t xml:space="preserve">We cannot teach with our words what we do not live out in our hearts. So for instance, I learned to sing to the Lord in worship as a result of example. My parents never set me aside and said, “Ritch, when the song leader gets up there and starts singing, you need to sing.” They never said that. Not once. But you know what I noticed from the time before I could understand any of the words that were being sung? I noticed my dad. And my dad had a notoriously bad singing voice. When he’d sing “Happy Birthday” we always liked to have him start off because we knew it was going to be really interesting. He had a notoriously bad singing voice. But I noticed as I would stand up on the pew, a wee little lad standing on the pew, and I’d just be able to see the hymnbook in my dad’s hands, I would see him singing in worship to the Lord. And that made me aware that this is what men do. They sing in worship to the Lord. And I looked around and saw some other men singing. And I thought this is what Christian men do. And I noticed there was even a correspondence between those who seemed to be really on fire for God and those who seemed to be very distanced, in the way that they would sing, just on a Sunday morning. Again, we bring children to Jesus by faithfully illustrating Jesus to children in the way we li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II. The </w:t>
      </w:r>
      <w:r>
        <w:rPr>
          <w:rFonts w:cs="Times New Roman" w:ascii="Times New Roman" w:hAnsi="Times New Roman"/>
          <w:b/>
          <w:u w:val="single"/>
        </w:rPr>
        <w:t>Disgrace</w:t>
      </w:r>
      <w:r>
        <w:rPr>
          <w:rFonts w:cs="Times New Roman" w:ascii="Times New Roman" w:hAnsi="Times New Roman"/>
          <w:b/>
        </w:rPr>
        <w:t xml:space="preserve"> of </w:t>
      </w:r>
      <w:r>
        <w:rPr>
          <w:rFonts w:cs="Times New Roman" w:ascii="Times New Roman" w:hAnsi="Times New Roman"/>
          <w:b/>
          <w:u w:val="single"/>
        </w:rPr>
        <w:t>Hindering</w:t>
      </w:r>
      <w:r>
        <w:rPr>
          <w:rFonts w:cs="Times New Roman" w:ascii="Times New Roman" w:hAnsi="Times New Roman"/>
          <w:b/>
        </w:rPr>
        <w:t xml:space="preserve"> Children from Jesus</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d they were bringing children to him that he might touch them, and the disciples rebuked them. But when Jesus saw it, he was indignant and said to them, “Let the children come to me; do not hinder them,” (Mark 10:13–14 ESV)</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rPr/>
      </w:pPr>
      <w:r>
        <w:rPr>
          <w:rFonts w:cs="Times New Roman" w:ascii="Times New Roman" w:hAnsi="Times New Roman"/>
        </w:rPr>
        <w:t xml:space="preserve">They rebuked the parents. This is a strong term. They gave these moms and dads a good scolding. Why would they do that? Probably, they thought “we’re just serving Jesus here. Jesus has a lot on his plate. He has a busy schedule. He’s worn to the bone. Children are noisy and they are distracting and they are unruly. They don’t do what they’re supposed to do all the time. We don’t need this mess around Jesus right now. He has some really important miracles to accomplish and some messages to speak.”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We’re not told the inner thoughts of the disciples, but these guys are good men. And yet they hindered children from coming to Jesus. They had zeal for their Master, but it was zeal that was misplaced. Often the greatest hindrance to Gospel fruitfulness is misplaced zeal for God.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How common this sin of hindering children from Jesus is!  We know it’s common because if it happens among the best of the best—these disciples are the best of the best—then surely it must happen elsewhere in His church. Surely, it’s a temptation for each one of us.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We are right to put all our efforts into removing any hindrance in our homes and our church that keeps children from coming to Jesus.</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rPr/>
      </w:pPr>
      <w:r>
        <w:rPr>
          <w:rFonts w:cs="Times New Roman" w:ascii="Times New Roman" w:hAnsi="Times New Roman"/>
        </w:rPr>
        <w:t>One pastor writes, “</w:t>
      </w:r>
      <w:r>
        <w:rPr>
          <w:rFonts w:cs="Times New Roman" w:ascii="Times New Roman" w:hAnsi="Times New Roman"/>
          <w:i/>
        </w:rPr>
        <w:t>God save us from hindering a single soul from coming to Christ and heaven. I cannot help trembling sometimes lest a cold and chilly sermon of mine should wither young buds of promise;”</w:t>
      </w:r>
    </w:p>
    <w:p>
      <w:pPr>
        <w:pStyle w:val="Normal"/>
        <w:widowControl w:val="false"/>
        <w:autoSpaceDE w:val="false"/>
        <w:rPr>
          <w:rFonts w:ascii="Times New Roman" w:hAnsi="Times New Roman" w:cs="Times New Roman"/>
          <w:i/>
          <w:i/>
        </w:rPr>
      </w:pPr>
      <w:r>
        <w:rPr>
          <w:rFonts w:cs="Times New Roman" w:ascii="Times New Roman" w:hAnsi="Times New Roman"/>
          <w:i/>
        </w:rPr>
      </w:r>
    </w:p>
    <w:p>
      <w:pPr>
        <w:pStyle w:val="Normal"/>
        <w:widowControl w:val="false"/>
        <w:autoSpaceDE w:val="false"/>
        <w:rPr>
          <w:rFonts w:ascii="Times New Roman" w:hAnsi="Times New Roman" w:cs="Times New Roman"/>
        </w:rPr>
      </w:pPr>
      <w:r>
        <w:rPr>
          <w:rFonts w:cs="Times New Roman" w:ascii="Times New Roman" w:hAnsi="Times New Roman"/>
        </w:rPr>
        <w:t>I love that! It’s a convicting thing. He says, “I don’t want to preach in a way that some young child looks up at me preaching a sermon and thinks ‘that person doesn’t even believe what they’re saying’.” It’s cold and chilly. I don’t want to do that. That would put frost on this delicate flower. He goes on to say:</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lest in the prayer-meeting a wandering, rambling prayer from a heartless professor should damp the rising earnestness of a tearful seeker.”</w:t>
      </w:r>
    </w:p>
    <w:p>
      <w:pPr>
        <w:pStyle w:val="Normal"/>
        <w:widowControl w:val="false"/>
        <w:autoSpaceDE w:val="false"/>
        <w:rPr>
          <w:rFonts w:ascii="Times New Roman" w:hAnsi="Times New Roman" w:cs="Times New Roman"/>
          <w:i/>
          <w:i/>
        </w:rPr>
      </w:pPr>
      <w:r>
        <w:rPr>
          <w:rFonts w:cs="Times New Roman" w:ascii="Times New Roman" w:hAnsi="Times New Roman"/>
          <w:i/>
        </w:rPr>
      </w:r>
    </w:p>
    <w:p>
      <w:pPr>
        <w:pStyle w:val="Normal"/>
        <w:widowControl w:val="false"/>
        <w:autoSpaceDE w:val="false"/>
        <w:rPr>
          <w:rFonts w:ascii="Times New Roman" w:hAnsi="Times New Roman" w:cs="Times New Roman"/>
        </w:rPr>
      </w:pPr>
      <w:r>
        <w:rPr>
          <w:rFonts w:cs="Times New Roman" w:ascii="Times New Roman" w:hAnsi="Times New Roman"/>
        </w:rPr>
        <w:t xml:space="preserve">We hinder children from coming to Jesus in three ways. I’ll say these quickly. By neglect of conscious instruction, by neglect of conscious love for little ones, and by neglect of conscious time and energy given to them.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Most parents don’t have the hindrance of neglecting conscious love for their little ones. There’s a natural love that parents have. But again, many in the church do. For some, they just meet the minimum of a quiet tolerance of children around them. Some say, “I don’t care for children very much.” Let me ask you: can you imagine Jesus ever saying that? And yet oftentimes, a person says, “I don’t care for children very much.” And they say that as though they’re describing the color of their hair, as though they’re describing the color of their eyes, or some immutable attribute about themselves that they were born with. And Jesus would never say that. If our goal as Christians is to become more like Jesus, then we say, “I want to have a passionate love for children because that’s what Jesus does.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pPr>
      <w:r>
        <w:rPr>
          <w:rFonts w:cs="Times New Roman" w:ascii="Times New Roman" w:hAnsi="Times New Roman"/>
        </w:rPr>
        <w:t xml:space="preserve">Who is the most likely to enter into the sin of a neglect of conscious, active love for children. Well, I don’t have a scientific answer to that, but I do think that perhaps two age groups or two circumstances are more likely to be tempted. First would be single adults. “I don’t have children in my home. I have a lot of time and resources. I don’t need the mess of children right now. That’s for later in life.” And then the other group (I’m in that group now), are those who have had children and they’re children are already raised. They say, “I’ve already done that. Whew! That’s over. Now I can go on to less strenuous, less restless endeavors.”  Ask yourself the question: do I love children like Jesus loved children? Because if I don’t, that’s a hindrance. And I’m doing what Jesus directly told His disciples not to do. “Don’t hinder the children from coming to m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We want to help you with all of that. We have some great books on the table to help you take time in your own homes to bring your children to Jesus through loving them with this time and energy focused upon the Gospel.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rPr>
        <w:t xml:space="preserve">III. The </w:t>
      </w:r>
      <w:r>
        <w:rPr>
          <w:rFonts w:cs="Times New Roman" w:ascii="Times New Roman" w:hAnsi="Times New Roman"/>
          <w:b/>
          <w:u w:val="single"/>
        </w:rPr>
        <w:t>Delight</w:t>
      </w:r>
      <w:r>
        <w:rPr>
          <w:rFonts w:cs="Times New Roman" w:ascii="Times New Roman" w:hAnsi="Times New Roman"/>
          <w:b/>
        </w:rPr>
        <w:t xml:space="preserve"> of Jesus in Childre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Notice Jesus’ response to His disciples. It says when He saw it, “he was indignant.” (Mark 10:14) That word “indignant” is a very, very strong word. He gives a strong reproof to His disciples, indeed a rebuke. We know what a person truly loves by what makes a person angry. Jesus was really upset with His disciples here. That same word is used of the other disciples when they heard James and John say, “We want to be the greatest in the kingdom.” Those disciples became indignant at that. That’s Jesus’ response for His disciples at shooing these parents with their little babies away. He showed His delight in children by grabbing these children in His arms, by laying His hands upon them, and by blessing them, each one. He blessed them one by 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esus is not merely exhibiting emotional sentiment regarding children, here. Jesus knows that these children are born as sinners and rebels against God. We know that children can test our patience. They can be disrespectful, disobedient, disinterested and dishonest. But Jesus’ love is not hindered by a child’s hard heart or strong will.  And when we walk with Jesus, our love for children won’t be hindered by these matters as well.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right="-360" w:hanging="0"/>
        <w:rPr>
          <w:rFonts w:ascii="Times New Roman" w:hAnsi="Times New Roman" w:cs="Times New Roman"/>
        </w:rPr>
      </w:pPr>
      <w:r>
        <w:rPr>
          <w:rFonts w:cs="Times New Roman" w:ascii="Times New Roman" w:hAnsi="Times New Roman"/>
        </w:rPr>
        <w:t xml:space="preserve">Let us learn from these verses, that Jesus tenderly cares for the souls of little children.  Satan has a design for children. He has a design to destroy them, but God has a design as well. And that is to bring salvation to them. Let us be God’s instruments. Our desire is to be like Jesus as He moves us to love children at all times. Which leads us to the last matter.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V. The </w:t>
      </w:r>
      <w:r>
        <w:rPr>
          <w:rFonts w:cs="Times New Roman" w:ascii="Times New Roman" w:hAnsi="Times New Roman"/>
          <w:b/>
          <w:u w:val="single"/>
        </w:rPr>
        <w:t>Design</w:t>
      </w:r>
      <w:r>
        <w:rPr>
          <w:rFonts w:cs="Times New Roman" w:ascii="Times New Roman" w:hAnsi="Times New Roman"/>
          <w:b/>
        </w:rPr>
        <w:t xml:space="preserve"> of God for Children</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ut when Jesus saw it, he was indignant and said to them, “Let the children come to me; do not hinder them, for to such belongs the kingdom of God. Truly, I say to you, whoever does not receive the kingdom of God like a child shall not enter it.””</w:t>
      </w:r>
    </w:p>
    <w:p>
      <w:pPr>
        <w:pStyle w:val="Normal"/>
        <w:rPr>
          <w:rFonts w:ascii="Times New Roman" w:hAnsi="Times New Roman" w:cs="Times New Roman"/>
          <w:color w:val="000000"/>
        </w:rPr>
      </w:pPr>
      <w:r>
        <w:rPr>
          <w:rFonts w:cs="Times New Roman" w:ascii="Times New Roman" w:hAnsi="Times New Roman"/>
          <w:color w:val="000000"/>
        </w:rPr>
        <w:t>(Mark 10:14–15 ES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He told His disciples that these children are better examples of people of the Kingdom, than they are. That’s humbling! We tell children to behave like adults, Jesus tells adults to be like children. Now, He’s not telling adults to be childish. He’s telling adults to be childlike. And what does it mean to be childlike? It means to be needy and to know it, to be humble and not proud, to be dependant and not self-sufficient, and to have faith, to believe and not to doubt.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Children receive necessities and gifts with joy, with faith, with humility. They don’t offer anything in return for the gifts of food and clothing and all their necessities that they need. They don’t provide any resume of their merit. They simply receive. They receive by humble faith. Complete trust fills every part of a child’s life. Children are God’s illustration teaching us that God saves us apart from our working, apart from our merit. We receive His gift of life through faith alone with joy and humility. What could a baby do to receive all the benefits that they receive? What do they do? And you say, “Nothing. They just are. They just simply receive and they trust.” And Jesus says, “You got it.” Do you come to God with that attitude? Children are the greatest illustration of the Gospel, of how we receive the Kingdom. We have to become like children, recognizing, “I’m not self-sufficient, I have nothing to offer to God, I cannot work my way up to Him so that He approves of me. I simply call out to Him, cry out to Him, and I’m not even able necessarily to give words. It’s just a cry. “God save me, help me!” And God in His lovingkindness pours his grace upon me and I receive it. And that’s how I enter the Kingdom of heaven.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The only possible way these little children could be in heaven is by sheer grace. They didn’t do it. And the legalistic Pharisees are looking back and they want to check off the marks. “You did this, and this and this. Okay, you’re getting close to merit heaven.” And Jesus says, “No. You guys have it all wrong. It’s these children who have done nothing and could do nothing. They’re the ones who receive heaven. They’re the ones who receive the Kingdom of God.” And then He says, “And you have to become like them.”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Let me ask you: Friend, have you become like a child, recognizing your absolute, desperate need and that you cannot provide for your need—not in the smallest measure? And you’re just simply looking for God in love to provide for you everything that you need to give you life and godliness, to connect you to your eternal purpose? Listen to these words once again?</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Jesus told them, “Truly, I say to you, whoever does not receive the kingdom of God like a child shall not enter it.” What a great, sweet illustration! May every time we see a little baby, may every time we see a little child, may we remember this part of the Gospel because that’s one of the designs that God has for them. So, we’d look at a little baby and recognize, “That’s what I must become lik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ascii="Times" w:hAnsi="Times" w:cs="Times"/>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11:00Z</dcterms:created>
  <dc:creator>CFW7</dc:creator>
  <dc:description/>
  <dc:language>en-US</dc:language>
  <cp:lastModifiedBy>Jan Mosier</cp:lastModifiedBy>
  <dcterms:modified xsi:type="dcterms:W3CDTF">2016-02-01T17:11:00Z</dcterms:modified>
  <cp:revision>2</cp:revision>
  <dc:subject/>
  <dc:title>The Treasure of Little Tikes</dc:title>
</cp:coreProperties>
</file>