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color w:val="000000"/>
          <w:sz w:val="40"/>
          <w:szCs w:val="40"/>
        </w:rPr>
      </w:pPr>
      <w:bookmarkStart w:id="0" w:name="_GoBack"/>
      <w:bookmarkEnd w:id="0"/>
      <w:r>
        <w:rPr>
          <w:rFonts w:cs="Calibri" w:ascii="Calibri" w:hAnsi="Calibri"/>
          <w:b/>
          <w:color w:val="000000"/>
          <w:sz w:val="40"/>
          <w:szCs w:val="40"/>
        </w:rPr>
        <w:t>The Privilege of Prayer</w:t>
      </w:r>
    </w:p>
    <w:p>
      <w:pPr>
        <w:pStyle w:val="Normal"/>
        <w:widowControl w:val="false"/>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Hebrews 4:14-16</w:t>
      </w:r>
    </w:p>
    <w:p>
      <w:pPr>
        <w:pStyle w:val="Normal"/>
        <w:widowControl w:val="false"/>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Dr. Ritch Boerckel</w:t>
      </w:r>
    </w:p>
    <w:p>
      <w:pPr>
        <w:pStyle w:val="Normal"/>
        <w:widowControl w:val="false"/>
        <w:autoSpaceDE w:val="false"/>
        <w:jc w:val="center"/>
        <w:rPr>
          <w:rFonts w:ascii="Calibri" w:hAnsi="Calibri" w:cs="Calibri"/>
          <w:i/>
          <w:i/>
          <w:color w:val="000000"/>
          <w:sz w:val="32"/>
          <w:szCs w:val="32"/>
        </w:rPr>
      </w:pPr>
      <w:r>
        <w:rPr>
          <w:rFonts w:cs="Calibri" w:ascii="Calibri" w:hAnsi="Calibri"/>
          <w:i/>
          <w:color w:val="000000"/>
          <w:sz w:val="32"/>
          <w:szCs w:val="32"/>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n the month of January, we take this month of Sundays to talk about the basics of the Christian life. We began in the first week of talking about the wonder of the Word that God speaks to us. And then we talked about the joy of a generous heart. Last week we talked about the treasure of little tikes. Today we’re going to talk about the privilege of prayer. We’re going to be looking at Hebrews chapter 4 today and we’re going to be reading verses 11-16. We’re going to be talking about this matter of prayer today and what a privilege prayer is and how we can approach God with great confidence because of the work of our great High Pries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us therefore strive to enter that rest, so that no one may fall by the same sort of disobedience. For the word of God is living and active, sharper than any two-edged sword, piercing to the division of soul and spirit, of joints and of marrow, and discerning the thoughts and intentions of the heart. And no creature is hidden from his sight, but all are naked and exposed to the eyes of him to whom we must give account.</w:t>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60" w:right="360" w:hanging="0"/>
        <w:rPr>
          <w:rFonts w:ascii="Times New Roman" w:hAnsi="Times New Roman" w:cs="Times New Roman"/>
          <w:color w:val="000000"/>
        </w:rPr>
      </w:pPr>
      <w:r>
        <w:rPr>
          <w:rFonts w:cs="Times New Roman" w:ascii="Times New Roman" w:hAnsi="Times New Roman"/>
          <w:color w:val="000000"/>
        </w:rPr>
        <w:t xml:space="preserve">Since then we have a great high priest who has passed through the heavens, Jesus, the Son of God, let us hold fast our confession. For we do not have a high priest who is unable to sympathize with our weaknesses, but one who in every respect has been tempted as we are, yet without sin. Let us then with confidence draw near to the throne of grace, that we may receive mercy and find grace to help in time of need.” </w:t>
      </w:r>
    </w:p>
    <w:p>
      <w:pPr>
        <w:pStyle w:val="Normal"/>
        <w:widowControl w:val="false"/>
        <w:autoSpaceDE w:val="false"/>
        <w:ind w:right="360" w:hanging="0"/>
        <w:jc w:val="right"/>
        <w:rPr>
          <w:rFonts w:ascii="Times New Roman" w:hAnsi="Times New Roman" w:cs="Times New Roman"/>
          <w:color w:val="000000"/>
        </w:rPr>
      </w:pPr>
      <w:r>
        <w:rPr>
          <w:rFonts w:cs="Times New Roman" w:ascii="Times New Roman" w:hAnsi="Times New Roman"/>
          <w:color w:val="000000"/>
        </w:rPr>
        <w:t>(Hebrews 4:11-1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Nothing is more important to the life of the Christian than prayer. Nothing is more precious to the life of the Christian than prayer. Listening to God by meditating upon His Word is equal in importance, but nothing is greater in significance than our praying. If we have a weak prayer life, we have a weak spiritual life. Prayer</w:t>
      </w:r>
      <w:r>
        <w:rPr>
          <w:rFonts w:cs="Times New Roman" w:ascii="Times New Roman" w:hAnsi="Times New Roman"/>
          <w:b/>
          <w:color w:val="000000"/>
        </w:rPr>
        <w:t xml:space="preserve"> </w:t>
      </w:r>
      <w:r>
        <w:rPr>
          <w:rFonts w:cs="Times New Roman" w:ascii="Times New Roman" w:hAnsi="Times New Roman"/>
          <w:color w:val="000000"/>
        </w:rPr>
        <w:t>is foundational to all that</w:t>
      </w:r>
      <w:r>
        <w:rPr>
          <w:rFonts w:cs="Times New Roman" w:ascii="Times New Roman" w:hAnsi="Times New Roman"/>
          <w:b/>
          <w:color w:val="000000"/>
        </w:rPr>
        <w:t xml:space="preserve"> </w:t>
      </w:r>
      <w:r>
        <w:rPr>
          <w:rFonts w:cs="Times New Roman" w:ascii="Times New Roman" w:hAnsi="Times New Roman"/>
          <w:color w:val="000000"/>
        </w:rPr>
        <w:t xml:space="preserve">we are. It is essential to all that we do. Prayer is the ground from which disciples of Jesus grow. Satan rejoices when Jesus’ disciples pray little. He has nothing to fear from us when we pray little and he has every expectation that we are easy prey to his schemes. Charles Spurgeon once said, </w:t>
      </w:r>
      <w:r>
        <w:rPr>
          <w:rFonts w:cs="Times New Roman" w:ascii="Times New Roman" w:hAnsi="Times New Roman"/>
          <w:i/>
          <w:color w:val="000000"/>
        </w:rPr>
        <w:t>“When the heart is apathetic towards prayer, the whole man is sickening from a grievous disease…when a man grows weary of breathing, surely he is near to dying! When a man grows weary of praying, surely we ought to pray anxiously for him; for he is in an evil case.”</w:t>
      </w:r>
      <w:r>
        <w:rPr>
          <w:rFonts w:cs="Times New Roman" w:ascii="Times New Roman" w:hAnsi="Times New Roman"/>
          <w:color w:val="000000"/>
        </w:rPr>
        <w:t xml:space="preserve"> He’s in a dreadful state!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ind w:right="-360" w:hanging="0"/>
        <w:rPr/>
      </w:pPr>
      <w:r>
        <w:rPr>
          <w:rFonts w:cs="Times New Roman" w:ascii="Times New Roman" w:hAnsi="Times New Roman"/>
          <w:color w:val="000000"/>
        </w:rPr>
        <w:t>One of the most moving scenes of prayer found in all the Bible, is in the Garden of Gethsemane the night that Jesus was betrayed.</w:t>
      </w:r>
      <w:r>
        <w:rPr>
          <w:rFonts w:cs="Calibri" w:ascii="Calibri" w:hAnsi="Calibri"/>
          <w:color w:val="000000"/>
          <w:sz w:val="28"/>
          <w:szCs w:val="28"/>
        </w:rPr>
        <w:t xml:space="preserve"> </w:t>
      </w:r>
      <w:r>
        <w:rPr>
          <w:rFonts w:cs="Times New Roman" w:ascii="Times New Roman" w:hAnsi="Times New Roman"/>
          <w:color w:val="000000"/>
        </w:rPr>
        <w:t xml:space="preserve">Jesus takes His disciples with Him into the Garden and He asks that they would spend some time praying, that they wouldn’t succumb to temptation. Jesus knows full well that later in the evening, Satan would tempt both Him and His disciples, and that only prayer could provide the strength to rescue them from Satan’s desig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Jesus leaves His disciples in one area of the Garden and He goes deeper into the trees to a quiet spot. In quietness and solitude He pours out His grief-stricken heart to His Father with deep, intimate communion. His heart is so heavy with sorrow that He feels like He could literally die from i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He falls on His face in distress and He prays, saying, “Abba, Father…” I love that! It’s the phrase a Jewish child would use to talk about their daddy. “Abba, Father, all things are possible for you. Remove this cup from me. Yet not what I will, but what you will.” (Mark 14:36 ESV)</w:t>
      </w:r>
      <w:r>
        <w:rPr>
          <w:rFonts w:cs="Calibri" w:ascii="Calibri" w:hAnsi="Calibri"/>
          <w:color w:val="000000"/>
          <w:sz w:val="28"/>
          <w:szCs w:val="28"/>
        </w:rPr>
        <w:t xml:space="preserve"> </w:t>
      </w:r>
      <w:r>
        <w:rPr>
          <w:rFonts w:cs="Times New Roman" w:ascii="Times New Roman" w:hAnsi="Times New Roman"/>
          <w:color w:val="000000"/>
        </w:rPr>
        <w:t xml:space="preserve">So deep is Jesus’ groaning in anguish that “his sweat became like great drops of blood falling down to the ground.” (Luke 22:44 ESV) This is an intense, personal conversation between Jesus and His Father!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Jesus rises from His praying to look in on His disciples and what does He find? He finds them sleeping and He exhorts them, “Could you not watch with me one hour?</w:t>
      </w:r>
      <w:r>
        <w:rPr>
          <w:rFonts w:cs="Times New Roman" w:ascii="Times New Roman" w:hAnsi="Times New Roman"/>
          <w:color w:val="46260D"/>
          <w:position w:val="11"/>
        </w:rPr>
        <w:t xml:space="preserve"> </w:t>
      </w:r>
      <w:r>
        <w:rPr>
          <w:rFonts w:cs="Times New Roman" w:ascii="Times New Roman" w:hAnsi="Times New Roman"/>
          <w:color w:val="000000"/>
        </w:rPr>
        <w:t xml:space="preserve">Watch and pray that you may not enter into temptation. The spirit indeed is willing, but the flesh is weak.” (Mark 14:37b-38)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Jesus leaves then to go back to prayer and the disciples don’t heed Jesus’ warning. Two more times Jesus will rise from prayer to check on His disciples and each time He finds them sleeping, and not praying.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Prayer is God’s means to overcome our flesh’s weakness in the time of assault by the devil. Defeat is the certain outcome of a prayerless life. We concede defeat to Satan’s schemes anytime we neglect prayer. I invite you to turn in your Bible’s to Hebrews chapter 4. Verses 15-16 is our special focus. There we’re going to learn much about prayer.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Cs/>
        </w:rPr>
      </w:pPr>
      <w:r>
        <w:rPr>
          <w:rFonts w:cs="Times New Roman" w:ascii="Times New Roman" w:hAnsi="Times New Roman"/>
          <w:bCs/>
          <w:color w:val="262626"/>
        </w:rPr>
        <w:t xml:space="preserve">Martin Luther, as he meditated upon Hebrews 4 writes, </w:t>
      </w:r>
      <w:r>
        <w:rPr>
          <w:rFonts w:cs="Times New Roman" w:ascii="Times New Roman" w:hAnsi="Times New Roman"/>
          <w:bCs/>
          <w:i/>
          <w:color w:val="262626"/>
        </w:rPr>
        <w:t xml:space="preserve">“First, the apostle terrifies us and then he comforts us.” </w:t>
      </w:r>
      <w:r>
        <w:rPr>
          <w:rFonts w:cs="Times New Roman" w:ascii="Times New Roman" w:hAnsi="Times New Roman"/>
          <w:bCs/>
          <w:color w:val="262626"/>
        </w:rPr>
        <w:t>The terrifying part of Hebrews 4 is verses 1-13.</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Therefore, while the promise of entering his rest still stands, let us fear lest any of you should seem to have failed to reach it.” (Hebrews 4:1 ESV)</w:t>
      </w:r>
      <w:r>
        <w:rPr>
          <w:rFonts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us therefore strive to enter that rest, so that no one may fall by the same sort of disobedience.”  (Hebrews 4:11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re’s a warning here, a warning for these Christians who are being persecuted to hold on to Christ, and not lose fait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no creature is hidden from his sight, but all are naked and exposed to the eyes of him to whom we must give account.”  (Hebrews 4:13 ESV)</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rPr>
        <w:t xml:space="preserve">Luther knows that it’s terrifying to think of failing to enter into the rest that the Lord so graciously provides us through His Gospel. And yet, what a comfort God brings to us. We see this often in the balance of Scripture. We see these stern warnings that frighten us, frankly. And then followed by those warnings are these comforting words of the provision of God through His Gospel. So, we read in verses 14-16 two command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1. Persevere in the faith.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Let us hold fast our confession.” (verse 1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Let us know who God is and cling to Him. Let us know what God promises us and cling to that promise. Grab onto God and don’t let go, the writer is telling us. Persevere in the faith.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And the second command that God gives us is to…  </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color w:val="000000"/>
        </w:rPr>
        <w:t xml:space="preserve">Pray in faith.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 us with confidence draw near to the throne of grace.” (verse 16)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e’re going to focus our attention upon the second command, the command to pray in faith. These two verses, verses 15-16 of Hebrews 4 answer three important questions about prayer.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color w:val="000000"/>
        </w:rPr>
        <w:t xml:space="preserve">Question #1: What is </w:t>
      </w:r>
      <w:r>
        <w:rPr>
          <w:rFonts w:cs="Times New Roman" w:ascii="Times New Roman" w:hAnsi="Times New Roman"/>
          <w:b/>
          <w:color w:val="000000"/>
          <w:u w:val="single"/>
        </w:rPr>
        <w:t>prayer?</w:t>
      </w:r>
    </w:p>
    <w:p>
      <w:pPr>
        <w:pStyle w:val="Normal"/>
        <w:widowControl w:val="false"/>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rPr>
          <w:rFonts w:ascii="Times New Roman" w:hAnsi="Times New Roman" w:cs="Times New Roman"/>
        </w:rPr>
      </w:pPr>
      <w:r>
        <w:rPr>
          <w:rFonts w:cs="Times New Roman" w:ascii="Times New Roman" w:hAnsi="Times New Roman"/>
        </w:rPr>
        <w:t xml:space="preserve">Verse 16 gives us such a rich, rich descrip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us then with confidence draw near to the throne of grace, that we may receive mercy and find grace to help in time of need.” (Hebrews 4:1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hat does it mean to draw near to the throne of grac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hen God invites us to draw near to the throne of grace, He is inviting us to draw near to Himself in personal relationship. God is the One sitting upon the sovereign throne of power. He is high and lifted up. His name is Holy, Holy, Holy. And yet, He invites us to draw near, to have access into His Person. And yet, it’s more than access. It’s an invitation to enjoy intimate relationship with Him. By God’s grace, we can enjoy a real, personal, intimate relationship with God. This relationship is likened to the relationship between a Father and a son, a very healthy relationship between a Father and a son. What a sweet invitation God gives to us! When Jesus taught us to pray, He taught us to pray saying, “Our Father!” And that’s who the God who created this universe is to those who are in Christ. He is our Father.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apostle Paul, in writing about prayer in Romans 8 says this, “For you did not receive the spirit of slavery to fall back into fear, but you have received the Spirit of adoption as sons, by whom we cry, “Abba! Father!” (Romans 8:15 ESV)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You don’t need to have this slavish fear that if you went into God’s presence that He would strike you dead. We are able to address God (Almighty, Sovereign, Infinite, Eternal God) the same way God the Son (Jesus) addresses Him…as “Abba,” “Daddy,” “Fath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God’s call to draw near is not about moving closer to God in the externals of our life. It’s not about going to church more often, or being involved in ministry, or reciting religious statements and creeds or prayers. God’s call is about moving closer in relationship. God invites us to intimate fellowship with Himself through habitual, happy, and heartfelt prayer. There is no invitation that is sweeter.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rPr>
        <w:t>Jesus uses another word picture to describe prayer in Revelation chapter 3 verse 20. He’s speaking to the church at Laodicea and He says thi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ehold, I stand at the door and knock. If anyone hears my voice and opens the door, I will come in to him and eat with him, and he with me.” (Revelation 3:20 ESV)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t xml:space="preserve">Catch the picture that Jesus is painting as He speaks to this church. This is present tense. This is where Jesus always is. He’s standing at the door and He’s knocking. What a pictu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360" w:hanging="0"/>
        <w:rPr>
          <w:rFonts w:ascii="Times New Roman" w:hAnsi="Times New Roman" w:cs="Times New Roman"/>
        </w:rPr>
      </w:pPr>
      <w:r>
        <w:rPr>
          <w:rFonts w:cs="Times New Roman" w:ascii="Times New Roman" w:hAnsi="Times New Roman"/>
        </w:rPr>
        <w:t xml:space="preserve">Earlier in Revelation Jesus is said to be the one who holds the keys to every door in His hands. So, he has the key. So why doesn’t Jesus just simply insert the key to the door that He’s knocking on and enter? The answer is because Jesus doesn’t do that in any person’s life. He doesn’t barge in. He could. He has the authority to just open the door and say, “Here I am. You need to sit down. We’re going to have dinner together.” But He doesn’t do that. Instead, He knocks and He waits….and He waits…and He waits, continuing to knock until we get up and we open the door and say, “Jesus, come in. I want you to spend some time with me and I want to spend some time with you over Supper.” God never makes us talk with Him or relate to Him or spend time with Him.  He simply invites us to such sweet conversation. </w:t>
      </w:r>
    </w:p>
    <w:p>
      <w:pPr>
        <w:pStyle w:val="Normal"/>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Remember that Jesus is speaking to the church in Laodicea. This church had a big problem that Revelation 3 talks about. Their big problem is that this church had become lukewarm in her love, in her zeal, in her commitment to the Lord. Lukewarmness is the condition of indifference or carelessness regarding a personal relationship with God. So, they were orthodox. They were serving. Their lives were obedient, and yet, they were lukewarm. They were indifferent and they had neglected keeping this relationship alive. They lacked zeal, they lacked liveliness, they lacked energy, fervor. It is necessary that we take our own spiritual temperature. As we take the temperature of our soul, we want to ask, “Am I hot, am I lukewarm or am I cold to God? We must not content ourselves if the reading is lukewarm, because God’s not content with that. We can’t say, “Well, I’m not cold. At least I’m not cold.” What God says to the church at Laodicea is “if you remain lukewarm, I will spit you out of my mouth.”  </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8"/>
          <w:szCs w:val="28"/>
        </w:rPr>
      </w:pPr>
      <w:r>
        <w:rPr>
          <w:rFonts w:cs="Times New Roman" w:ascii="Times New Roman" w:hAnsi="Times New Roman"/>
        </w:rPr>
        <w:t xml:space="preserve">The question many ask when they read Revelation 3:20 is: Is this an invitation for Christians or for non-Christians? And the answer to that question is: Yes. Some at Laodicea are genuinely born again, but they’re not intimately communing with the Lord.  Others in Laodicea are not born again. They’re not reconciled to God. For both people, Jesus is standing at the door knocking. To the one He says, “You have my life. You’ve received my forgiveness. You have an inheritance in Heaven. I’m standing at the door. I want to enter in and sup with you. I want to have a vibrant, healthy, loving relationship with you. I want to have conversation with you. I want to be part of your every day life.” For others, He’s saying, “You’re holding Me outside, and as long as you’re holding Me outside the doors of your life, you can’t receive God’s forgiveness. You have no hope and you’re without God in this world.” But the knocking is Jesus’ offer of intimate fellowship.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How can we get our hearts on fire for God? That’s the big question. Perhaps you’re sitting here and you say, “As I hear this description of lukewarmness, I think maybe I’m there. As I take the temperature of my own soul, I think I might be lukewarm. There was one time when I really was hot with zeal for God. I really loved spending time with Him, but it’s been a long time since I’ve sat down and had a meal with Christ. I just enjoyed the conversation with Him of just communing with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the question is: How can we become hot with zeal and joy for the Lord Jesus? We become hot by accepting Jesus’ invitation to draw near to Him.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us then with confidence draw near to the throne of grace, that we may receive mercy and find grace to help in time of need.” (Hebrews 4:1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rPr>
      </w:pPr>
      <w:r>
        <w:rPr>
          <w:rFonts w:cs="Times New Roman" w:ascii="Times New Roman" w:hAnsi="Times New Roman"/>
          <w:color w:val="000000"/>
        </w:rPr>
        <w:t>So that God might give us what we need, which is a hunger and thirst for righteousness and a joy in Him. The central need of our lives is simply to know God and to enjoy God.</w:t>
      </w:r>
      <w:r>
        <w:rPr>
          <w:rFonts w:cs="Calibri" w:ascii="Calibri" w:hAnsi="Calibri"/>
          <w:color w:val="000000"/>
        </w:rPr>
        <w:t xml:space="preserve"> </w:t>
      </w:r>
      <w:r>
        <w:rPr>
          <w:rFonts w:cs="Times New Roman" w:ascii="Times New Roman" w:hAnsi="Times New Roman"/>
        </w:rPr>
        <w:t>If we have ears to hear what Jesus is saying, we will discover that Jesus continues to knock on the door of our hearts. It is our responsibility to open and let Him in. A neglect of prayer is a neglect of opening the door. When we draw near to God in prayer,</w:t>
      </w:r>
      <w:r>
        <w:rPr>
          <w:rFonts w:cs="Times New Roman" w:ascii="Times New Roman" w:hAnsi="Times New Roman"/>
          <w:b/>
        </w:rPr>
        <w:t xml:space="preserve"> </w:t>
      </w:r>
      <w:r>
        <w:rPr>
          <w:rFonts w:cs="Times New Roman" w:ascii="Times New Roman" w:hAnsi="Times New Roman"/>
        </w:rPr>
        <w:t>Jesus enters in a real and very personal way and He dines with us. No company is more enjoyable than His. This offer of dinner (and I love that rich picture) is the offer of fellowship, the offer of intimate conversation, the offer of a union, of a oneness. Jesus teaches us that the answer to lukewarm Christianity is drawing near to Him in communion.</w:t>
      </w:r>
      <w:r>
        <w:rPr>
          <w:rFonts w:cs="Times New Roman" w:ascii="Times New Roman" w:hAnsi="Times New Roman"/>
          <w:b/>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So, what is prayer? On the basis of verse 16, this is the definition that I’ve come up with: Prayer is talking with God with a view to drawing near to God in joyful fellowship.</w:t>
      </w:r>
      <w:r>
        <w:rPr>
          <w:rFonts w:cs="Times New Roman" w:ascii="Times New Roman" w:hAnsi="Times New Roman"/>
          <w:b/>
        </w:rPr>
        <w:t xml:space="preserve"> </w:t>
      </w:r>
      <w:r>
        <w:rPr>
          <w:rFonts w:cs="Times New Roman" w:ascii="Times New Roman" w:hAnsi="Times New Roman"/>
        </w:rPr>
        <w:t xml:space="preserve">Many distort the meaning of prayer by their practice.  Some make prayer to be sort of a formal recitation of religious words. They say, for instance, “Let’s say a prayer.” Prayer is not “saying” words. It’s not “saying” a formula. Prayer is entering into relationship with Go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Others make prayer to be a reading of a wish list that they have with God. “God, here is what I desire for You to do in my life.” For others, prayer becomes a very formal event. It comes, at a specific time, maybe over meals, or at a church service, or before a Rotary Club meeting, or at bedtime. The act of prayer is simply drawing near to God, relationally. That’s what prayer is at its co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rayer is not a ritual talk through some words at a dinner time or church service or bedtime. Prayer is not the working of a checklist that we have of people to pray for or of needs to pray for. Prayer is not a “911” call to God. Of course, it is right to have a list of people for whom we pray and needs for whom we pray. Of course, it is right to pray at meal time and bedtime and in church services, and before Rotary Club meetings. Of course, it is right to call upon God in emergencies. But</w:t>
      </w:r>
      <w:r>
        <w:rPr>
          <w:rFonts w:cs="Times New Roman" w:ascii="Times New Roman" w:hAnsi="Times New Roman"/>
          <w:b/>
        </w:rPr>
        <w:t xml:space="preserve"> </w:t>
      </w:r>
      <w:r>
        <w:rPr>
          <w:rFonts w:cs="Times New Roman" w:ascii="Times New Roman" w:hAnsi="Times New Roman"/>
        </w:rPr>
        <w:t>the heart of prayer, the center of prayer is communion, it’s fellowship with God.</w:t>
      </w:r>
      <w:r>
        <w:rPr>
          <w:rFonts w:cs="Times New Roman" w:ascii="Times New Roman" w:hAnsi="Times New Roman"/>
          <w:b/>
        </w:rPr>
        <w:t xml:space="preserve"> </w:t>
      </w:r>
      <w:r>
        <w:rPr>
          <w:rFonts w:cs="Times New Roman" w:ascii="Times New Roman" w:hAnsi="Times New Roman"/>
        </w:rPr>
        <w:t xml:space="preserve">This call to draw near to God is a repeated focus of this letter. Let’s read just a few verses of this letter that bear that ou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br/>
        <w:t>“but he holds his priesthood permanently, because he continues forever.</w:t>
      </w:r>
      <w:r>
        <w:rPr>
          <w:rFonts w:cs="Times New Roman" w:ascii="Times New Roman" w:hAnsi="Times New Roman"/>
          <w:color w:val="46260D"/>
          <w:position w:val="11"/>
        </w:rPr>
        <w:t xml:space="preserve"> </w:t>
      </w:r>
      <w:r>
        <w:rPr>
          <w:rFonts w:cs="Times New Roman" w:ascii="Times New Roman" w:hAnsi="Times New Roman"/>
          <w:color w:val="000000"/>
        </w:rPr>
        <w:t>Consequently, he is able to save to the uttermost those who draw near to God through him, since he always lives to make intercession for them.”(Hebrews 7:24–2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writer of the Hebrews is marrying the truth about Jesus being our High Priest with our ability to draw near to Go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and since we have a great priest over the house of God,</w:t>
      </w:r>
      <w:r>
        <w:rPr>
          <w:rFonts w:cs="Times New Roman" w:ascii="Times New Roman" w:hAnsi="Times New Roman"/>
          <w:color w:val="46260D"/>
          <w:position w:val="11"/>
        </w:rPr>
        <w:t xml:space="preserve"> </w:t>
      </w:r>
      <w:r>
        <w:rPr>
          <w:rFonts w:cs="Times New Roman" w:ascii="Times New Roman" w:hAnsi="Times New Roman"/>
          <w:color w:val="000000"/>
        </w:rPr>
        <w:t>let us draw near with a true heart in full assurance of faith</w:t>
      </w:r>
      <w:r>
        <w:rPr>
          <w:rFonts w:cs="Times New Roman" w:ascii="Times New Roman" w:hAnsi="Times New Roman"/>
          <w:b/>
          <w:color w:val="000000"/>
        </w:rPr>
        <w:t>,</w:t>
      </w:r>
      <w:r>
        <w:rPr>
          <w:rFonts w:cs="Times New Roman" w:ascii="Times New Roman" w:hAnsi="Times New Roman"/>
          <w:color w:val="000000"/>
        </w:rPr>
        <w:t>”(Hebrews 10:21–2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Again, this idea, we have a great high priest. On that basis, let’s draw near to Go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And without faith it is impossible to please him, for whoever would draw near to God must believe that he exists and that he rewards those who seek him.”</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Hebrews 11: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e must believe that God is an enjoyable Being. That God is a great, rich treasure and so valuable to have communion with Him. That’s the only way we’ll draw near to God, if we believe that about Go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Prayer is the means that God gives us to draw near and enjoy communing with Him. Prayer is a call to fellowship with God Himself. It’s a call to dinner with Jesus Christ. People throughout time who have known God have known this to be true of prayer. I want you to consider a few of the references to this in the Psal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taste and see that the Lord is good! Blessed is the man who takes refuge in him!” (Psalms 34:8 E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gain is this meal analogy. It is upon Christ and God that we’re feasting. Just taste and see that He is good, that this fellowship and communion with Him is the most great gift in all of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Delight yourself in the Lord, and he will give you the desires of your heart.” </w:t>
        <w:br/>
        <w:t>(Psalms 37:4 ES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der Him to be the first and best of beings and just take joy in knowing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the deer pants for flowing streams, so pants my soul for you, O God. My soul thirsts for God, for the living God. When shall I come and appear before God?  (Psalms 42:1-2 ES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en shall I come and draw near to Him? Personally drawing near to God in satisfying relationship is the primary purpose of prayer. Secondarily, prayer is given to us by God so that we might seek His blessing, so that we might receive grace, so that we might receive mercy. But the first order of prayer is to enjoy God as our Heavenly Father.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 xml:space="preserve">The natural man cannot truly pray because the natural man doesn’t enjoy God. He doesn’t find satisfaction in God. He doesn’t desire God’s friendship. The natural man creates gods of his or her own making because such a one is in rebellion against the God who is, the God who communicates Himself to us. </w:t>
      </w:r>
      <w:r>
        <w:rPr>
          <w:rFonts w:cs="Calibri" w:ascii="Calibri" w:hAnsi="Calibri"/>
          <w:sz w:val="28"/>
          <w:szCs w:val="28"/>
        </w:rPr>
        <w:t xml:space="preserve"> </w:t>
      </w:r>
      <w:r>
        <w:rPr>
          <w:rFonts w:cs="Times New Roman" w:ascii="Times New Roman" w:hAnsi="Times New Roman"/>
        </w:rPr>
        <w:t xml:space="preserve">And so yes, if you ask the natural man, “do you pray?” oftentimes, many will say, “Yes, I pray.” But his prayer is not the pursuit of communion, relationship with the God who created him. So he entirely misses the whole meaning of prayer. One evidence that we are truly born again is that we pray. We truly pray. That we draw near to God in this joyful relationship of communion. </w:t>
      </w:r>
    </w:p>
    <w:p>
      <w:pPr>
        <w:pStyle w:val="Normal"/>
        <w:rPr>
          <w:rFonts w:ascii="Times New Roman" w:hAnsi="Times New Roman" w:cs="Times New Roman"/>
          <w:b/>
          <w:b/>
        </w:rPr>
      </w:pPr>
      <w:r>
        <w:rPr>
          <w:rFonts w:cs="Times New Roman" w:ascii="Times New Roman" w:hAnsi="Times New Roman"/>
          <w:b/>
        </w:rPr>
      </w:r>
    </w:p>
    <w:p>
      <w:pPr>
        <w:pStyle w:val="Normal"/>
        <w:ind w:right="-360" w:hanging="0"/>
        <w:rPr/>
      </w:pPr>
      <w:r>
        <w:rPr>
          <w:rFonts w:cs="Times New Roman" w:ascii="Times New Roman" w:hAnsi="Times New Roman"/>
        </w:rPr>
        <w:t xml:space="preserve">Let me ask you the question. Think before you answer it: do you pray? Do you take moments throughout your week where you say, “I just want to sit and I want to open the door to Jesus, and just have supper with Him? I just want to enjoy Him. I want to think about who He is and give Him praise. I want to consider what He has done and give Him thanks. I want to listen to what He has to say to me and give Him my submission. I want to be convicted by His righteousness so that I can confess my sin and remove those stumbling blocks, those obstacles that keep me from my enjoyment. I want to intercede for friends and family and for my church and call out for His will to be done. Because I know His will is perfect and it’s awesome. I want to call out and pray that His name would be hallowed wholly in my life, that He would be lifted up because I know He’s worthy of that. And I want to make supplication because I have needs, needs that I can’t supply for myself and I know my great God c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you pray? That’s a convicting question, isn’t it? Hebrews 4:16 tells us that drawing near to God is the essence of prayer. And think about this. The God who created us offers Himself to us.  This is the God who spoke and the universes came into being. This is the God who by His infinite power holds all things in the universe together. And yet, this God who is so large, so expansive, so magnificent and infinite, looks down at this tiny little piece of flesh which is us and He says, “I knit you in your mother’s womb. I know you by name, and I love you.” That is just too much to take in! That God would do that for us and that God in patience would knock so patiently on the door of my heart and say, “If you open, I’ll let you in and I’ll have a meal with you and you’ll have a meal with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a great difference isn’t there between a formal, impersonal conversation with someone and a deep personal communion with another? I’ll give a practical illu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twenty years ago, I got a ticket for a traffic offense. It was up near Chicago. I thought that I could just pay it, but then I got my check back and was told, “No, you need to appear in court for this.” So I had to drive up to Chicago. And I felt it was unjust, like all of us do when we get a ticket. So, I was wanting to talk to the judge, and they were going to make me anyway. So I drove up there, and I waited. I was a little nervous because here is this judge in his big robe. I’d never talked to a judge before. I waited my time in line and I finally got up to him, and I kind of stuttered and stammered a few words in my defense. He said, “Wait a minute, this isn’t the time to give a defense. If you want to give a defense, you have to come back next week.” I wasn’t going to drive back up to Chicago, so he said, “Okay. Then you’ll just pay your fine and then you’re free to g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I didn’t know that judge. It seemed like there was a big distance between he and I in this conversation. It was very formal. I don’t know whether he liked me at all. He certainly didn’t know anything about me. What a difference between my conversation with the judge and my conversations with my dad. I’ve been thinking about my dad this week. He’s been in heaven for about five years. And every time I think of him, I just well up with thanksgiving to God, because here was a man that I could talk to. I esteemed him so highly. I could talk to him. I could put my arms around him and he put his arms around me. I could just talk to him about anything. Do you see the difference between the conversation with the judge and the conversation with the Fa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do we talk when we talk with God? Do we talk with God as someone who is so distant, we don’t know Him, it’s very formal? Do we feel a little bit out of place? Or do we talk with God as a dad, a father, that we can wrap our arms around and He wraps His arms around us and we can just talk with Him about anything we wanted and enjoy it. That’s what God is offering us when He offers prayer.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Now it’s important for us to avoid another error. It’s an error that I think is common in our day. That’s the error of irreverence in prayer. It seems that many, as our culture gets more and more loose, consider God to be their “buddy.” It’s important for us to see that prayer is not a conversation between peers.  God is not our peer. He is not one of us. He is holy, eternal, sovereign. We are sinful, temporal and weak. Reverence for God is an essential part of prayer. Why do we say that?  Look over in Hebrews 5:7. He’s talking about Jesus, now. Think of thi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n the days of his flesh, Jesus offered up prayers and supplications, with loud cries and tears, to him who was able to save him from death, and he was heard because of his reverence.”(Hebrews 5:7 ESV)</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If Jesus found His need to offer up prayers and supplications, how much more do we? And notice the communion, the zeal, the passion, the vibrancy in His prayers. Notice what it says at the end of verse 7. Jesus was heard because of His reverence. This is God the Son who is co-equal, co-eternal with God the Father. And yet when He prayed to God the Father, he was heard because of His reverence, Hebrews says. How important is it for us as we commune with God, to hold onto that reveren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 xml:space="preserve">Question #2: What gives me </w:t>
      </w:r>
      <w:r>
        <w:rPr>
          <w:rFonts w:cs="Times New Roman" w:ascii="Times New Roman" w:hAnsi="Times New Roman"/>
          <w:b/>
          <w:u w:val="single"/>
        </w:rPr>
        <w:t>confidence</w:t>
      </w:r>
      <w:r>
        <w:rPr>
          <w:rFonts w:cs="Times New Roman" w:ascii="Times New Roman" w:hAnsi="Times New Roman"/>
          <w:b/>
        </w:rPr>
        <w:t xml:space="preserve"> to pray?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If God is so great and mighty and holy and I’m so sinful and weak and of nothing, what gives me confidence to enter into God’s presence? In the Bible, God often talks about sitting upon His throne.  For instanc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reigns over the nations; God sits on his holy throne.” (Psalms 47:8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Lord has established his throne in the heavens, and his kingdom rules over al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Psalms 103:19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In the Psalms, we find God’s throne, His throne of grace referred to in Hebrews 4, is a throne that is “holy.” It is “established in the heavens.” It’s the place from which God “rules over all.” It’s a terrifying place, in other words. It’s only here in Hebrews that we hear it is a throne of grace. But elsewhere, it’s considered a throne of holiness, a throne of sovereign rule, a throne of might.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rPr>
        <w:t xml:space="preserve">Do you remember what God said to Moses, when God appeared to him in the burning bush? He said Moses, “Do not come near!” Hebrews 4, “Come near.” Exodus, “Do not come near! Take your sandals off, for the ground on which you are standing is holy groun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Remember what Isaiah did when God placed Him in proximity of nearness to Himself. I want to read this passage. This is such a fantastic passage in Isaiah 6!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In the year that King Uzziah died I saw the Lord sitting upon a throne, high and lifted up; and the train of his robe filled the temple. Above him stood the seraphim (angels). Each had six wings: with two he covered his face, and with two he covered his feet, and with two he flew. And one called to another and said: “Holy, holy, holy is the Lord of hosts; the whole earth is full of his glo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nd the foundations of the thresholds shook at the voice of him who called, and the house was filled with smoke. And I said: “Woe is me! For I am lost; for I am a man of unclean lips, and I dwell in the midst of a people of unclean lips; for my eyes have seen the King, the Lord of hosts!”” (Isaiah 6:1-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is is a terrifying scene! These descriptions of God’s throne in the Old Testament do not project the image of approachability. And yet here in Hebrews 4, we find this call to come near. The truth is, we would die if we attempted to draw near to God’s Holy throne on the basis of our own merits, our own righteousness, or our spiritual sincerity. How are we able to draw near to such a holy, infinitely righteous God?  The answer is right here in our text. We are able to draw near to God because we have a great High Priest.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nce then we have a great high priest who has passed through the heavens, Jesus, the Son of God, let us hold fast our confession.</w:t>
      </w:r>
      <w:r>
        <w:rPr>
          <w:rFonts w:cs="Times New Roman" w:ascii="Times New Roman" w:hAnsi="Times New Roman"/>
          <w:color w:val="46260D"/>
          <w:position w:val="11"/>
        </w:rPr>
        <w:t xml:space="preserve"> </w:t>
      </w:r>
      <w:r>
        <w:rPr>
          <w:rFonts w:cs="Times New Roman" w:ascii="Times New Roman" w:hAnsi="Times New Roman"/>
          <w:color w:val="000000"/>
        </w:rPr>
        <w:t>For we do not have a high priest who is unable to sympathize with our weaknesses, but one who in every respect has been tempted as we are, yet without sin.</w:t>
      </w:r>
      <w:r>
        <w:rPr>
          <w:rFonts w:cs="Times New Roman" w:ascii="Times New Roman" w:hAnsi="Times New Roman"/>
          <w:color w:val="46260D"/>
          <w:position w:val="11"/>
        </w:rPr>
        <w:t xml:space="preserve"> </w:t>
      </w:r>
      <w:r>
        <w:rPr>
          <w:rFonts w:cs="Times New Roman" w:ascii="Times New Roman" w:hAnsi="Times New Roman"/>
          <w:color w:val="000000"/>
        </w:rPr>
        <w:t xml:space="preserve">Let us then with confidence draw near to the throne of grace,” </w:t>
        <w:br/>
        <w:t xml:space="preserve">(Hebrews 4:14–16 ESV)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rPr>
        <w:t xml:space="preserve">The Hebrews understood that no one could worship God or connect with God apart from a priest. That no sinful person could enter into the Holy of holies where God’s localized presence dwelt among the people, without a priest going in to represent them. People couldn’t enter into the Holy of holies. They would die! The high priest only once a year could enter into the Holy of holies, and he represented all the people. But there was a problem. The high priest was sinful as well. He also didn’t belong in the presence of God. But now, what Hebrews argues is that we have this great High Priest. We have a great High Priest whose name is Jesus, who is perfect in His representation to us and who is sufficient in His mediation for us. So when we approach God, we approach with our High Priest to whom we are united through faith. Our union with Christ makes it possible to draw near to God so that when God sees us, He sees us united in His own Son, this great High Priest. He is able to treat us as He treats His own S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Now there are five qualities listed here in this passage about this High Priest that gives us confidenc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Quality #1: He passed through the heave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esus did not merely go into the closest place on earth to get near to God.</w:t>
      </w:r>
      <w:r>
        <w:rPr>
          <w:rFonts w:cs="Times New Roman" w:ascii="Times New Roman" w:hAnsi="Times New Roman"/>
          <w:b/>
        </w:rPr>
        <w:t xml:space="preserve"> </w:t>
      </w:r>
      <w:r>
        <w:rPr>
          <w:rFonts w:cs="Times New Roman" w:ascii="Times New Roman" w:hAnsi="Times New Roman"/>
        </w:rPr>
        <w:t xml:space="preserve">Where is our high priest? The Old Testament high priests went into the Holy of holies. It was a special opportunity and privilege for that one person once a year. Jesus didn’t just get to go there every day. Jesus passed through that and He ascended up into heaven after His resurrection, where God gave Him a place of honor and privilege, to be seated at His own right hand. Jesus is in a class all by Himself in His position of honor before the Lord and intimacy with the Lord. He and the Father are one. This is who our High Priest i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 second quality that gives us confidence: Not only has He passed through the heavens and He is with God so that He has opportunities to mediate for us and to represent us from a position that is very special, but als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Quality #2: His name is Jesus (which means “God sav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rPr>
        <w:t xml:space="preserve">The name “Jesus,” as it’s printed here in Hebrews 4:14 is given so that we might be reminded that Jesus, the One through whom God saves gave up His life as an atoning sacrifice for our sin. He died in our place. What can wash away my sin? Nothing but the blood of Jesus. How can I approach God again? Through the blood of Jesus. Our High Priest satisfied God’s wrath against our sin by receiving God’s wrath upon Himself upon the cross, but then He was raised from the dead by the Father who accepted His sacrifice, and He was ascended into heaven and seated at the right hand of God as a place of honor. This is our High Priest. This is why we have confiden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Furthermore, He didn’t just pass through the heavens. His name is not just Jesus, bu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Quality #3: He is the Son of Go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at is to say He is God, come in the flesh. Turn back with me to Hebrews chapter 1 verses 2 and 3. What a great passag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but in these last days he has spoken to us by his Son, whom he appointed the heir of all things, through whom also he created the world.</w:t>
      </w:r>
      <w:r>
        <w:rPr>
          <w:rFonts w:cs="Times New Roman" w:ascii="Times New Roman" w:hAnsi="Times New Roman"/>
          <w:color w:val="46260D"/>
          <w:position w:val="11"/>
        </w:rPr>
        <w:t xml:space="preserve"> </w:t>
      </w:r>
      <w:r>
        <w:rPr>
          <w:rFonts w:cs="Times New Roman" w:ascii="Times New Roman" w:hAnsi="Times New Roman"/>
          <w:color w:val="000000"/>
        </w:rPr>
        <w:t xml:space="preserve">He is the radiance of the glory of God and the exact imprint of his nature, and he upholds the universe by the word of his power. After making purification for sins, he sat down at the right hand of the Majesty on high,” </w:t>
        <w:br/>
        <w:t>(Hebrews 1:2–3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color w:val="000000"/>
        </w:rPr>
        <w:t>Jesus is co-eternal with God. He existed before time, before the beginning.</w:t>
      </w:r>
      <w:r>
        <w:rPr>
          <w:rFonts w:cs="Calibri" w:ascii="Calibri" w:hAnsi="Calibri"/>
          <w:color w:val="000000"/>
        </w:rPr>
        <w:t xml:space="preserve"> </w:t>
      </w:r>
      <w:r>
        <w:rPr>
          <w:rFonts w:cs="Times New Roman" w:ascii="Times New Roman" w:hAnsi="Times New Roman"/>
        </w:rPr>
        <w:t>As God the Son, He is uniquely able to mediate for us to God the Father. By being both man and God, He is able to build a bridge between man and God.</w:t>
      </w:r>
      <w:r>
        <w:rPr>
          <w:rFonts w:cs="Calibri" w:ascii="Calibri" w:hAnsi="Calibri"/>
          <w:sz w:val="28"/>
          <w:szCs w:val="28"/>
        </w:rPr>
        <w:t xml:space="preserve"> </w:t>
      </w:r>
      <w:r>
        <w:rPr>
          <w:rFonts w:cs="Times New Roman" w:ascii="Times New Roman" w:hAnsi="Times New Roman"/>
        </w:rPr>
        <w:t xml:space="preserve">The bridge isn’t broken at the farthest end. Nobody else could do that because no one could reach up into heaven to where God is. Only God the Son could do that. </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cs="Times New Roman" w:ascii="Times New Roman" w:hAnsi="Times New Roman"/>
        </w:rPr>
        <w:t xml:space="preserve">Furthermore, He’s not just the Son of God, but He also….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Quality #4: He sympathizes with our weakness. (He is fully huma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esus is fully man. As a man, Jesus is uniquely able to represent us as a man. He represents us as one who understands us, as one who was tempted like we are, as one who sympathizes with our weakness, as one who has compassion upon us. When we fail God, when we sin, we have a High Priest who doesn’t rub our noses in our own failings.  We have a High Priest who puts His arms around us. And who sheds His own blood to bring forgiveness and cleansing. When we come to this High Priest in brokenness and humility, He doesn’t shake His finger and berate us. That’s the reason why we can come to God in confession even though we may be confessing one particular sin for the 500</w:t>
      </w:r>
      <w:r>
        <w:rPr>
          <w:rFonts w:cs="Times New Roman" w:ascii="Times New Roman" w:hAnsi="Times New Roman"/>
          <w:vertAlign w:val="superscript"/>
        </w:rPr>
        <w:t>th</w:t>
      </w:r>
      <w:r>
        <w:rPr>
          <w:rFonts w:cs="Times New Roman" w:ascii="Times New Roman" w:hAnsi="Times New Roman"/>
        </w:rPr>
        <w:t xml:space="preserve"> time. Because we have a High Priest who sympathizes with us and who represents us to the Fathe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is does not bring an excuse for our sin. It does not relieve us of our responsibility, but it tells us that as we look at our sin and we’re realizing it is keeping us from fellowship with God, that we have an advocate. We have a High Priest who has the solution for the very sin that is bringing us low in our knowledge of Go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Quality #5: He is without sin.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Though He was tempted in every way, He is completely perfect. He is a spotless Lamb who is able to bring His righteousness to us. If Jesus had sinned, He would have no righteousness to give us. Because He had no sin, as our High Priest, He can gather us around Himself and clothe us with His righteousnes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 love 2 Corinthians 5:2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w:t>
      </w:r>
      <w:r>
        <w:rPr>
          <w:rFonts w:cs="Times New Roman" w:ascii="Times New Roman" w:hAnsi="Times New Roman"/>
        </w:rPr>
        <w:t xml:space="preserve">For our sake he (God the Father) made him (God the Son) to be sin who knew no sin, so that in him (God the Son) we might become the righteousness of God.” </w:t>
        <w:br/>
        <w:t>(2 Corinthians 5:21 ES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When we stand before God, Jesus, as our High Priest, presents us to God as faultless. That’s why we have confidence. If we had sin left upon our hearts, upon our garments, and we entered the presence of God, we’d be struck dead. But when Jesus washes us, cleanses us and clothes us with His righteousness, He says, “Here is a faultless one.” We are not faultless in our practice, but we have been made faultless in our position by this High Priest. What great grace! That is the reason why there is no other way to pray to God other than through the name of His Son, Jesu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br/>
        <w:t xml:space="preserve">If you’re asked to give a public prayer and someone says to you, “You cannot use the name of Jesus,” you must say to them, “I cannot pray.” There is no other way to pray than through the name of Jesus. Everything else is just words that don’t reach God.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t xml:space="preserve">Question #3: What </w:t>
      </w:r>
      <w:r>
        <w:rPr>
          <w:rFonts w:cs="Times New Roman" w:ascii="Times New Roman" w:hAnsi="Times New Roman"/>
          <w:b/>
          <w:u w:val="single"/>
        </w:rPr>
        <w:t>arouses</w:t>
      </w:r>
      <w:r>
        <w:rPr>
          <w:rFonts w:cs="Times New Roman" w:ascii="Times New Roman" w:hAnsi="Times New Roman"/>
          <w:b/>
        </w:rPr>
        <w:t xml:space="preserve"> me to pray?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What energizes me to pr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us then with confidence draw near to the throne of grace, that we may receive mercy and find grace to help in time of need.”  (Hebrews 4:16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It is our need that arouses us to pray.  We will not pray until we find ourselves desperate. We will not pray as long as we believe we are able to provide for ourselves the basic necessities of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problems in the church of Laodicea that was lukewarm, in the church in which Jesus said, “Behold, I stand at the door and knock.” He’s knocking, knocking, knocking. “Open the door. Open the door and I’ll come in and sup with you.” The problem that created their lukewarmness was their confidence in their own resources to provide themselves with a good life. How do I know that? Revelation chapter 3 verses 17 and 18 tells us so. This is what Jesus says to His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or you say, I am rich, I have prospered, and I need nothing, not realizing that you are wretched, pitiable, poor, blind, and naked.” (Revelation 3:17-18 ES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ther words, these people are saying, “If I pray or not pray, if I draw near to God or not draw near to God, if I’m passionate for God to enjoy Him or not passionate, I’ll be okay in life. I am rich, I have prospered, and I need nothing.” But He says, “What you don’t realize is your real cond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might God use to help us understand, help us realize that we are wretched, pitiable, poor, blind and naked? I don’t know about you, but oftentimes God uses physical ailments and physical pain. That’s the reason why James says, “Count it all joy when you encounter trials of various kinds.” (James 1:2) Spiritually, even emotionally, we often can tough things out. But there are certain physical problems that hit us and we realize, “I’m not sufficient for this.” You walk into the doctor and the doctor says, “You have cancer.” I’m not sufficient. And it brings us to this place of utter despera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 told you last week I had this problem with my neck. So this week, I went to get an MRI. They laid me down on the MRI table. You’re supposed to be absolutely still for 25 minutes. At first I thought, “Yeah, I think I can handle this.” I went in and thought, “I’ve had MRI’s before. I don’t mind being so close in that little tube.” But then I started feeling this pinching of a nerve. It started sending a tingling. I was supposed to be in there for 25 minutes and in about 2 ½ minutes it feels like someone had yanked my arm off, hollowed it out, poured gas in it, and lit it on fire. It was the most intense pain that I think I’ve experienced in my life. And do you know what I did? I prayed. I just gasped “Lord help me...Lord help me…Lord help 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might God do to help us see the desperation of our souls? Oftentimes He uses trials, deep trials that bring us to the end of ourselves. There is another way.  There is an easier way. And it’s found for us right here in this text. Look at verse 12.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For the word of God is living and active, sharper than any two-edged sword, piercing to the division of soul and of spirit, of joints and of marrow, and discerning the thoughts and intentions of the heart.</w:t>
      </w:r>
      <w:r>
        <w:rPr>
          <w:rFonts w:cs="Times New Roman" w:ascii="Times New Roman" w:hAnsi="Times New Roman"/>
          <w:color w:val="46260D"/>
          <w:position w:val="11"/>
        </w:rPr>
        <w:t xml:space="preserve"> </w:t>
      </w:r>
      <w:r>
        <w:rPr>
          <w:rFonts w:cs="Times New Roman" w:ascii="Times New Roman" w:hAnsi="Times New Roman"/>
          <w:color w:val="000000"/>
        </w:rPr>
        <w:t>And no creature is hidden from his sight, but all are naked and exposed to the eyes of him to whom we must give account.”  (Hebrews 4:12–13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re’s a relationship between listening to God through His Word and talking to God through prayer, communing with God. The Word of God is living and active and it cuts on us. It shows us where we have desperate needs that we weren’t even aware of, desperate needs in relationship to our soul, for forgiveness, for protection from temptation, for spiritual insight and wisdom and spiritual power in order to have the fruit of the Spirit which is love and joy and peace in our life, a need to know God and to really enjoy Him. That only comes from God’s grace. The Word of God reminds us of our needs in relationships. You just can’t cut people off and write them off if they’ve hurt us, and allow that relationship to be broken. Then our lives would be filled with broken, shattered relationships in our trail. Instead, the Word of God shows us that we need to love our enemies, to bless those who curse us. The Word of God shows us the need for a church family that’s healthy and vibrant for our own soul but also for the light that we are able to bring to this world, and we begin to pray that God’s name would be hallowed in this church and His kingdom would come, that His will would be done on earth in this church as it’s done in heaven. We see needs for families and friends to become excited as we listen to God’s Word and begin to pray in intercession for them. We begin to plead.  We begin to bring these needs before the throne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riptures talk about two ways that we bring needs before the Lord. It talks about supplication and it talks about intercession. Supplication is a word we use for bringing our own needs before God. It’s not selfish to bring your own needs before God. It’s being dependent. It’s being humble. God wants us to let Him know our requests, the needs that we have in our heart. But also we bring intercession. We plead for the needs of others. It is so exciting to be able to talk with a living God who listens to us and then He answers in supernatural w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just want to tell one story. I wish I had more time to tell more stories. Just one story of encouragement that happened to me about three or four weeks ago. Often times in my prayer time, I begin to just think generally over the course of the church and some of your faces, your lives, your families come into view and I begin to pray for you. Such was the case that the Lord brought this one particular man from our church into my mind and I just began praying for him. I hadn’t talked to him for weeks. I hadn’t seen him for weeks. I don’t know why the Lord brought him to mind, but I began praying for him. And I thought, “I’m going to just text him and let him know I’m praying for him” and I told him exactly what I was praying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got a text back that said, “I’ve gotta talk with you.” It was a short text. “I’ll talk with you later.” There were exclamation points. “I’ve gotta tell you something.” I thought that was interesting. Later that night I was able to connect with him. He said, “You know, Pastor when you texted me and when you were praying for me, that was a work of God.” I said, “What do you me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said, “That morning I went to work like I had for the previous 8 years at my job. I thought it was going to be an ordinary day. But my supervisor called me into her office and she told me that they were terminating me from employment. She had already told me they were terminating me, and of course she was going over some things. But I wasn’t listening. I was just kind of in a fog. I didn’t know what was going to happen in my life, how I was going to provide for my family, and all of those thoughts were just rolling through my head. I was kind of just reeling. And so when you texted me, my phone buzzed. I know normally it’s rude, but I figured I’ve already been terminated, so I looked at it while she was talking to me. And there was a message from God through you, that you were praying for me.” He said, “You know what? God was telling me, “I love you and I’m going to provide for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what communing with God will do. It brings us into circumstances that we couldn’t explain for ourselves. How could I explain the timing? How could I explain even the fact that this person was brought to my mind. It wasn’t me. I was just some part of what God was doing. And that’s what prayer brings us i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are we not aroused to draw near to God each day? The answer is that we are forgetful of our neediness. May God be gracious to us and show us our great need so that when Jesus knocks on the door of our hearts, as He does, that is what Jesus does every day. That every day we’d say, “Yeah. I’m going to take some time. I’m not going to be too busy for this. This is too valuable. It’s too important. Come in. Sit down. Let’s t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close with some practical encouragements. Just very brief, very practical. As you seek to draw near to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ind a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had the Garden. I think it’s helpful to find a place where you normally go just to have dinner with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cide upon a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re like me and don’t decide upon a time, you find your day getting completely away from you. At the end of the day, you’re really tired and you say, “Okay. Tomorrow, Lord. Tomorrow.” Decide upon a time. Keep your appointment with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ix your eyes upon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why we have confidence. It’s because He is such an amazing High Priest. Allow who He is and what He’s done for you to just roll through your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pen the Word and ask God to show you your need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d is living. It’s active. It’s not a dead book. It’s not cold words on a page. God is going to say something specific to us as we seek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urpose to get your soul happy in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think this is the center of prayer. It’s the whole purpose—that we would enjoy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Pray in full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n’t let your prayer just be a list of needs. But pray in fullness. In other words, I remember when someone shared with me the ACTS acronym. A—Spend time in adoration of God. C—Spend time in Confession. T—Spend time in Thanksgiving. S—Spend time in Supplication and intercession, letting your needs be made kn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Be transparent with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urch, the only way I believe we’re going to grow in intercession is if we have real relationships with one another as well as with the Lord. I’m thankful to some friends who seem very comfortable with being transparent. They always encourage me in regard to prayer. Some people think it’s selfish to share with others the needs of my heart. I don’t want to bother others. No, you’re not bothering others. When you share the needs of your heart and ask for prayer, you are building their faith. You are giving them a gift. So don’t think that you’re doing a selfless thing by not sharing your prayer requests, by not being transparent. And be transparent not just with the physical things, but find some people in your church family with whom you can be transparent about everything, about the things that are most deep, perhaps even embarrassing. So they can pray with you over matters of real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 me close by just simply reading verse 16 once again.  </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pPr>
      <w:r>
        <w:rPr>
          <w:rFonts w:cs="Times New Roman" w:ascii="Times New Roman" w:hAnsi="Times New Roman"/>
          <w:color w:val="000000"/>
        </w:rPr>
        <w:t>“</w:t>
      </w:r>
      <w:r>
        <w:rPr>
          <w:rFonts w:cs="Times New Roman" w:ascii="Times New Roman" w:hAnsi="Times New Roman"/>
          <w:color w:val="000000"/>
        </w:rPr>
        <w:t>Let us then with confidence draw near to the throne of grace, that we may receive mercy and find grace to help in time of nee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5:00Z</dcterms:created>
  <dc:creator>CFW7</dc:creator>
  <dc:description/>
  <dc:language>en-US</dc:language>
  <cp:lastModifiedBy>Jan Mosier</cp:lastModifiedBy>
  <dcterms:modified xsi:type="dcterms:W3CDTF">2016-02-03T15:35:00Z</dcterms:modified>
  <cp:revision>2</cp:revision>
  <dc:subject/>
  <dc:title>The Privilege of Prayer</dc:title>
</cp:coreProperties>
</file>