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he Beauty of the Body of Chris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Ephesians 4:1-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r. Ritch Boerckel</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rPr>
        <w:t xml:space="preserve">Today, we’re going to be looking at Ephesians 4. We take the month of January to talk about matters of the Christian life that are central to who we are as people of God, who we are in our life with God, and our worship of Him. So, this month we have concerned ourselves with what it means to listen to God in His Word. How precious is His Word! We’ve concerned ourselves with what it means to be a steward of the resources that God has given us, to be generous in our love, generous in our resources, knowing that we could never out give God. What a reward we have! We’ve concerned ourselves with the treasure of little children. What a special stewardship and blessing they are to a church family and to individual families. And then last week we talked about the blessedness of communing with God in prayer, just relating with God as our divine friend, as our Father in Heaven, and the opportunities we have. So as we take time to look at these matters, let’s consecrate our hearts to apply them so that we truly would be drawn near to the Lord, that we truly would shine our lights in this world, this broken world, that the Gospel is the fix, the Gospel is the healing p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ay, we’re going to look at the beauty of the Body of Christ. The preciousness of the Church, the local church. For all of her flaws and warts, the local church is very sweet and dear. Dear to the heart of God and rightly dear to us. We’re going to look at that from Ephesians 4 today. Let’s read Ephesians 4:1-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Letter, the Apostle Paul is writing to the church at Ephesus about the church. So the theme throughout this whole Letter is the plan and purpose of God behind creating the church. </w:t>
      </w:r>
    </w:p>
    <w:p>
      <w:pPr>
        <w:pStyle w:val="Chapter1"/>
        <w:rPr/>
      </w:pPr>
      <w:r>
        <w:rPr>
          <w:rStyle w:val="Texteph41"/>
        </w:rPr>
        <w:t>“</w:t>
      </w:r>
      <w:r>
        <w:rPr>
          <w:rStyle w:val="Texteph41"/>
        </w:rPr>
        <w:t>I therefore, a prisoner for the Lord, urge you to walk in a manner worthy of the calling to which you have been called,</w:t>
      </w:r>
      <w:r>
        <w:rPr/>
        <w:t xml:space="preserve"> </w:t>
      </w:r>
      <w:r>
        <w:rPr>
          <w:rStyle w:val="Texteph42"/>
        </w:rPr>
        <w:t>with all humility and gentleness, with patience, bearing with one another in love,</w:t>
      </w:r>
      <w:r>
        <w:rPr/>
        <w:t xml:space="preserve"> </w:t>
      </w:r>
      <w:r>
        <w:rPr>
          <w:rStyle w:val="Texteph43"/>
        </w:rPr>
        <w:t>eager to maintain the unity of the Spirit in the bond of peace.</w:t>
      </w:r>
      <w:r>
        <w:rPr/>
        <w:t xml:space="preserve"> </w:t>
      </w:r>
      <w:r>
        <w:rPr>
          <w:rStyle w:val="Texteph44"/>
        </w:rPr>
        <w:t>There is one body and one Spirit—just as you were called to the one hope that belongs to your call—</w:t>
      </w:r>
      <w:r>
        <w:rPr>
          <w:rStyle w:val="Texteph45"/>
        </w:rPr>
        <w:t>one Lord, one faith, one baptism,</w:t>
      </w:r>
      <w:r>
        <w:rPr>
          <w:rStyle w:val="Texteph46"/>
          <w:vertAlign w:val="superscript"/>
        </w:rPr>
        <w:t> </w:t>
      </w:r>
      <w:r>
        <w:rPr>
          <w:rStyle w:val="Texteph46"/>
        </w:rPr>
        <w:t xml:space="preserve">one God and Father of all, who is over all and through all and in all. </w:t>
      </w:r>
      <w:r>
        <w:rPr>
          <w:rStyle w:val="Texteph47"/>
        </w:rPr>
        <w:t>But grace was given to each one of us according to the measure of Christ's gift.</w:t>
      </w:r>
      <w:r>
        <w:rPr/>
        <w:t xml:space="preserve"> </w:t>
      </w:r>
      <w:r>
        <w:rPr>
          <w:rStyle w:val="Texteph48"/>
        </w:rPr>
        <w:t>Therefore it says, “When he ascended on high he led a host of captives, and he gave gifts to men.”</w:t>
      </w:r>
    </w:p>
    <w:p>
      <w:pPr>
        <w:pStyle w:val="Firstlinenonetop1"/>
        <w:rPr>
          <w:rStyle w:val="Texteph416"/>
        </w:rPr>
      </w:pPr>
      <w:r>
        <w:rPr>
          <w:rStyle w:val="Texteph49"/>
        </w:rPr>
        <w:t>“</w:t>
      </w:r>
      <w:r>
        <w:rPr>
          <w:rStyle w:val="Texteph49"/>
        </w:rPr>
        <w:t>(In saying, “He ascended,” what does it mean but that he had also descended into the lower regions, the earth?</w:t>
      </w:r>
      <w:r>
        <w:rPr>
          <w:rStyle w:val="Texteph410"/>
          <w:vertAlign w:val="superscript"/>
        </w:rPr>
        <w:t> </w:t>
      </w:r>
      <w:r>
        <w:rPr>
          <w:rStyle w:val="Texteph410"/>
        </w:rPr>
        <w:t>He who descended is the one who also ascended far above all the heavens, that he might fill all things.)</w:t>
      </w:r>
      <w:r>
        <w:rPr/>
        <w:t xml:space="preserve"> </w:t>
      </w:r>
      <w:r>
        <w:rPr>
          <w:rStyle w:val="Texteph411"/>
        </w:rPr>
        <w:t xml:space="preserve">And he gave the apostles, the prophets, the evangelists, the shepherds and teachers, </w:t>
      </w:r>
      <w:r>
        <w:rPr>
          <w:rStyle w:val="Texteph412"/>
        </w:rPr>
        <w:t>to equip the saints for the work of ministry, for building up the body of Christ,</w:t>
      </w:r>
      <w:r>
        <w:rPr/>
        <w:t xml:space="preserve"> </w:t>
      </w:r>
      <w:r>
        <w:rPr>
          <w:rStyle w:val="Texteph413"/>
        </w:rPr>
        <w:t>until we all attain to the unity of the faith and of the knowledge of the Son of God, to mature manhood, to the measure of the stature of the fullness of Christ,</w:t>
      </w:r>
      <w:r>
        <w:rPr/>
        <w:t xml:space="preserve"> </w:t>
      </w:r>
      <w:r>
        <w:rPr>
          <w:rStyle w:val="Texteph414"/>
        </w:rPr>
        <w:t>so that we may no longer be children, tossed to and fro by the waves and carried about by every wind of doctrine, by human cunning, by craftiness in deceitful schemes.</w:t>
      </w:r>
      <w:r>
        <w:rPr/>
        <w:t xml:space="preserve"> </w:t>
      </w:r>
      <w:r>
        <w:rPr>
          <w:rStyle w:val="Texteph415"/>
        </w:rPr>
        <w:t>Rather, speaking the truth in love, we are to grow up in every way into him who is the head, into Christ,</w:t>
      </w:r>
      <w:r>
        <w:rPr/>
        <w:t xml:space="preserve"> </w:t>
      </w:r>
      <w:r>
        <w:rPr>
          <w:rStyle w:val="Texteph416"/>
        </w:rPr>
        <w:t>from whom the whole body, joined and held together by every joint with which it is equipped, when each part is working properly, makes the body grow so that it builds itself up in love.” (Ephesians 4:1-16 ESV)</w:t>
      </w:r>
    </w:p>
    <w:p>
      <w:pPr>
        <w:pStyle w:val="Normal"/>
        <w:rPr>
          <w:rFonts w:ascii="Times New Roman" w:hAnsi="Times New Roman" w:cs="Times New Roman"/>
        </w:rPr>
      </w:pPr>
      <w:r>
        <w:rPr>
          <w:rFonts w:cs="Times New Roman" w:ascii="Times New Roman" w:hAnsi="Times New Roman"/>
        </w:rPr>
        <w:t xml:space="preserve">One of my favorite stories concerns a Baptist who found himself stranded on a deserted island. Realizing that no rescue was coming, he made the best of it. For three long years he was on that island until finally a rescue ship landed. He finally, was going to be able to return home. He asked the captain of the rescue ship if the captain wanted a tour of the island before they left. The captain was intrigued and he said, “Sure.” The Baptist showed the captain where his garden grew food throughout the year for him. He showed the captain his swimming hole where he became cool in the heat of the day. He showed the captain his fishing spears and tools that he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he took the captain to a secluded part of the beach where there were three buildings built along the shore.  He pointed to the one off to the right and he said, “See that building off to the right? That’s my church. That’s where I go each Sunday to worship. And see that building off to the left? That’s my house. That’s where I sleep at night and take shelter in.” And then he shrugged his shoulders and said, “Well, I guess it’s time to go.” The captain said, “Wait a minute! You talked about two of the buildings, but you didn’t tell me about the middle building. What’s the middle building?”  The Baptist looked at him and said, “Oh that’s the church I used to go to.”</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ubject is spiritual unity in the church. The local church has many flaws. Some local churches have fatal ones. For this reason, many believers have given up on the church.</w:t>
      </w:r>
      <w:r>
        <w:rPr>
          <w:rFonts w:cs="Times New Roman" w:ascii="Times New Roman" w:hAnsi="Times New Roman"/>
          <w:b/>
        </w:rPr>
        <w:t xml:space="preserve"> </w:t>
      </w:r>
      <w:r>
        <w:rPr>
          <w:rFonts w:cs="Times New Roman" w:ascii="Times New Roman" w:hAnsi="Times New Roman"/>
        </w:rPr>
        <w:t xml:space="preserve">They have little or no partnership with her. Others still attend church, but the church is superficial to their lives. They are observers, spectators of what happens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can understand why some would be tempted to become cynical of the church and why some would be tempted to separate from her and only superficially interact with her. Granted, the church often misplaces her priorities. Granted, some members in the church act in hurtful ways. Granted, church leaders sometimes disappoint. But God our Father calls us to love His church, despite her warts. God calls us to fully invest our lives in her . . . both in fellowship as well as in service.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The church is God’s family and we are members of her. Our Father from eternity past chose to place us in His family. Not place us merely in a one-on-one relationship with Him, but in the context of a family where we have brothers and sisters who unite together to honor Him, to serve Him, to worship Him. The only way we become part of God’s family is not through merit, it’s not through what we’ve done. It’s only through the gracious love of God in Christ. Christ, when we were alienated from God, died for us so as to wash our sins away and to reconcile us to God, so that we who are far off from God would be made near to Him.</w:t>
      </w:r>
    </w:p>
    <w:p>
      <w:pPr>
        <w:pStyle w:val="Normal"/>
        <w:rPr/>
      </w:pPr>
      <w:r>
        <w:rPr>
          <w:rFonts w:cs="Times New Roman" w:ascii="Times New Roman" w:hAnsi="Times New Roman"/>
        </w:rPr>
        <w:t>In these lives of ours we have to make decisions about the kinds of organizations that we choose to give our time and our energy to. There are many organizations that are worthy. But as God’s people, we recognize that the church is different from any other organization on earth. The church is not a creation of man, but a creation of God’s Spirit. The church did not begin with the</w:t>
      </w:r>
      <w:r>
        <w:rPr>
          <w:rFonts w:cs="Times New Roman" w:ascii="Times New Roman" w:hAnsi="Times New Roman"/>
          <w:b/>
        </w:rPr>
        <w:t xml:space="preserve"> </w:t>
      </w:r>
      <w:r>
        <w:rPr>
          <w:rFonts w:cs="Times New Roman" w:ascii="Times New Roman" w:hAnsi="Times New Roman"/>
        </w:rPr>
        <w:t xml:space="preserve">apostles taking counsel together, getting their heads together and saying, “What are we going to do in order to advance God’s name?” Peter didn’t pipe up and say, “I’ve got an idea. Why don’t we form an organization? We’ll call it the church. And that organization will promote the glory of God and the Gospel in this world.” That’s not how the church beg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hurch is God-ordained, God-created and God-blessed. That’s what makes her so unique, so precious. Jesus Himself pledges to build His church and not even the gates of hell will stand against her. God will bring glory to Himself now and forever through His church. The great question is: What will our part be 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letter to the church in Ephesus, Paul is writing from a prison cell. He</w:t>
      </w:r>
      <w:r>
        <w:rPr>
          <w:rFonts w:cs="Times New Roman" w:ascii="Times New Roman" w:hAnsi="Times New Roman"/>
          <w:b/>
        </w:rPr>
        <w:t xml:space="preserve"> </w:t>
      </w:r>
      <w:r>
        <w:rPr>
          <w:rFonts w:cs="Times New Roman" w:ascii="Times New Roman" w:hAnsi="Times New Roman"/>
        </w:rPr>
        <w:t xml:space="preserve">suffers for the Gospel. Years earlier, he pastured this church in Ephesus. He had been the pastor of this church for three years. When he leaves Ephesus, he commissions other elders to continue the shepherding work. One of those elders is Timothy, a young pastor. And now from his prison cell in Rome, He thinks of this church as he is praying for her. He’s so concerned about the church. And he writes this letter. It is a Letter that exalts in God’s purpose and plan for the church, urging the believers there to grow together in spiritual unity for the glory of Go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y prayer this morning as we open up our Bibles to Ephesians 4:1-16, is that we would hear God’s call for each of us to make every effort to maintain the unity of the Spirit within the local church. As we think about spiritual unity in the church, that we would think of the preciousness of the church and of the church’s connection to the glory of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re going to look at four aspects regarding spiritual unity in the chur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The glory of spiritual unity in Jesus’ church.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I therefore, a prisoner for the Lord, urge you to walk in a manner worthy of the calling to which you have been called,</w:t>
      </w:r>
      <w:r>
        <w:rPr>
          <w:rFonts w:cs="Times New Roman" w:ascii="Times New Roman" w:hAnsi="Times New Roman"/>
          <w:color w:val="46260D"/>
          <w:position w:val="11"/>
        </w:rPr>
        <w:t xml:space="preserve"> </w:t>
      </w:r>
      <w:r>
        <w:rPr>
          <w:rFonts w:cs="Times New Roman" w:ascii="Times New Roman" w:hAnsi="Times New Roman"/>
          <w:color w:val="000000"/>
        </w:rPr>
        <w:t>with all humility and gentleness, with patience, bearing with one another in love,</w:t>
      </w:r>
      <w:r>
        <w:rPr>
          <w:rFonts w:cs="Times New Roman" w:ascii="Times New Roman" w:hAnsi="Times New Roman"/>
          <w:color w:val="46260D"/>
          <w:position w:val="11"/>
        </w:rPr>
        <w:t xml:space="preserve"> </w:t>
      </w:r>
      <w:r>
        <w:rPr>
          <w:rFonts w:cs="Times New Roman" w:ascii="Times New Roman" w:hAnsi="Times New Roman"/>
          <w:color w:val="000000"/>
        </w:rPr>
        <w:t>eager (be diligent, make every effort) to maintain the unity of the Spirit in the bond of peace.”  (Ephesians 4:1-3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at word “therefore” is key. You might underline it. We’ll get back to it. “Worthy of the calling.” Worthy of God’s gracious work. Worthy of God’s gracious salvation. So how is it that we can possibly walk in a manner that’s worthy of the calling? Notice what he says. He gives five specifics. With all humility, with gentleness, with patience, bearing with one another in love, eager to maintain the unity of the Spirit in the bond of peace. He lists five specific actions that are in line with the calling as children of God. Calling as redeemed, calling as saints, calling as those who have been chosen by God before the foundation of the world to receive an inheritance in heave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He says, “I want you to walk, live your life in a manner that reflects the worthiness of God who has graced us so.” And notice these five characteristics all connect to how we relate to one another. Every one of them has to do with our relationship with others in the Body of Christ. I believe these five are all building to the last one. He says, again, as we follow these five, “Walk with humility with one another. Don’t consider yourself as more important than others, but rather concede your own preferences for the sake of others with gentleness.” Even in the midst of disruption and the sins of others, we’re always so gentle. We never strike out in anger, in frustration. With patience setting aside the misdeeds of others, the bad attitudes. Just continually yearning for one another’s sanctification. Bearing with one another in love. Forgiving. And then he says, “all these lead to this final one. Eager to maintain the unity of the spirit.” Other translations read “make every effort to maintain.” Be diligent to maintain. The idea there is that energy must be applied to maintain the unity of the spirit in the bond of peac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little word “therefore” points us to the reason for these five exhortations, the reason why maintaining the unity of the spirit is so very important. Whenever you see a “therefore” in Scripture, you look to see what it is there for. In other words, it’s pointing back to something that is written. In this case, I believe it’s pointing to all three chapters. He’s saying, “Therefore in view of God’s great mercy that He chose us in Him before the foundation of the world, that He sealed us with His Holy Spirit, that He gave us an inheritance, that while we were yet dead in our trespasses and sins God made us alive together with Christ, He raised us up with Christ, He seated us with Christ in the heavenly realms so that we have a position of honor and esteem, whereas before we had a position of condemnation and shame, all of these things happened. Therefore, in view of God’s great grace, walk in a manner worthy of the Gospel. But specifically, I think he’s pointing back to the last two verses of chapter 3. Let’s read it. Paul has listed off all of these works of grace in the church, and he just breaks out in this doxolog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Now to him who is able to do far more abundantly than all that we ask or think, according to the power at work within us,</w:t>
      </w:r>
      <w:r>
        <w:rPr>
          <w:rFonts w:cs="Times New Roman" w:ascii="Times New Roman" w:hAnsi="Times New Roman"/>
          <w:color w:val="46260D"/>
          <w:position w:val="11"/>
        </w:rPr>
        <w:t xml:space="preserve"> </w:t>
      </w:r>
      <w:r>
        <w:rPr>
          <w:rFonts w:cs="Times New Roman" w:ascii="Times New Roman" w:hAnsi="Times New Roman"/>
          <w:color w:val="000000"/>
        </w:rPr>
        <w:t>to him be glory in the church and in Christ Jesus throughout all generations, forever and ever. Amen.”  (Ephesians 3:20–21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To Him be glory in the church.” God is worthy of this. That the church would walk in such a manner that God would receive glory. The church exists to bring God glory. That is its primary, central reason for existing. It doesn’t exist primarily for us. It exists primarily for the honor and praise of God. God’s glory is the main thing in any true local church. Therefore, in view of God being worthy of glory, let us live in such a way as to bring glory to Hi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Now that word “glory” sometimes seems very nebulous, beyond our grasp to understand exactly what it means. It sounds sort of spiritual and sort of mysterious. What does it mean for God to receive glory in His church? I believe that the church glorifies God when we do three thing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 We see God for His greatness and goodnes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e come to understand that He is a God who is amazingly great and magnificent and awesomely good and wonderful.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2. We savor Hi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n other words, we say, “Wow! God is great! I take great enjoyment of Hi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3. We show Hi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e live in such a way as to communicate to others that the God that we serve, the God we worship, is really great and really good and worth knowing.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hat Paul does in Ephesians 4:1-3 is he connects our relationship with one another in the Church, these very human relationships with this cosmic purpose, this purpose of glorifying God. In other words, if our relationships are not ones of spiritual unity even in the church, we’ll have problems seeing and savoring Go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1 John says you can’t love God and hate your brother. It just doesn’t work that way. You won’t be able to see Me if you’re at odds with one another in the church. And certainly we will not be able to display God as being great and wonderful to one another or to the world if we do not make every effort to maintain the unity of the spirit in the bond of peac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here are many reasons that a pastor might call the church to work hard to maintain unity. A pastor might call the church to work hard to maintain unity because</w:t>
      </w:r>
      <w:r>
        <w:rPr>
          <w:rFonts w:cs="Times New Roman" w:ascii="Times New Roman" w:hAnsi="Times New Roman"/>
          <w:b/>
          <w:color w:val="000000"/>
        </w:rPr>
        <w:t xml:space="preserve"> </w:t>
      </w:r>
      <w:r>
        <w:rPr>
          <w:rFonts w:cs="Times New Roman" w:ascii="Times New Roman" w:hAnsi="Times New Roman"/>
          <w:color w:val="000000"/>
        </w:rPr>
        <w:t xml:space="preserve">he has a certain goal for a ministry, a certain objective to fulfill. He knows that if we’re not unified, we’re not going to be able to meet the objective of this ministry that we’re trying to do together. A pastor may call the church to spiritual unity because he wants the church to have a good reputation in the community. A pastor may call the church to unity because disunity gives him headaches and he doesn’t like headaches. There are a lot of reasons why a pastor might call the church to unity. Paul’s motivation for calling the church to spiritual unity is singular. It’s the glory of Go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 don’t believe that we’ll have a passion for spiritual unity in the church until we begin to have a passion for God’s glory. But once we do have a passion for God’s glory, we immediately say, “You know what? I am going to make every effort that I possibly can throughout my whole life, from this time forward to see that there is spiritual unity in the local church where God has called me.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Our passion for God’s glory fuels our efforts to maintain spiritual unity in the church. God’s glory is worth the hassle of putting other’s preferences and desires above our own. God’s glory is worth us being patient when others speak or act in ways that irritate us or frustrate us, or hurt us, or offend us. God’s glory is worth letting past offenses go and moving forward in relationship in love. God’s glory is worth the risk of becoming transparent and vulnerable before other believers in our small groups or Sunday School classes or out as we have coffee together. It’s worth us being transparent and taking that risk. God’s glory is worth working hard to grow deep in our relationships, deep spirituall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Another letter Paul wrote during this imprisonment in Rome is the letter to the church in Philippi. There he writes a something very similar. He uses different words in Philippians 1:27. He says to that churc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ly let your manner of life be worthy of the gospel of Christ, so that whether I come and see you or am absent, I may hear of you that you are standing firm in one spirit, with one mind striving side by side for the faith of the gospel.” (Philippians 1:27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In other words, let the way that you live glorify God. Be worthy of the Gospel of Christ. Spiritual unity is not one of those values that is on the outside edges of the church. Like, “It’s really important to have sound doctrine, it’s really important to have Missions, it’s really important to have evangelism. Spiritual unity is one of the nice things that may or may not go along with that.” No. The apostle Paul sees spiritual unity in the church as central to who we are. The way we relate to others in the church reflects on the value we place on God’s work of salvation in our hear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Jesus Himself taught us </w:t>
      </w:r>
      <w:r>
        <w:rPr>
          <w:rFonts w:cs="Times New Roman" w:ascii="Times New Roman" w:hAnsi="Times New Roman"/>
        </w:rPr>
        <w:t xml:space="preserve">that our witness to the world rests upon spiritual unity. It rests upon these deep, loving relationships. He says to His discipl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new commandment I give to you, that you love one another: just as I have loved you, you also are to love one another. By this all people will know that you are my disciples, if you have love for one another.” (John 13:34-35 ESV)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is is deep, spiritual, authentic relationship. In other words, Jesus is saying that the world has a right to look upon the church and test whether or not anything there is real in reference to God on the basis of the way we relate to one another.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 xml:space="preserve">That’s challenging isn’t it? It’s challenging to ask the question of ourselves: Am I living in the context of my local church in such a way that I am promoting this kind of spiritual unity in the little sphere that I have in my local church? Inasmuch as we are, we are working day by day for the glory of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iritual unity is not simply a lack of conflict. Spiritual unity is a deep bond of love and friendship that permeates a spiritual family. So the application is first one of prayer. “</w:t>
      </w:r>
      <w:r>
        <w:rPr>
          <w:rFonts w:cs="Times New Roman" w:ascii="Times New Roman" w:hAnsi="Times New Roman"/>
          <w:color w:val="000000"/>
        </w:rPr>
        <w:t>Lord, help me to have a passion for your glory, to have a zeal for your name. And as I have a zeal for your name, help me to understand what it means for me to make every effort. And when I understand what it means to make every effort to maintain unity in my</w:t>
      </w:r>
      <w:r>
        <w:rPr>
          <w:rFonts w:cs="Calibri" w:ascii="Calibri" w:hAnsi="Calibri"/>
          <w:color w:val="000000"/>
          <w:sz w:val="28"/>
          <w:szCs w:val="28"/>
        </w:rPr>
        <w:t xml:space="preserve"> </w:t>
      </w:r>
      <w:r>
        <w:rPr>
          <w:rFonts w:cs="Times New Roman" w:ascii="Times New Roman" w:hAnsi="Times New Roman"/>
          <w:color w:val="000000"/>
        </w:rPr>
        <w:t>church family, help me then to take the initiative to act. Lord, do this work in my heart.” That’s the application.</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Times New Roman" w:ascii="Times New Roman" w:hAnsi="Times New Roman"/>
          <w:color w:val="000000"/>
        </w:rPr>
        <w:t>So we’ve seen the glory of spiritual unity, but now Paul goes on to talk abou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II. The ground of spiritual unity in Jesus’ chur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On what basis can we be unified? The Apostle Paul explains the answer to that ques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There is one body and one Spirit—just as you were called to the one hope that belongs to your call—one Lord, one faith, one baptism,</w:t>
      </w:r>
      <w:r>
        <w:rPr>
          <w:rFonts w:cs="Times New Roman" w:ascii="Times New Roman" w:hAnsi="Times New Roman"/>
          <w:color w:val="46260D"/>
          <w:position w:val="11"/>
        </w:rPr>
        <w:t xml:space="preserve"> </w:t>
      </w:r>
      <w:r>
        <w:rPr>
          <w:rFonts w:cs="Times New Roman" w:ascii="Times New Roman" w:hAnsi="Times New Roman"/>
          <w:color w:val="000000"/>
        </w:rPr>
        <w:t>one God and Father of all, who is over all and through all and in all.”  (Ephesians 4:4–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s as though when he speaks of this triune God, he speaks of the Father, Son and Spirit here. At the end, he speaks of the Father saying, “who is over all and through all and in all.” He can’t speak enough words about the greatness of God. Isn’t that swe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nity in a local church may be grounded in many things. Unity among people can be grounded in many things. We might experience a kind of unity over the sports team that we cheer for. Go Cubs! We might experience unity over food or drink that we enjoy. I love coffee! And all of a sudden there are some people that love coffee with me. All of a sudden there are people that love the Cubs with me. We experience a unity over the high school or college that we graduated from. Go DL Moody! God bless the school that DL Moody founded. There’s not any of those here right? Probably a few. We can experience unity over all kinds of things in this world. But the church’s unity is not based on any temporal or cultural commonal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Oftentimes, unity in the church becomes based upon those things, and it’s a fragile, indeed, perhaps even counterfeit kind of unity. So we go to the church, the place where we worship God and we find people who love coffee just like we do. We go to the church and we find people who love the Cubs just like I do. And we base our unity on the basis of things that unity is grounded in the world. We find people who are married and have two little kids. We find people who are single and who are young adults and have careers. We find people who are retired. And we base our unity on these kinds of things. And that’s not what spiritual unity is based upon at 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piritual unity in the church is based upon something so supernatural it actually transcends every human barrier. Everything that might divide us, spiritual unity in the church is based upon something so solid, so eternal, that it transcends every other barrier. And that’s why in the church you have a unity of people of every race, tribe, people, nation and tongue. Every other barrier is just blown away by the grounded unity in the church. The Apostle Paul explained that the ground of unity emphasizes seven spiritual realities that form the ground of our unity together. Let’s look at each one of these brief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Reality #1: One 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e is speaking about the church. He is using the Body as a metaphor, as an image, a word picture to describe the church. I love this metaphor! He’s going to use others, other metaphors or images in this Letter to Ephesians to talk about the church. He’s going to use the metaphor of a bride—the church is the Bride of Christ. The metaphor of a temple—a holy temple being built to the Lord. He’s going to use the metaphor of a household or family—for God’s family. But here, he is going to park on this idea that the church is the Body of Christ. That is to say that we are knit together not by our organization, not by externals, but we’re knit together by something that is organic, something that is living. That’s what the Body is knit together with. A body is not like a machine where you take different parts and plug them together. A body is an organic entity that is growing together through a life that is in it. And that’s what the church is. </w:t>
      </w:r>
    </w:p>
    <w:p>
      <w:pPr>
        <w:pStyle w:val="Normal"/>
        <w:rPr/>
      </w:pPr>
      <w:r>
        <w:rPr>
          <w:rFonts w:cs="Times New Roman" w:ascii="Times New Roman" w:hAnsi="Times New Roman"/>
          <w:color w:val="000000"/>
        </w:rPr>
        <w:t xml:space="preserve">Our unity depends upon our shared life in God. Our unity rests upon our relationship of submission to the Head. And the Head is Jesus Christ. That’s what Paul will say in Ephesians 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1 Corinthians 12, Paul develops this image at great length, stressing the mutual interdependence of the parts of the body. He’s going to say: “The eye cannot say to the hand, ‘I don’t need you!’ And the head can’t say to the feet, ‘I don’t need you!’ Everyone is needed. No one can say, “The body doesn’t need me.” Every part is important. So we can’t say the Body doesn’t need me. And we can’t look at any part within the Body and say, “Well, I wish that person would just leave. They bother me. It would be better if they just took off.” No, we can’t say that. The body and all of its parts are fashioned together. Understand that this body, every part is designed by God to fulfill a specific role. That’s true of every single person. The argument here is that making efforts to maintain the unity of the Spirit, actually is a personal gain for every one of us. We all win when we work for unity because we’re one body. We’re connected to each other. We all lose when we don’t work toward un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our physical body is healthy in each of its parts, the whole, experiences joy and happiness. Isn’t it a wonder just to wake up in the morning and feel good? Think of all the things that have to go right just to wake up in the morning and feel fine, to just feel normal. And yet, when we have one little piece out of whack, out of alignment, and the whole body suffers. It loses jo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ris, an elder in our church prayed earlier for me for my neck. The Lord is sustaining me. I’m thankful for your prayers, but I use this as an illustration. Every morning since this incident, I wake up pretty early in the morning—3:00, 3:30—with pain shooting down my arm. It awakens me. And as I get up, I want to tell you my leg does not say to my arm, “Tough luck, buddy! I’m glad I’m not you.” That’s not what it does. Because, guess what? When the arm is hurting, the leg also has to get up out of bed. And the leg begins to nurse because it actually helps to walk. So the leg gets to working. While the leg is not the local point of pain, it is still feeling and experiencing the pain. Why? Because the body is a whole. You don’t separate out the parts as individual parts isolated from each other. That’s not the way a body works. Individualism has no place in Jesus’ church. There’s not one of us that is a Lone Ranger. Not a one of us. We are right to care for every part of the body because there is one bod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ality #2: One Spirit.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In verse 3, unity in the church is called the unity of the Spirit. It’s important for us to recognize that spiritual unity is not our creation. We don’t decide to have unity and then make it happen. This unity is too deep and too strong for us to manufacture it. The Holy Spirit must manufacture spiritual unity or the church will have none. And yet, in every local church, that’s what the Spirit does. He manufactures, He creates spiritual unity and then He says, “Now maintain it.” In other words, work hard to not disrupt that unity. Work hard to press deeply into it, to worship me through i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he Holy Spirit acts in such beautiful ways to draw us together. It’s b</w:t>
      </w:r>
      <w:r>
        <w:rPr>
          <w:rFonts w:cs="Times New Roman" w:ascii="Times New Roman" w:hAnsi="Times New Roman"/>
        </w:rPr>
        <w:t>y</w:t>
      </w:r>
      <w:r>
        <w:rPr>
          <w:rFonts w:cs="Times New Roman" w:ascii="Times New Roman" w:hAnsi="Times New Roman"/>
          <w:b/>
        </w:rPr>
        <w:t xml:space="preserve"> </w:t>
      </w:r>
      <w:r>
        <w:rPr>
          <w:rFonts w:cs="Times New Roman" w:ascii="Times New Roman" w:hAnsi="Times New Roman"/>
        </w:rPr>
        <w:t xml:space="preserve">the Spirit we are baptized into one Body. It’s by the Spirit that we’re born again. We have the shared life of God inside of us. It’s by the Spirit that we are each given spiritual gifts to work together for the glory of God in ministry and service. It’s by the Spirit that we’re being sanctified so that we can manifest the Fruit of the Spirit which is love and joy and peace and patience and kindness and goodness and gentleness and self-control. It’s by the Spirit that God’s Word is given to us so that we can listen to God every day and pray to Him in the Spiri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e chief concern of the Holy Spirit, as presented here in Ephesians 4, is spiritual unity in the church. And since we all have the same Spirit, let’s make every effort to maintain the unity that Spirit brought. It’s not as though I have one spirit that introduced me into the Body of Christ and you have another. No, it’s the same Spirit. And since it’s the same Spirit, there’s the same purpose. His purpose is this unity. That’s the argument. That’s the ground. We’re one body, not many. There’s one Spiri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Reality#3: One h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is going to come back and take all of His people with Him. Not one is going to be left behind. Not one of His people. For all eternity we will be with the LORD and with one another. That’s our hope. That’s our certainty of our future. The idea here, I think, is Paul saying, “We might as well start getting along now because we’re going to be together for all of eternity.”  He says, “Listen, work hard to maintain the unity of the spirit because we all have one hope and that is that we’re going to spend eternity with each other.” It makes no sense to say, “Go over into that corner and I’m going to go over here because I don’t want to have anything to do with you.” If we know that our future is tied by Christ together forever, that’s our hope. We have the same hope, we’ll be in the same place, same time, same relationship, same family. So let’s work hard. Make every effort.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Reality #4: On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reference not only to Jesus Christ, it is a reference to Him, but to Jesus Christ’s Lordship. In other words, that He has sovereign authority. That He is the Head of the church. There’s only one Head. A body that is not in spiritual unity is a grotesque picture of God and His plan. Can you imagine a body that has two heads? That’s a body that listens to Jesus for some things and to either tradition, or personal preferences, or personal</w:t>
      </w:r>
      <w:r>
        <w:rPr>
          <w:rFonts w:cs="Calibri" w:ascii="Calibri" w:hAnsi="Calibri"/>
          <w:sz w:val="28"/>
          <w:szCs w:val="28"/>
        </w:rPr>
        <w:t xml:space="preserve"> </w:t>
      </w:r>
      <w:r>
        <w:rPr>
          <w:rFonts w:cs="Times New Roman" w:ascii="Times New Roman" w:hAnsi="Times New Roman"/>
        </w:rPr>
        <w:t>desires, or personal pleasures for others. So he says, we have one Lord and the one Lord is calling us together to love each other. So if you’re hearing your Lord speak, you hear him say, “Love your brother. Be in spiritual unity.” If I hear my Lord speak, I hear Him say the same thing. Why? Because He’s the same Lord. So if we’re actually submitting to the same Lord, guess what we’re going to be about as a central part of how we live and how we relate to the church? We’re going to be about maintaining spiritual unity, deep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ity #5: One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he term “faith,” in the Bible, is used both subjectively and objectively. Sometimes “faith” references that subjective personal trust that God calls us to in order to receive the benefits of the gospel. So for instance, in Ephesians 2:8-9, “For by grace you have been saved through faith. And this is not your own doing; it is the gift of God, not a result of works, so that no one may boa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at is subjective faith. It’s through your trust in Jesus Christ that you are rescued from your sins. And then God’s salvation becomes a free gift. It’s not a result of your works, but it’s based on faith. Otherwise you could boast about your salvation. And our boasting needs always to go just solely to God.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In other places faith references the objective content of our trust. In other words, it references the Gospel itself. I think that’s what Paul is addressing. In Jude, for instance, God says,</w:t>
      </w:r>
      <w:r>
        <w:rPr>
          <w:rFonts w:cs="Times New Roman" w:ascii="Times New Roman" w:hAnsi="Times New Roman"/>
          <w:b/>
          <w:color w:val="000000"/>
        </w:rPr>
        <w:t xml:space="preserve"> “</w:t>
      </w:r>
      <w:r>
        <w:rPr>
          <w:rFonts w:cs="Times New Roman" w:ascii="Times New Roman" w:hAnsi="Times New Roman"/>
          <w:color w:val="000000"/>
        </w:rPr>
        <w:t xml:space="preserve">contend for the faith that was once for all delivered to the saints.” (Jude 1:3 ESV)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He’s talking about the Gospel. Contend for the sphere of truth, this package of good news. Contend for it because it’s precious. So what God is saying is that there’s only one Gospel. We don’t proclaim different messages. Now while Christians may disagree on some of the periphery, minor parts of the Gospel, every Christian agrees to the core of it. We agree that God Almighty sent his one and only Son, the Lord Jesus Christ, to take a human form, born of a virgin, live a sinless life, die upon the cross as a sacrifice for sins, be buried three days, raise bodily from the dead on the third day, ascend into heaven, and promise to one day return where He will rule and reign over the earth. We believe then on the basis of that message of God and His good news through His Son Jesus, that if we believe in Jesus and unite ourselves to Him, we ourselves will have eternal life. That’s one faith. And so on the basis of one faith, doesn’t it make sense that if we all are preaching the same Gospel, that that Gospel only have fruit if we are together in our witness and testimony for the Lor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Reality #6: One baptism. </w:t>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cs="Times New Roman" w:ascii="Times New Roman" w:hAnsi="Times New Roman"/>
          <w:color w:val="000000"/>
        </w:rPr>
        <w:t>We become members of Jesus church through baptism.</w:t>
      </w:r>
      <w:r>
        <w:rPr>
          <w:rFonts w:cs="Times New Roman" w:ascii="Times New Roman" w:hAnsi="Times New Roman"/>
          <w:b/>
          <w:color w:val="000000"/>
        </w:rPr>
        <w:t xml:space="preserve"> </w:t>
      </w:r>
      <w:r>
        <w:rPr>
          <w:rFonts w:cs="Times New Roman" w:ascii="Times New Roman" w:hAnsi="Times New Roman"/>
          <w:color w:val="000000"/>
        </w:rPr>
        <w:t xml:space="preserve">Not water baptism, but Spirit baptism. Spirit baptism is the act of God’s Spirit where He identifies us as children of God and places us into His family, into His church.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in one Spirit we were all baptized into one body—Jews or Greeks, slaves or free—and all were made to drink of one Spirit.”  (1 Corinthians 12:13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e were all placed, identified, into this one church in one spirit, all of us have received this same baptism. So it’s the same experience of how we became members of Jesus’ church. I didn’t become a member of Jesus’ church through Process A and then you become a member of Jesus’ church through Process B. There’s only one process to be a member of Jesus’ church and that’s through baptism by the Spirit. And because of that, because there’s only one baptism, we look at each other and we say, “Okay, well, I might have a hard time getting along with you, but you came to this church the same way I did. We came on the same basis. It’s all of God’s grace, all a supernatural work of God’s Spirit, so let’s bind arms with each other. There’s one baptis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ality #7: One God and Fath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are adopted into the same family, loved by the same Father. When we truly grasp this wonderful gift, we will walk with each other as brothers and sist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ose of you who know the joy of having children, you know how important it is, especially if you have more than one child, you know how important it is to you as a mom and dad that your children get along. Your heart grieves when you see your children fight. It dislikes it even when they’re toddlers. But when they are adults and they purposely say, “No. We’re not going to come to Christmas because my brother’s going to be there and I don’t want to be in the same room with him,” your heart just aches. We’re one family. You have the same dad. You have the same mom. And that’s what God’s saying. “Make every effort.” On what ground? On the ground that we have one Father. And who is this Father? How important is He? He’s so much more important than a human father. Look at the text. I love this! He says, “this is how grand and important this father is.” He’s over all, he’s through all, and he’s in all. That’s the ground. The ground of our unity is in eternal things. It’s God Himself and His gracious gif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III. The gifts for spiritual unity in Jesus’ chur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wish we had more time to walk through this. What a blessed text this is. Look at verse 7.</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But grace was given to each one of us according to the measure of Christ’s gif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 don’t have time to explain the next few verses because they’re very interesting and they are very powerful. But just skip down with me to verse 11 no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And he gave the apostles, the prophets, the evangelists, the shepherds and teachers,</w:t>
      </w:r>
      <w:r>
        <w:rPr>
          <w:rFonts w:cs="Times New Roman" w:ascii="Times New Roman" w:hAnsi="Times New Roman"/>
          <w:color w:val="46260D"/>
          <w:position w:val="11"/>
        </w:rPr>
        <w:t xml:space="preserve"> </w:t>
      </w:r>
      <w:r>
        <w:rPr>
          <w:rFonts w:cs="Times New Roman" w:ascii="Times New Roman" w:hAnsi="Times New Roman"/>
          <w:color w:val="000000"/>
        </w:rPr>
        <w:t>to equip the saints for the work of ministry, for building up the body of Christ,” (Ephesians 4:11–12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God cares so much for the unity of His church, that He gives gifts to the church for the purpose of building up unity in the chur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ree observations I would m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servation #1: Every person in the church is given gifts to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this grace was given to each one, verse 7 say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ifts are different from natural talents. </w:t>
      </w:r>
      <w:r>
        <w:rPr>
          <w:rFonts w:cs="Times New Roman" w:ascii="Times New Roman" w:hAnsi="Times New Roman"/>
          <w:color w:val="000000"/>
        </w:rPr>
        <w:t xml:space="preserve">A spiritual gift is a God-given ability granted at the point of regeneration or new life in Christ, with the purpose of serving God and other Christians in a way that Christ is glorified and believers are edified. So that’s a spiritual gift—a supernatural ability given by God at our conversion for the purpose of using them to bring honor to God and to build up the body of Christ. Not every person is given the same gift. We’re all given different gifts, so 1 Corinthians 12 and Romans 12, both of these passages give a wonderful list of spiritual gifts. But the truth is, God gives differently to each person according to His will. But everyone, every one of us who are in Christ, if you are united with Christ, you have a spiritual gift. And it is given to you for that purpose of glorifying God and building up His chu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Observation #2: The gifts God gives are to be used to build up the church in spiritual 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sometimes play a little game. They say, “What superpower would you want if you chose one for yourself?” Have you ever talked to your kids about that or thought about that yourself? What super power would you want if you would choose a super power for yourself? That’s kind of amazing to think about all of the possibilities. I want to tell you that your spiritual gift is much more wonderful than any super power. If you were given a super power, how would you use it? You’ve been given something far greater than a super power and the question still is, how do I use it? Spiderman was my favorite super power when I was a kid. But with great gifting comes great responsibility! Each of us are given the responsibility of advancing God’s glory by pursuing spiritual unity with the spiritual gift that God has given. So the question we want to ask ourselves is, “How am I d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dvantage do I bring to the body of Christ? We should all be able to say, “This church is more like Jesus because I am here.” That is not a proud statement, by the way. It’s a statement of utter dependence upon the Lord. By saying, “God has given me a gift, and God’s given me faith to use it. And I want to use it. And I long that this church would be more like Jesus and advance His name and bring glory to Him because I’m here.”</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 xml:space="preserve">Friends, it is right to desire to receive from God’s family. Oftentimes when people come to church, they ask the question, “What am I going to get out of this?” That’s not an entirely illegitimate question. But it’s not the first question. The first question as people who have been given everything in Christ and been united with Him is, “What can I contribute by God’s grace for God’s gl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tion #3: God gives specific people to the church to help the church grow in unity.</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d just briefly, verses 11 and 12. And he gives four offices, four kinds of people, He gives the church. He gives apostles and prophets and then evangelists and shepherds, or pastors/teachers. I think that’s one in the same office. Shepherds are teachers. Rather than five listed, I think there’s only fo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First, apostles and prophets. Apostles and prophets laid the foundation for the church. So if you go back to Ephesians 2:19-20:</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So then you are no longer strangers and aliens, but you are fellow citizens with the saints and members of the household of God,</w:t>
      </w:r>
      <w:r>
        <w:rPr>
          <w:rFonts w:cs="Times New Roman" w:ascii="Times New Roman" w:hAnsi="Times New Roman"/>
          <w:color w:val="46260D"/>
          <w:position w:val="11"/>
        </w:rPr>
        <w:t xml:space="preserve"> </w:t>
      </w:r>
      <w:r>
        <w:rPr>
          <w:rFonts w:cs="Times New Roman" w:ascii="Times New Roman" w:hAnsi="Times New Roman"/>
          <w:color w:val="000000"/>
        </w:rPr>
        <w:t>built on the foundation of the apostles and prophets, Christ Jesus himself being the cornerstone,” (Ephesians 2:19–20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oday there are no more apostles and prophets. Why? Because the foundation has already been laid. Those of you who are in construction you know that you lay a foundation, you don’t keep laying, laying, laying, laying foundation. You lay it and then you build the building. The foundation has already been laid. The foundation is the apostles and prophets, the people who brought the revelation of the New Testament to us. That’s what the church is founded on. Thank God for these gifts. We rest still rest upon them. We still go back to the apostles and prophet’s writings. R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 also then, currently the church is continuing to be built by evangelists, people who proclaim the gospel, and pastor/teachers. In the New Testament, even with the church in Ephesus, there wasn’t just one pastor. There were many elders, a number of elders who were equipped to shepherd the church. And each one of them is given a responsibility. What are they given? Here it says they are “called to equip the saints.”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elders are not called to do the work of the ministry. The elders are called to quip the saints to do the work of the ministry. This is God’s design for spiritual unity. That leaders shepherd, equip, and then everyone becomes a worker in being involved, hands-on in the ministry of the Lord in the local church. So those are the gifts that God gives to the church to help us grow in unit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Calibri" w:hAnsi="Calibri" w:cs="Calibri"/>
          <w:b/>
          <w:b/>
          <w:color w:val="000000"/>
        </w:rPr>
      </w:pPr>
      <w:r>
        <w:rPr>
          <w:rFonts w:cs="Times New Roman" w:ascii="Times New Roman" w:hAnsi="Times New Roman"/>
          <w:b/>
          <w:color w:val="000000"/>
        </w:rPr>
        <w:t>IV. The growth of spiritual unity in the church.</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Our time is such that I’m just going to read these verses, but what sweetness there is in the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46260D"/>
          <w:position w:val="11"/>
        </w:rPr>
      </w:pPr>
      <w:r>
        <w:rPr>
          <w:rFonts w:cs="Times New Roman" w:ascii="Times New Roman" w:hAnsi="Times New Roman"/>
          <w:color w:val="000000"/>
        </w:rPr>
        <w:t>He says at the end of verse 12 that the purpose of building up the body of Christ is “until we all attain to the unity of the faith and of the knowledge of the Son of God, to mature manhood, to the measure of the stature of the fullness of Christ,</w:t>
      </w:r>
      <w:r>
        <w:rPr>
          <w:rFonts w:cs="Times New Roman" w:ascii="Times New Roman" w:hAnsi="Times New Roman"/>
          <w:color w:val="46260D"/>
          <w:position w:val="11"/>
        </w:rPr>
        <w:t xml:space="preserve"> </w:t>
      </w:r>
      <w:r>
        <w:rPr>
          <w:rFonts w:cs="Times New Roman" w:ascii="Times New Roman" w:hAnsi="Times New Roman"/>
          <w:color w:val="000000"/>
        </w:rPr>
        <w:t>(Ephesians 4:12–13)</w:t>
      </w:r>
    </w:p>
    <w:p>
      <w:pPr>
        <w:pStyle w:val="Normal"/>
        <w:widowControl w:val="false"/>
        <w:autoSpaceDE w:val="false"/>
        <w:rPr>
          <w:rFonts w:ascii="Times New Roman" w:hAnsi="Times New Roman" w:cs="Times New Roman"/>
          <w:color w:val="46260D"/>
          <w:position w:val="11"/>
        </w:rPr>
      </w:pPr>
      <w:r>
        <w:rPr>
          <w:rFonts w:cs="Times New Roman" w:ascii="Times New Roman" w:hAnsi="Times New Roman"/>
          <w:color w:val="46260D"/>
          <w:position w:val="11"/>
        </w:rPr>
      </w:r>
    </w:p>
    <w:p>
      <w:pPr>
        <w:pStyle w:val="Normal"/>
        <w:widowControl w:val="false"/>
        <w:autoSpaceDE w:val="false"/>
        <w:rPr/>
      </w:pPr>
      <w:r>
        <w:rPr>
          <w:rFonts w:cs="Times New Roman" w:ascii="Times New Roman" w:hAnsi="Times New Roman"/>
          <w:color w:val="000000"/>
          <w:position w:val="11"/>
        </w:rPr>
        <w:t>There is a unity in the faith, the Gospel, and the knowledge of the Son of God. We start off with these little infant bodies and the church then grows up to mature manhood. What does manhood look like? What’s the standard? It’s “to the measure of the stature of the fullness of Christ.” Whatever Christ looks like, that’s what our manhood is to look like as we grow as a church. We’re to grow more like Jesus. Okay, that’s what spiritual unity will do. It will cause us to grow more and more into the likeness of Jesus. When we don’t pursue spiritual unity, guess what? We don’t grow into the full measure of the stature of Jesus. He goes on to say:</w:t>
      </w:r>
    </w:p>
    <w:p>
      <w:pPr>
        <w:pStyle w:val="Normal"/>
        <w:widowControl w:val="false"/>
        <w:autoSpaceDE w:val="false"/>
        <w:rPr>
          <w:rFonts w:ascii="Times New Roman" w:hAnsi="Times New Roman" w:cs="Times New Roman"/>
          <w:color w:val="000000"/>
          <w:position w:val="11"/>
        </w:rPr>
      </w:pPr>
      <w:r>
        <w:rPr>
          <w:rFonts w:cs="Times New Roman" w:ascii="Times New Roman" w:hAnsi="Times New Roman"/>
          <w:color w:val="000000"/>
          <w:position w:val="11"/>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so that we may no longer be children, tossed to and fro by the waves and carried about by every wind of doctrine, by human cunning, by craftiness in deceitful schemes.</w:t>
      </w:r>
      <w:r>
        <w:rPr>
          <w:rFonts w:cs="Times New Roman" w:ascii="Times New Roman" w:hAnsi="Times New Roman"/>
          <w:color w:val="46260D"/>
          <w:position w:val="11"/>
        </w:rPr>
        <w:t xml:space="preserve"> </w:t>
      </w:r>
      <w:r>
        <w:rPr>
          <w:rFonts w:cs="Times New Roman" w:ascii="Times New Roman" w:hAnsi="Times New Roman"/>
          <w:color w:val="000000"/>
        </w:rPr>
        <w:t>Rather, speaking the truth in love, we are to grow up in every way into him who is the head, into Christ,</w:t>
      </w:r>
      <w:r>
        <w:rPr>
          <w:rFonts w:cs="Times New Roman" w:ascii="Times New Roman" w:hAnsi="Times New Roman"/>
          <w:color w:val="46260D"/>
          <w:position w:val="11"/>
        </w:rPr>
        <w:t xml:space="preserve"> </w:t>
      </w:r>
      <w:r>
        <w:rPr>
          <w:rFonts w:cs="Times New Roman" w:ascii="Times New Roman" w:hAnsi="Times New Roman"/>
          <w:color w:val="000000"/>
        </w:rPr>
        <w:t>from whom the whole body, joined and held together by every joint with which it is equipped, when each part is working properly, makes the body grow so that it builds itself up in love.” (Ephesians 4:14–1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So one teacher pronounces this as being the center of life and we say, “Oh. That sounds good. I’m going to devote my life to it.” Another teacher teaches just the opposite with equal fury and enthusiasm and we say, “Oh. I’m going to adopt that philosophy.” No, we’re not tossed to and fro, we’re steady. We’re keeping the course because the apostles and the prophets have set the foundation for us. We’re on solid footing. We’re on solid ground. We speak the truth of the Gospel in love to each other. Notice how each part is emphasized, held together by every joint, each part is working properl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You say, “It doesn’t really matter, pastor, if I’m connected to the spiritual unity and ministry of this church. This church is going to do fine without me.” God’s intention and design for church is every joint, every part growing together, building up the body in lo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May God receive glory in His church as we commit ourselves to making every effort to maintain the spiritual unity of His family!  </w:t>
      </w:r>
    </w:p>
    <w:p>
      <w:pPr>
        <w:pStyle w:val="Normal"/>
        <w:widowControl w:val="false"/>
        <w:autoSpaceDE w:val="false"/>
        <w:rPr>
          <w:rFonts w:ascii="Calibri" w:hAnsi="Calibri" w:eastAsia="Calibri" w:cs="Calibri"/>
          <w:color w:val="000000"/>
        </w:rPr>
      </w:pPr>
      <w:r>
        <w:rPr>
          <w:rFonts w:eastAsia="Calibri" w:cs="Calibri" w:ascii="Calibri" w:hAnsi="Calibri"/>
          <w:color w:val="000000"/>
        </w:rPr>
        <w:t xml:space="preserve"> </w:t>
      </w:r>
    </w:p>
    <w:p>
      <w:pPr>
        <w:pStyle w:val="Normal"/>
        <w:widowControl w:val="false"/>
        <w:autoSpaceDE w:val="false"/>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exteph41">
    <w:name w:val="text eph-4-1"/>
    <w:basedOn w:val="DefaultParagraphFont"/>
    <w:qFormat/>
    <w:rPr/>
  </w:style>
  <w:style w:type="character" w:styleId="Texteph42">
    <w:name w:val="text eph-4-2"/>
    <w:basedOn w:val="DefaultParagraphFont"/>
    <w:qFormat/>
    <w:rPr/>
  </w:style>
  <w:style w:type="character" w:styleId="Texteph43">
    <w:name w:val="text eph-4-3"/>
    <w:basedOn w:val="DefaultParagraphFont"/>
    <w:qFormat/>
    <w:rPr/>
  </w:style>
  <w:style w:type="character" w:styleId="Texteph44">
    <w:name w:val="text eph-4-4"/>
    <w:basedOn w:val="DefaultParagraphFont"/>
    <w:qFormat/>
    <w:rPr/>
  </w:style>
  <w:style w:type="character" w:styleId="Texteph45">
    <w:name w:val="text eph-4-5"/>
    <w:basedOn w:val="DefaultParagraphFont"/>
    <w:qFormat/>
    <w:rPr/>
  </w:style>
  <w:style w:type="character" w:styleId="Texteph46">
    <w:name w:val="text eph-4-6"/>
    <w:basedOn w:val="DefaultParagraphFont"/>
    <w:qFormat/>
    <w:rPr/>
  </w:style>
  <w:style w:type="character" w:styleId="Texteph47">
    <w:name w:val="text eph-4-7"/>
    <w:basedOn w:val="DefaultParagraphFont"/>
    <w:qFormat/>
    <w:rPr/>
  </w:style>
  <w:style w:type="character" w:styleId="Texteph48">
    <w:name w:val="text eph-4-8"/>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Texteph49">
    <w:name w:val="text eph-4-9"/>
    <w:basedOn w:val="DefaultParagraphFont"/>
    <w:qFormat/>
    <w:rPr/>
  </w:style>
  <w:style w:type="character" w:styleId="Texteph410">
    <w:name w:val="text eph-4-10"/>
    <w:basedOn w:val="DefaultParagraphFont"/>
    <w:qFormat/>
    <w:rPr/>
  </w:style>
  <w:style w:type="character" w:styleId="Texteph411">
    <w:name w:val="text eph-4-11"/>
    <w:basedOn w:val="DefaultParagraphFont"/>
    <w:qFormat/>
    <w:rPr/>
  </w:style>
  <w:style w:type="character" w:styleId="Texteph412">
    <w:name w:val="text eph-4-12"/>
    <w:basedOn w:val="DefaultParagraphFont"/>
    <w:qFormat/>
    <w:rPr/>
  </w:style>
  <w:style w:type="character" w:styleId="Texteph413">
    <w:name w:val="text eph-4-13"/>
    <w:basedOn w:val="DefaultParagraphFont"/>
    <w:qFormat/>
    <w:rPr/>
  </w:style>
  <w:style w:type="character" w:styleId="Texteph414">
    <w:name w:val="text eph-4-14"/>
    <w:basedOn w:val="DefaultParagraphFont"/>
    <w:qFormat/>
    <w:rPr/>
  </w:style>
  <w:style w:type="character" w:styleId="Texteph415">
    <w:name w:val="text eph-4-15"/>
    <w:basedOn w:val="DefaultParagraphFont"/>
    <w:qFormat/>
    <w:rPr/>
  </w:style>
  <w:style w:type="character" w:styleId="Texteph416">
    <w:name w:val="text eph-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Firstlinenonetop1">
    <w:name w:val="first-line-none top-1"/>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06:00Z</dcterms:created>
  <dc:creator>CFW7</dc:creator>
  <dc:description/>
  <dc:language>en-US</dc:language>
  <cp:lastModifiedBy>Jan Mosier</cp:lastModifiedBy>
  <dcterms:modified xsi:type="dcterms:W3CDTF">2016-02-15T21:06:00Z</dcterms:modified>
  <cp:revision>2</cp:revision>
  <dc:subject/>
  <dc:title>The Beauty of the Body of Christ</dc:title>
</cp:coreProperties>
</file>