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bookmarkStart w:id="0" w:name="_GoBack"/>
      <w:bookmarkEnd w:id="0"/>
      <w:r>
        <w:rPr>
          <w:rFonts w:cs="Times New Roman" w:ascii="Times New Roman" w:hAnsi="Times New Roman"/>
          <w:b/>
          <w:sz w:val="40"/>
          <w:szCs w:val="40"/>
        </w:rPr>
        <w:t>The Conquering Reign of Grace, Part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mans 5:20-6: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Today we’re going to be in Romans 5 and we’re going to look at verses 20 through 6:2. Since I hadn’t been here for a couple of weeks, I had decided to preach a message with 6 points, but then on Friday I had second thoughts and decided that I’m only going to give you three. And so you’re only going to get half of a sermon today. It’s going to be the same amount of time, I want to make sure you know that, but it’s only going to be half a sermon. So we’re only going to cover three of these points about the conquering reign of grace. We’re going to talk about grace. What a sweet subject this is! We’re going to be in Romans. It’s the Letter that we’re studying, and have been for many months. I’m going to begin in verse 18 and read all the way through verse 4 of chapter 6.</w:t>
      </w:r>
    </w:p>
    <w:p>
      <w:pPr>
        <w:pStyle w:val="Normal"/>
        <w:spacing w:before="280" w:after="280"/>
        <w:rPr/>
      </w:pPr>
      <w:r>
        <w:rPr>
          <w:rFonts w:eastAsia="Times New Roman" w:cs="Times New Roman" w:ascii="Times New Roman" w:hAnsi="Times New Roman"/>
          <w:vertAlign w:val="superscript"/>
        </w:rPr>
        <w:t>18 </w:t>
      </w:r>
      <w:r>
        <w:rPr>
          <w:rFonts w:eastAsia="Times New Roman" w:cs="Times New Roman" w:ascii="Times New Roman" w:hAnsi="Times New Roman"/>
        </w:rPr>
        <w:t xml:space="preserve">Therefore, as one trespass led to condemnation for all men, so one act of righteousness leads to justification and life for all men. </w:t>
      </w:r>
      <w:r>
        <w:rPr>
          <w:rFonts w:eastAsia="Times New Roman" w:cs="Times New Roman" w:ascii="Times New Roman" w:hAnsi="Times New Roman"/>
          <w:vertAlign w:val="superscript"/>
        </w:rPr>
        <w:t>19 </w:t>
      </w:r>
      <w:r>
        <w:rPr>
          <w:rFonts w:eastAsia="Times New Roman" w:cs="Times New Roman" w:ascii="Times New Roman" w:hAnsi="Times New Roman"/>
        </w:rPr>
        <w:t xml:space="preserve">For as by the one man's disobedience the many were made sinners, so by the one man's obedience the many will be made righteous. </w:t>
      </w:r>
      <w:r>
        <w:rPr>
          <w:rFonts w:eastAsia="Times New Roman" w:cs="Times New Roman" w:ascii="Times New Roman" w:hAnsi="Times New Roman"/>
          <w:vertAlign w:val="superscript"/>
        </w:rPr>
        <w:t>20 </w:t>
      </w:r>
      <w:r>
        <w:rPr>
          <w:rFonts w:eastAsia="Times New Roman" w:cs="Times New Roman" w:ascii="Times New Roman" w:hAnsi="Times New Roman"/>
        </w:rPr>
        <w:t xml:space="preserve">Now the law came in to increase the trespass, but where sin increased, grace abounded all the more, </w:t>
      </w:r>
      <w:r>
        <w:rPr>
          <w:rFonts w:eastAsia="Times New Roman" w:cs="Times New Roman" w:ascii="Times New Roman" w:hAnsi="Times New Roman"/>
          <w:vertAlign w:val="superscript"/>
        </w:rPr>
        <w:t>21 </w:t>
      </w:r>
      <w:r>
        <w:rPr>
          <w:rFonts w:eastAsia="Times New Roman" w:cs="Times New Roman" w:ascii="Times New Roman" w:hAnsi="Times New Roman"/>
        </w:rPr>
        <w:t>so that, as sin reigned in death, grace also might reign through righteousness leading to eternal life through Jesus Christ our Lord.</w:t>
      </w:r>
    </w:p>
    <w:p>
      <w:pPr>
        <w:pStyle w:val="Normal"/>
        <w:rPr/>
      </w:pPr>
      <w:r>
        <w:rPr>
          <w:rStyle w:val="Textrom61"/>
          <w:rFonts w:cs="Times New Roman" w:ascii="Times New Roman" w:hAnsi="Times New Roman"/>
        </w:rPr>
        <w:t>What shall we say then? Are we to continue in sin that grace may abound?</w:t>
      </w:r>
      <w:r>
        <w:rPr>
          <w:rFonts w:cs="Times New Roman" w:ascii="Times New Roman" w:hAnsi="Times New Roman"/>
        </w:rPr>
        <w:t xml:space="preserve"> </w:t>
      </w:r>
      <w:r>
        <w:rPr>
          <w:rStyle w:val="Textrom62"/>
          <w:rFonts w:cs="Times New Roman" w:ascii="Times New Roman" w:hAnsi="Times New Roman"/>
          <w:vertAlign w:val="superscript"/>
        </w:rPr>
        <w:t>2 </w:t>
      </w:r>
      <w:r>
        <w:rPr>
          <w:rStyle w:val="Textrom62"/>
          <w:rFonts w:cs="Times New Roman" w:ascii="Times New Roman" w:hAnsi="Times New Roman"/>
        </w:rPr>
        <w:t>By no means! How can we who died to sin still live in it?</w:t>
      </w:r>
      <w:r>
        <w:rPr>
          <w:rFonts w:cs="Times New Roman" w:ascii="Times New Roman" w:hAnsi="Times New Roman"/>
        </w:rPr>
        <w:t xml:space="preserve"> </w:t>
      </w:r>
      <w:r>
        <w:rPr>
          <w:rStyle w:val="Textrom63"/>
          <w:rFonts w:cs="Times New Roman" w:ascii="Times New Roman" w:hAnsi="Times New Roman"/>
          <w:vertAlign w:val="superscript"/>
        </w:rPr>
        <w:t>3 </w:t>
      </w:r>
      <w:r>
        <w:rPr>
          <w:rStyle w:val="Textrom63"/>
          <w:rFonts w:cs="Times New Roman" w:ascii="Times New Roman" w:hAnsi="Times New Roman"/>
        </w:rPr>
        <w:t>Do you not know that all of us who have been baptized into Christ Jesus were baptized into his death?</w:t>
      </w:r>
      <w:r>
        <w:rPr>
          <w:rFonts w:cs="Times New Roman" w:ascii="Times New Roman" w:hAnsi="Times New Roman"/>
        </w:rPr>
        <w:t xml:space="preserve"> </w:t>
      </w:r>
      <w:r>
        <w:rPr>
          <w:rStyle w:val="Textrom64"/>
          <w:rFonts w:cs="Times New Roman" w:ascii="Times New Roman" w:hAnsi="Times New Roman"/>
          <w:vertAlign w:val="superscript"/>
        </w:rPr>
        <w:t>4 </w:t>
      </w:r>
      <w:r>
        <w:rPr>
          <w:rStyle w:val="Textrom64"/>
          <w:rFonts w:cs="Times New Roman" w:ascii="Times New Roman" w:hAnsi="Times New Roman"/>
        </w:rPr>
        <w:t>We were buried therefore with him by baptism into death, in order that, just as Christ was raised from the dead by the glory of the Father, we too might walk in newness of life.</w:t>
      </w:r>
      <w:r>
        <w:rPr>
          <w:rFonts w:cs="Times New Roman" w:ascii="Times New Roman" w:hAnsi="Times New Roman"/>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That is our jo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rles Spurgeon in his book, “All of Grace,” tells a story of a pastor who visited a very poor widow woman. He intended to bring her money to help her with some of her bills. With money in hand, he knocked on the door of her house, but she did not answer. And so he knocked louder and he knocked longer. But still, she didn’t answer. He finally concluded that she must not be at home, and so he had to go on his way, unable to deliver his gift. A little while later, he met this woman at church and told her that he remembered that she had a need and that he went to visit her at her house. She looked rather puzzled. She said,</w:t>
      </w:r>
      <w:r>
        <w:rPr>
          <w:rFonts w:cs="Times New Roman" w:ascii="Times New Roman" w:hAnsi="Times New Roman"/>
          <w:b/>
        </w:rPr>
        <w:t xml:space="preserve"> </w:t>
      </w:r>
      <w:r>
        <w:rPr>
          <w:rFonts w:cs="Times New Roman" w:ascii="Times New Roman" w:hAnsi="Times New Roman"/>
        </w:rPr>
        <w:t xml:space="preserve">“At what hour did you call?”  He said, “It was about noon.”  At that, her face fell and she said, </w:t>
      </w:r>
      <w:r>
        <w:rPr>
          <w:rFonts w:cs="Times New Roman" w:ascii="Times New Roman" w:hAnsi="Times New Roman"/>
          <w:b/>
        </w:rPr>
        <w:t>“</w:t>
      </w:r>
      <w:r>
        <w:rPr>
          <w:rFonts w:cs="Times New Roman" w:ascii="Times New Roman" w:hAnsi="Times New Roman"/>
        </w:rPr>
        <w:t xml:space="preserve">Oh dear. I heard you knocking, sir, and I am sorry that I did not answer. But, I thought you were the bill collector calling for the rent.” This impoverished woman missed a blessing because she mistook a messenger of mercy for a demander of a debt. </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rPr>
      </w:pPr>
      <w:r>
        <w:rPr>
          <w:rFonts w:cs="Times New Roman" w:ascii="Times New Roman" w:hAnsi="Times New Roman"/>
        </w:rPr>
        <w:t>I want you to know that when Jesus comes knocking at the door of our heart, He does not come demanding for the rent. Oftentimes when the Bible is read or we hear it taught, the listener thinks, “Oh boy! I’m in trouble now. I am going to be told what to do and how much I owe God.</w:t>
      </w:r>
      <w:r>
        <w:rPr>
          <w:rFonts w:cs="Calibri" w:ascii="Calibri" w:hAnsi="Calibri"/>
          <w:sz w:val="28"/>
          <w:szCs w:val="28"/>
        </w:rPr>
        <w:t xml:space="preserve"> </w:t>
      </w:r>
      <w:r>
        <w:rPr>
          <w:rFonts w:cs="Times New Roman" w:ascii="Times New Roman" w:hAnsi="Times New Roman"/>
        </w:rPr>
        <w:t>I’m not sure that I have enough that I need to pay the debt that I owe. So perhaps I shouldn’t even open the do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riend, Jesus and His Gospel does not knock on the door of your life to demand a payment of a debt. He never does! Instead, when</w:t>
      </w:r>
      <w:r>
        <w:rPr>
          <w:rFonts w:cs="Times New Roman" w:ascii="Times New Roman" w:hAnsi="Times New Roman"/>
          <w:b/>
        </w:rPr>
        <w:t xml:space="preserve"> </w:t>
      </w:r>
      <w:r>
        <w:rPr>
          <w:rFonts w:cs="Times New Roman" w:ascii="Times New Roman" w:hAnsi="Times New Roman"/>
        </w:rPr>
        <w:t xml:space="preserve">Jesus comes knocking on the door of our life, He comes with grace, with provision, with what we need, to provide for us an offer of life, an offer of forgiveness, and offer of reconciliation. All of this is of His grace. And all of His grace is an expression of His goodness and His love for us, for we are impoverished. We have great need and God is a great and gracious provi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mans is a letter that relates the story of God’s abounding grace to sinners. It’s a story that relates how God sent His Son into the world to provide grace upon grace upon grace to us. As we open up our Bible’s today to Romans 5 verses 20 through chapter 6 verse 2, we will discover some principles of grace. This morning we’re just going to look at three principles of grace. And these principles of grace will change our life. They’re very practical in nature and they’ll bring us much joy if we receive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in idea behind this entire passage is that God’s grace is greater than all our sin. God’s grace is greater than the condemnation that our sin deserves. God’s grace is greater than the enslavement that our sin incurs. God’s grace covers whatever spiritual debt our sin incurs in our liv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ce Principle #1: God’s grace is received through our union with Jesus.</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We look at the very last phrase of verse 21 and we see that this grace leads to eternal life “through Jesus Christ our Lord.” We have no access to God and His grace apart from Jesus. When we are united to Jesus, God’s grace abounds to us. But when we are disconnected from Jesus we have no avenue to receive God’s grace. This has been Paul’s point all through Romans chapter 5.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Therefore, since we have been justified by faith, we have peace with God </w:t>
      </w:r>
      <w:r>
        <w:rPr>
          <w:rFonts w:cs="Times New Roman" w:ascii="Times New Roman" w:hAnsi="Times New Roman"/>
          <w:color w:val="000000"/>
          <w:u w:val="single"/>
        </w:rPr>
        <w:t>through our Lord Jesus Christ.</w:t>
      </w:r>
      <w:r>
        <w:rPr>
          <w:rFonts w:cs="Times New Roman" w:ascii="Times New Roman" w:hAnsi="Times New Roman"/>
          <w:color w:val="46260D"/>
          <w:position w:val="11"/>
          <w:u w:val="single"/>
        </w:rPr>
        <w:t xml:space="preserve"> </w:t>
      </w:r>
      <w:r>
        <w:rPr>
          <w:rFonts w:cs="Times New Roman" w:ascii="Times New Roman" w:hAnsi="Times New Roman"/>
          <w:color w:val="000000"/>
          <w:u w:val="single"/>
        </w:rPr>
        <w:t>Through him</w:t>
      </w:r>
      <w:r>
        <w:rPr>
          <w:rFonts w:cs="Times New Roman" w:ascii="Times New Roman" w:hAnsi="Times New Roman"/>
          <w:color w:val="000000"/>
        </w:rPr>
        <w:t xml:space="preserve"> we have also obtained access by faith into this grace in which we stand</w:t>
      </w:r>
      <w:r>
        <w:rPr>
          <w:rFonts w:cs="Times New Roman" w:ascii="Times New Roman" w:hAnsi="Times New Roman"/>
          <w:b/>
          <w:color w:val="000000"/>
        </w:rPr>
        <w:t>,”</w:t>
      </w:r>
      <w:r>
        <w:rPr>
          <w:rFonts w:cs="Times New Roman" w:ascii="Times New Roman" w:hAnsi="Times New Roman"/>
          <w:color w:val="000000"/>
        </w:rPr>
        <w:t xml:space="preserve"> (Romans 5:1–2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For while we were still weak, at the right time </w:t>
      </w:r>
      <w:r>
        <w:rPr>
          <w:rFonts w:cs="Times New Roman" w:ascii="Times New Roman" w:hAnsi="Times New Roman"/>
          <w:color w:val="000000"/>
          <w:u w:val="single"/>
        </w:rPr>
        <w:t>Christ died</w:t>
      </w:r>
      <w:r>
        <w:rPr>
          <w:rFonts w:cs="Times New Roman" w:ascii="Times New Roman" w:hAnsi="Times New Roman"/>
          <w:color w:val="000000"/>
        </w:rPr>
        <w:t xml:space="preserve"> for the ungodly</w:t>
      </w:r>
      <w:r>
        <w:rPr>
          <w:rFonts w:cs="Times New Roman" w:ascii="Times New Roman" w:hAnsi="Times New Roman"/>
          <w:b/>
          <w:color w:val="000000"/>
        </w:rPr>
        <w:t>.”</w:t>
      </w:r>
      <w:r>
        <w:rPr>
          <w:rFonts w:cs="Times New Roman" w:ascii="Times New Roman" w:hAnsi="Times New Roman"/>
          <w:color w:val="000000"/>
        </w:rPr>
        <w:t xml:space="preserve"> (Romans 5:6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ince, therefore, we have now been justified </w:t>
      </w:r>
      <w:r>
        <w:rPr>
          <w:rFonts w:cs="Times New Roman" w:ascii="Times New Roman" w:hAnsi="Times New Roman"/>
          <w:color w:val="000000"/>
          <w:u w:val="single"/>
        </w:rPr>
        <w:t>by his blood</w:t>
      </w:r>
      <w:r>
        <w:rPr>
          <w:rFonts w:cs="Times New Roman" w:ascii="Times New Roman" w:hAnsi="Times New Roman"/>
          <w:b/>
          <w:i/>
          <w:color w:val="000000"/>
        </w:rPr>
        <w:t>,</w:t>
      </w:r>
      <w:r>
        <w:rPr>
          <w:rFonts w:cs="Times New Roman" w:ascii="Times New Roman" w:hAnsi="Times New Roman"/>
          <w:color w:val="000000"/>
        </w:rPr>
        <w:t xml:space="preserve"> much more shall we be saved </w:t>
      </w:r>
      <w:r>
        <w:rPr>
          <w:rFonts w:cs="Times New Roman" w:ascii="Times New Roman" w:hAnsi="Times New Roman"/>
          <w:color w:val="000000"/>
          <w:u w:val="single"/>
        </w:rPr>
        <w:t>by him</w:t>
      </w:r>
      <w:r>
        <w:rPr>
          <w:rFonts w:cs="Times New Roman" w:ascii="Times New Roman" w:hAnsi="Times New Roman"/>
          <w:color w:val="000000"/>
        </w:rPr>
        <w:t xml:space="preserve"> from the wrath of God.</w:t>
      </w:r>
      <w:r>
        <w:rPr>
          <w:rFonts w:cs="Times New Roman" w:ascii="Times New Roman" w:hAnsi="Times New Roman"/>
          <w:color w:val="46260D"/>
          <w:position w:val="11"/>
        </w:rPr>
        <w:t xml:space="preserve"> </w:t>
      </w:r>
      <w:r>
        <w:rPr>
          <w:rFonts w:cs="Times New Roman" w:ascii="Times New Roman" w:hAnsi="Times New Roman"/>
          <w:color w:val="000000"/>
        </w:rPr>
        <w:t xml:space="preserve">For if while we were enemies we were reconciled to God </w:t>
      </w:r>
      <w:r>
        <w:rPr>
          <w:rFonts w:cs="Times New Roman" w:ascii="Times New Roman" w:hAnsi="Times New Roman"/>
          <w:color w:val="000000"/>
          <w:u w:val="single"/>
        </w:rPr>
        <w:t>by the death of his Son</w:t>
      </w:r>
      <w:r>
        <w:rPr>
          <w:rFonts w:cs="Times New Roman" w:ascii="Times New Roman" w:hAnsi="Times New Roman"/>
          <w:b/>
          <w:color w:val="000000"/>
        </w:rPr>
        <w:t>,</w:t>
      </w:r>
      <w:r>
        <w:rPr>
          <w:rFonts w:cs="Times New Roman" w:ascii="Times New Roman" w:hAnsi="Times New Roman"/>
          <w:color w:val="000000"/>
        </w:rPr>
        <w:t xml:space="preserve"> much more, now that we are reconciled, shall we be saved </w:t>
      </w:r>
      <w:r>
        <w:rPr>
          <w:rFonts w:cs="Times New Roman" w:ascii="Times New Roman" w:hAnsi="Times New Roman"/>
          <w:color w:val="000000"/>
          <w:u w:val="single"/>
        </w:rPr>
        <w:t>by his life</w:t>
      </w:r>
      <w:r>
        <w:rPr>
          <w:rFonts w:cs="Times New Roman" w:ascii="Times New Roman" w:hAnsi="Times New Roman"/>
          <w:color w:val="000000"/>
        </w:rPr>
        <w:t>.</w:t>
      </w:r>
      <w:r>
        <w:rPr>
          <w:rFonts w:cs="Times New Roman" w:ascii="Times New Roman" w:hAnsi="Times New Roman"/>
          <w:color w:val="46260D"/>
          <w:position w:val="11"/>
        </w:rPr>
        <w:t xml:space="preserve"> </w:t>
      </w:r>
      <w:r>
        <w:rPr>
          <w:rFonts w:cs="Times New Roman" w:ascii="Times New Roman" w:hAnsi="Times New Roman"/>
          <w:color w:val="000000"/>
        </w:rPr>
        <w:t xml:space="preserve">More than that, we also rejoice in God </w:t>
      </w:r>
      <w:r>
        <w:rPr>
          <w:rFonts w:cs="Times New Roman" w:ascii="Times New Roman" w:hAnsi="Times New Roman"/>
          <w:color w:val="000000"/>
          <w:u w:val="single"/>
        </w:rPr>
        <w:t>through our Lord Jesus Christ, through whom</w:t>
      </w:r>
      <w:r>
        <w:rPr>
          <w:rFonts w:cs="Times New Roman" w:ascii="Times New Roman" w:hAnsi="Times New Roman"/>
          <w:i/>
          <w:color w:val="000000"/>
        </w:rPr>
        <w:t xml:space="preserve"> </w:t>
      </w:r>
      <w:r>
        <w:rPr>
          <w:rFonts w:cs="Times New Roman" w:ascii="Times New Roman" w:hAnsi="Times New Roman"/>
          <w:color w:val="000000"/>
        </w:rPr>
        <w:t>we have now received reconciliation.” (Romans 5:9–11 ESV)</w:t>
      </w:r>
    </w:p>
    <w:p>
      <w:pPr>
        <w:pStyle w:val="NormalWeb"/>
        <w:rPr/>
      </w:pPr>
      <w:r>
        <w:rPr>
          <w:rFonts w:cs="Times New Roman" w:ascii="Times New Roman" w:hAnsi="Times New Roman"/>
          <w:bCs/>
          <w:sz w:val="24"/>
        </w:rPr>
        <w:t xml:space="preserve">Beginning in verse 15, the Apostle Paul contrasts our union by birth with Adam. All of us when we are born in this world, are joined to Adam. He is the father of all of humanity. He contrasts our union by birth with Adam and our union by new birth with Jesus Christ, so that there two categories of people. We are either in Adam still, as a result of our birth and we have remained there, or we are in Christ because of something the Holy Spirit has done. Now we have a new representative Head. That’s what verses 15 and especially through verse 18, tell us.    </w:t>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But the free gift is not like the trespass. For if many died through one man’s trespass, much more have the grace of God and the free gift </w:t>
      </w:r>
      <w:r>
        <w:rPr>
          <w:rFonts w:cs="Times New Roman" w:ascii="Times New Roman" w:hAnsi="Times New Roman"/>
          <w:color w:val="000000"/>
          <w:u w:val="single"/>
        </w:rPr>
        <w:t xml:space="preserve">by the grace of that one man Jesus Christ </w:t>
      </w:r>
      <w:r>
        <w:rPr>
          <w:rFonts w:cs="Times New Roman" w:ascii="Times New Roman" w:hAnsi="Times New Roman"/>
          <w:color w:val="000000"/>
        </w:rPr>
        <w:t>abounded for many.”  (Romans 5:1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For if, because of one man’s trespass, death reigned through that one man, much more will those who receive the abundance of grace and the free gift of righteousness reign in life </w:t>
      </w:r>
      <w:r>
        <w:rPr>
          <w:rFonts w:cs="Times New Roman" w:ascii="Times New Roman" w:hAnsi="Times New Roman"/>
          <w:color w:val="000000"/>
          <w:u w:val="single"/>
        </w:rPr>
        <w:t>through the one man Jesus Christ</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 (Romans 5:17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 as by the one man’s disobedience the many were made sinners, so </w:t>
      </w:r>
      <w:r>
        <w:rPr>
          <w:rFonts w:cs="Times New Roman" w:ascii="Times New Roman" w:hAnsi="Times New Roman"/>
          <w:color w:val="000000"/>
          <w:u w:val="single"/>
        </w:rPr>
        <w:t>by the one man’s obedience</w:t>
      </w:r>
      <w:r>
        <w:rPr>
          <w:rFonts w:cs="Times New Roman" w:ascii="Times New Roman" w:hAnsi="Times New Roman"/>
          <w:b/>
          <w:i/>
          <w:color w:val="000000"/>
        </w:rPr>
        <w:t xml:space="preserve"> </w:t>
      </w:r>
      <w:r>
        <w:rPr>
          <w:rFonts w:cs="Times New Roman" w:ascii="Times New Roman" w:hAnsi="Times New Roman"/>
          <w:color w:val="000000"/>
        </w:rPr>
        <w:t>the many will be made righteous.”  (Romans 5:19 ESV)</w:t>
      </w:r>
    </w:p>
    <w:p>
      <w:pPr>
        <w:pStyle w:val="NormalWeb"/>
        <w:rPr>
          <w:rFonts w:ascii="Times New Roman" w:hAnsi="Times New Roman" w:cs="Times New Roman"/>
          <w:sz w:val="24"/>
        </w:rPr>
      </w:pPr>
      <w:r>
        <w:rPr>
          <w:rFonts w:cs="Times New Roman" w:ascii="Times New Roman" w:hAnsi="Times New Roman"/>
          <w:sz w:val="24"/>
        </w:rPr>
        <w:t>Central to all of this is the truth that God’s grace is experienced through our union with Jesus Christ. This is not just Paul’s doctrine. This is a doctrine taught all throughout the New Testament. For instance, when the Apostle John began his Gospel of Jesus, he began it by teaching us that Jesus is God of very God. Jesus was in the beginning with God and He was God. All things were made through Jesus Christ and without Jesus, nothing was made that was made. Then John makes three bold statements about Jesus that are so very simple, and yet they are staggeringly profound.</w:t>
      </w:r>
    </w:p>
    <w:p>
      <w:pPr>
        <w:pStyle w:val="NormalWeb"/>
        <w:rPr/>
      </w:pPr>
      <w:r>
        <w:rPr>
          <w:rFonts w:cs="Times New Roman" w:ascii="Times New Roman" w:hAnsi="Times New Roman"/>
          <w:color w:val="121212"/>
          <w:sz w:val="24"/>
          <w:szCs w:val="24"/>
        </w:rPr>
        <w:t>Statement #1: “</w:t>
      </w:r>
      <w:r>
        <w:rPr>
          <w:rFonts w:cs="Times New Roman" w:ascii="Times New Roman" w:hAnsi="Times New Roman"/>
          <w:color w:val="121212"/>
          <w:sz w:val="24"/>
          <w:szCs w:val="24"/>
          <w:u w:val="single"/>
        </w:rPr>
        <w:t>In him</w:t>
      </w:r>
      <w:r>
        <w:rPr>
          <w:rFonts w:cs="Times New Roman" w:ascii="Times New Roman" w:hAnsi="Times New Roman"/>
          <w:color w:val="121212"/>
          <w:sz w:val="24"/>
          <w:szCs w:val="24"/>
        </w:rPr>
        <w:t xml:space="preserve"> was life, and the life was the light of men.” (John 1:4 ESV)</w:t>
      </w:r>
    </w:p>
    <w:p>
      <w:pPr>
        <w:pStyle w:val="Normal"/>
        <w:widowControl w:val="false"/>
        <w:autoSpaceDE w:val="false"/>
        <w:rPr>
          <w:rFonts w:ascii="Times New Roman" w:hAnsi="Times New Roman" w:cs="Times New Roman"/>
          <w:b/>
          <w:b/>
          <w:color w:val="000000"/>
        </w:rPr>
      </w:pPr>
      <w:r>
        <w:rPr>
          <w:rFonts w:cs="Times New Roman" w:ascii="Times New Roman" w:hAnsi="Times New Roman"/>
          <w:color w:val="000000"/>
        </w:rPr>
        <w:t>It is through our union with Jesus that we are connected to God’s life. John is going to emphasize our union with Jesus later in chapter 15 of this Gospel by using the illustration of a Vine and the branches that are connected to that Vine. Jesus says, “I am the vine and you are the branches.” And He goes on to say that if we are branches who are in the Vine, abiding in the Vine, then we have life. In Him we have life and will bear much fruit from that life. But if we are not in the Vine, if we are not in Christ, then we are like branches that have been disconnected from the Vine and there’s no life flowing through those branches. They are fruitless. We are left lifeless and unable to bear any fruit when we are disconnected from Jesus Christ. So it’s this idea that our union with Jesus is so vital to the Gospel messag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Statement #2: “And the Word became flesh and dwelt among us, and we have seen his glory, glory as of the only Son from the Father, full of grace and truth.” (John 1:14 ESV)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e see the glory of God in the face of Jesus. What is that glory like? It is full of grace and trut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Statement #3: “For from his fullness we have all received, grace upon grace.” (John 1:16 ESV)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ery person who is in Jesus Christ receives a full and complete measure of God’s grace. He calls it, “grace upon grace.” The word picture is like one wave slapping against the shore, followed by another wave, by another wave, by another wave. Grace upon grace upon grace upon grace. In Him we have life. In Him we have grace upon grace upon grace upon grace, a never ending flow. So no one who is in Christ ever runs out of grace.  No person who is in Jesus has more access to God’s grace than any other person who is in Jesus. Every person receives an infinite supply.</w:t>
      </w:r>
      <w:r>
        <w:rPr>
          <w:rFonts w:cs="Times New Roman" w:ascii="Times New Roman" w:hAnsi="Times New Roman"/>
          <w:b/>
          <w:color w:val="000000"/>
        </w:rPr>
        <w:t xml:space="preserve">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apostle Paul captures the essence of John’s doctrine by emphasizing over and over and over that all of the blessings of God’s grace come to us through our union with Christ, through being “in Christ.”</w:t>
      </w:r>
      <w:r>
        <w:rPr>
          <w:rFonts w:cs="Times New Roman" w:ascii="Times New Roman" w:hAnsi="Times New Roman"/>
          <w:b/>
          <w:color w:val="000000"/>
        </w:rPr>
        <w:t xml:space="preserve"> </w:t>
      </w:r>
      <w:r>
        <w:rPr>
          <w:rFonts w:cs="Times New Roman" w:ascii="Times New Roman" w:hAnsi="Times New Roman"/>
          <w:color w:val="000000"/>
        </w:rPr>
        <w:t xml:space="preserve">In the Apostle Paul’s letters in the New Testament, Paul will use this little phrase “in Christ,” or “in Him,” some form of that phrase, “in Christ,” over 200 times. In fact, it is used so often that when we read it, we often just pass right by it as though it is meaningless. But really, it’s the most important part of the verses. When ever we read “in Christ,” that is the most significant doctrine, the most significant teaching in that specific vers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It is impossible for us to overstate the importance of this truth of our union with Jesus. It is impossible! Every blessing offered to us in God’s Word comes to us through our union with Jesus Christ. Our union with Christ is the focus of the Gospel. It is the central truth of the Gospel. Everything hinges upon th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spel of God does not call us to imitate the life of Jesus and to obey His teachings. Can I say that again? The Gospel of God does not call us to imitate the life of Jesus and to obey His teachings. This is the outcome of the Gospel, but it is not the call of the Gospel. The call of the Gospel is to simply come to Jesus Christ and to receive Him.</w:t>
      </w:r>
      <w:r>
        <w:rPr>
          <w:rFonts w:cs="Times New Roman" w:ascii="Times New Roman" w:hAnsi="Times New Roman"/>
          <w:b/>
        </w:rPr>
        <w:t xml:space="preserve"> </w:t>
      </w:r>
      <w:r>
        <w:rPr>
          <w:rFonts w:cs="Times New Roman" w:ascii="Times New Roman" w:hAnsi="Times New Roman"/>
        </w:rPr>
        <w:t xml:space="preserve">At that moment, we become joined to Jesus in a way that is mysterious, we would even say mystical. It requires the working of the Holy Spirit to make it happen. But when we are joined to Jesus it is in such a complete and inseparable manner that we are considered by God, think of this, to be “in Christ” and Christ Jesus is considered to be “in us.” The Christian life is more than simply asking, “What would Jesus do? and then I’m going to try really hard to do that.” The Christian life is the experience of being in Jesus Christ and having Jesus dwell in us. It’s through that union that we are people who experience daily grace upon grace upon grace upon grace. It is transforming! Through Jesus we receive the fullness of God’s gr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sk the question as we think about this wonderful attribute of God, His grace and its gift to us: What exactly is gra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ord “grace” is so rich and full. It defies a definition, but I’m going to try to give it one. Here’s my definition: God’s grace is God’s loving and free offer to bless us with life and joy. This offer is grounded not upon our own merits, but this offer is made based upon the merits of Jesus Christ, His 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postle Paul is going to talk about this grace provided to him and his union with Jesus being the central aspect of His ability to receive that grace, in numerous passages. Two of them I think are so very clear and d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 been crucified with Christ. It is no longer I who live, but Christ who lives in me. And the life I now live in the flesh I live by faith in the Son of God, who loved me and gave himself for me.” (Galatians 2:20 ESV)</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 xml:space="preserve">I am in Christ and He is in me. So when Jesus Christ was crucified, I was crucified with Him. We’re going to explore that later as we look at Romans 6. This union is so complete that it’s no longer I who live, but rather it’s Christ who lives in me. How much is the life that I now live in the flesh affected by my union with Christ? Completely! Because now I live it by faith. Can I see this union with Christ? No. But it’s just as real as anything I could see. His grace now is mine because I am in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or as in Adam all die, so also in Christ shall all be made alive.” (1 Corinthians 15:22 ES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Adam is our representative Head, then we remain in dea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hd w:fill="FFFFFF" w:val="clear"/>
        </w:rPr>
        <w:t>One writer described grace this way: Grace is God giving the greatest treasure to the least deserving—which is every one of u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Grace Principle #2: God’s grace accomplishes what the Law could not.</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This is such an important principle for us as Christians to understand and grab onto. It’s an emotionally difficult principle because it runs against what we naturally feel or think. It contradicts what our natural heart believes. And yet God clearly tells us that it is so. That God’s grace accomplishes so much more than the Law ever could.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e law came in to increase the trespass, but where sin increased, grace abounded all the more,” (Romans 5:20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So the Law came in and what happened? Trespass increased. Paul introduces this comparison and contrast between Law and grace. It’s not the first time that he’s going to talk about the purpose of the Law. The Law is good and the Law is important. But he wants us to understand what the purpose is when God gave us the Law. And so there are two truths about the Law that the Apostle Paul has already taught in this letter.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 xml:space="preserve">The first appears in Romans chapter 3, just look back there, verses 19-20. And that is that the Law was not given so that a sinner could have a right relationship with God. Please let us understand that. So in Romans chapter 3 verses 19-20, I’m going to read from the New Living Translation because I think it communicates it so well.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Obviously, the law applies to those to whom it was given, for its purpose is to keep people from having excuses, and to show that the entire world is guilty before God.</w:t>
      </w:r>
      <w:r>
        <w:rPr>
          <w:rFonts w:cs="Times New Roman" w:ascii="Times New Roman" w:hAnsi="Times New Roman"/>
          <w:color w:val="46260D"/>
          <w:position w:val="11"/>
        </w:rPr>
        <w:t xml:space="preserve"> </w:t>
      </w:r>
      <w:r>
        <w:rPr>
          <w:rFonts w:cs="Times New Roman" w:ascii="Times New Roman" w:hAnsi="Times New Roman"/>
          <w:color w:val="000000"/>
        </w:rPr>
        <w:t>For no one can ever be made right with God by doing what the law commands. The law simply shows us how sinful we are.”  (Romans 3:19–20 NLT-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Grace does what the Law could not do. No one can ever be made right with God by doing what the Law commands. The Law simply shows us how sinful we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truth that Paul has already taught in this letter is the Law was not necessary to condemn us. In other words, God was right to condemn us before He gave the Law. And that’s really what chapter 5 verses 12-18 is all abou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Therefore, just as sin came into the world through one man, and death through sin, and so death spread to all men because all sinned—for sin indeed was in the world before the law was given, but sin is not counted where there is no law.</w:t>
      </w:r>
      <w:r>
        <w:rPr>
          <w:rFonts w:cs="Times New Roman" w:ascii="Times New Roman" w:hAnsi="Times New Roman"/>
          <w:color w:val="46260D"/>
          <w:position w:val="11"/>
        </w:rPr>
        <w:t xml:space="preserve"> </w:t>
      </w:r>
      <w:r>
        <w:rPr>
          <w:rFonts w:cs="Times New Roman" w:ascii="Times New Roman" w:hAnsi="Times New Roman"/>
          <w:color w:val="000000"/>
        </w:rPr>
        <w:t>Yet death reigned from Adam to Moses, even over those whose sinning was not like the transgression of Adam, who was a type of the one who was to come.” (Romans 5:12–14 ESV)</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pPr>
      <w:r>
        <w:rPr>
          <w:rFonts w:cs="Times New Roman" w:ascii="Times New Roman" w:hAnsi="Times New Roman"/>
          <w:color w:val="000000"/>
        </w:rPr>
        <w:t xml:space="preserve">How is it possible for sin to be in the world even before the Law was given, and how was it possible for it to be counted against man even though God does not count sins against people when there is no Law? Clearly God counted their sins against them because they all died, right? That’s the argument. And what Paul is saying is that sin was in the world because Adam sinned and he gave us all a corrupt sinful nature. And God was right to condemn us, not for sins that we committed, but God was right to hold us guilty of Adam’s sin because Adam is our representative Head. We are in Adam, so when Adam is condemned, we are condemned with him. That’s the argument of Romans 4:12-18. I know it’s a difficult argument for us to grasp, but it’s the one that is clearly being made in this text. Before we disobeyed God’s Law, God’s condemnation rested upon us on the basis of our union with Adam. So the Law wasn’t necessary in order to condemn us. We were condemned even before the Law was give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Now follow Paul’s argument here in verse 20. Someone says, “Paul, you have shown us that the Law cannot justify the sinner and cause them to be accepted by God. I can accept that. I can agree with that. You have also shown us that the Law was not necessary to condemn the sinner. That is a little bit more complex, but I can accept that too. But I still have a question. Why then was the Law given if it was not given to help us understand how to have a right relationship with God, and if it was not given to condemn us, why did God give the Law?” Here’s verse 2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e law came in to increase the trespass, but where sin increased, grace abounded all the more,” (Romans 5:20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hat?!? Does this mean that God wanted more sin and so He created the Law so that there would be more trespasses? And the answer to that is no! Of course not! God is Holy. He is righteous. He is never the author of sin and He never encourages si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hat this passage teaches is that God desired for us to understand the depth and depravity of our own sin. And that’s why He gave us the Law. Through the Law,</w:t>
      </w:r>
      <w:r>
        <w:rPr>
          <w:rFonts w:cs="Times New Roman" w:ascii="Times New Roman" w:hAnsi="Times New Roman"/>
          <w:b/>
          <w:color w:val="000000"/>
        </w:rPr>
        <w:t xml:space="preserve"> </w:t>
      </w:r>
      <w:r>
        <w:rPr>
          <w:rFonts w:cs="Times New Roman" w:ascii="Times New Roman" w:hAnsi="Times New Roman"/>
          <w:color w:val="000000"/>
        </w:rPr>
        <w:t xml:space="preserve">the magnitude of sin’s evil becomes much more apparent to us. The gravity of our own sin is more fully realized.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Let me give you an illustration. When I was at Moody Bible Institute as a student, the Chicago Bears came and some of them had lunch with the students. Now I’d seen them on television. They looked like really massive people on television. But I had lunch with one of the offensive linemen. And I cannot tell you how impressed I was about how big that guy was. His neck was the size of my waist. Literally, I thought, “That’s my waist sitting on his shoulders.” Each of his fingers was like four of mine put together. I thought, “How could a person be this big?” Now this person didn’t increase in size objectively because I had lunch with him and sat so close to him. But my close proximity to him caused him to increase in the sense of my impression, my understanding.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Until the Law came, man viewed sin from a distance. The Law brought sin right up close. And so we have a more personal encounter with its darkness. The Law reveals that sin is not merely a human failing or a sorry mistake or an annoying foible. That’s how we’d view our sin if it weren’t for the Law. The Law shows us, rather, that sin is a proud rebellion against a God who loves us and does everything to bless us. Thus, the trespass increas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he Law reveals that the sins we thought were harmless, you know the sins like coveting, sins like little white lies, internal lusts, the Law reveals that these are deep, serious acts of evil against God.</w:t>
      </w:r>
      <w:r>
        <w:rPr>
          <w:rFonts w:cs="Times New Roman" w:ascii="Times New Roman" w:hAnsi="Times New Roman"/>
          <w:b/>
          <w:color w:val="000000"/>
        </w:rPr>
        <w:t xml:space="preserve"> </w:t>
      </w:r>
      <w:r>
        <w:rPr>
          <w:rFonts w:cs="Times New Roman" w:ascii="Times New Roman" w:hAnsi="Times New Roman"/>
          <w:color w:val="000000"/>
        </w:rPr>
        <w:t xml:space="preserve">Thus, the trespass increases.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Law reveals that sin holds controlling power over us. We thought we were in control of ourselves. So we read the Law. “Yeah, I think I’ll do that. I think I’ll live that way,” and then we don’t. And we realize that we are not in control of our own souls, but rather there is a principle at work that is enslaving us. It’s the principle of sin. And so the Law reveals how controlling and powerful sin is. Thus, the Law increases si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Calibri" w:hAnsi="Calibri" w:cs="Calibri"/>
          <w:color w:val="000000"/>
          <w:sz w:val="28"/>
          <w:szCs w:val="28"/>
        </w:rPr>
      </w:pPr>
      <w:r>
        <w:rPr>
          <w:rFonts w:cs="Times New Roman" w:ascii="Times New Roman" w:hAnsi="Times New Roman"/>
          <w:color w:val="000000"/>
        </w:rPr>
        <w:t xml:space="preserve">God did not begin with the Law. When He began this universe, He began with grace. God will not end with the Law. When He brings human history to completion, He will end with grace. Law comes alongside, in the middle. Now, it’s important for us to have a right understanding of the Law’s place in the life of the Christian and in the life of the Gospel and of a Gospel church. The Law is an adornment. The Law is never to be the support beams of a person’s soul, the support beams of a person’s worship, or the support beams of a church. It’s like the carpeting and it’s like the paint. It’s like the furniture. The support beam inside the church, inside the soul of a Christian, is God’s grace. That is the spine of the Gospel running all throughout. So everywhere in the Bible you see the Law, you see God’s grace before it and behind it. Let me give you a couple illustrations. </w:t>
      </w:r>
      <w:r>
        <w:rPr>
          <w:rFonts w:cs="Calibri" w:ascii="Calibri" w:hAnsi="Calibri"/>
          <w:color w:val="000000"/>
          <w:sz w:val="28"/>
          <w:szCs w:val="28"/>
        </w:rPr>
        <w:t xml:space="preserve">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First, in Adam. God created Adam and He breathed into Adam the breath of life and Adam became a living soul. That’s grace. God met with Adam and communed with Adam every day. That’s grace. God set Adam and Eve in a garden and He said, “Of every tree in this garden you may freely eat.” That’s grace. Then after all that He said, “Now, here’s a tree that you shall not eat from. It’s the Tree of the Knowledge of Good and Evil.” And even there, God’s Law was an expression of His grace so that Adam and Eve would be able to enjoy Him more thoroughly. But Adam sinned and then the Law did what the Law does. It condemned Adam and Eve. And at that point, we could have said “end of story” if the Law was a central feature. But grace is a central feature beginning and so it’s going to have the last word as well. So in the curse, God said to Eve that one of her offspring will crush the head of the serpent, this opponent of God.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color w:val="000000"/>
        </w:rPr>
        <w:t xml:space="preserve">Now you ask the question: It’s talking about offspring before Eve has children and God’s Law said that “you shall surely die.” What are you even talking about offspring? This should be the end of the story.” But that’s where the grace comes in. God says, “I’m going to bring grace and you’re going to have offspring and one of your offspring is going to be a Deliverer, going to be a Messiah, a Savior, and when He comes He will crush, snuff our the life of this one who sought to rob you of your joy in M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Furthermore, even as they’re being cast out of the garden, Adam names his wife. Do you realize that Eve didn’t have the name “Eve” until after the fall? And what does the name “Eve” mean? “The mother of all living,” because she would become the mother of all living. And again there’s an instrument of grace. God says “Name her Eve. She’s going to become the mother of all living. There’s going to be spiritual life that even flows out of this death.” And then immediately upon the naming of Eve do you know what happened? God killed an animal and gave them skins so that they would know that His provision would be a proper covering, a sufficient covering for them.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color w:val="000000"/>
        </w:rPr>
        <w:t xml:space="preserve">We think about Moses. First the grace. “Go tell Pharaoh, ‘Let my people go’ for I’m going to redeem my people out of slavery.” He does that and then he takes them to Mount Sinai. There’s the Law.  Remember as Moses is up on the mountain what are the people of Israel doing? They’re creating this golden calf. Moses comes down and he sees them and Moses and God are both angry. Moses throws down the tablets upon which the Law were written. And there’s condemnation upon a people who had departed from the God who had redeemed them. But is that the last word of the story? No, of course not! God grants sacrifices to this people so that they could approach Him, so that they could worship. He grants them promises and a covenant so that they would know that they would have a futur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Last illustration of this issue of grace and then Law somewhere in between, and grace always beginning and ending, is Jesus Christ. God sent His Son Jesus to take on human flesh. That’s grace. What an expression of grace, full of grace and truth! Taking on human flesh after having resided in heaven and all of His glory forever and ever in eternity past, now humbling Himself, taking the form of a servant. And then the Law comes crashing down upon Jesus and we see the Cross of Jesus and the condemnation and the darkness in the sky as Jesus became a curse for us. He was under the curse of the Law. He was under the condemnation of the Law. And the Law, what darkness it brought! But then, “It is finished. I’ve paid it in full. Grace is released!” And there is a resurrection. And in that resurrection, there is the promise of a resurrection for all who would believe in Him. An ascension and then there is the promise of a return and a glorious eternal kingdom with Him forever and ever.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color w:val="000000"/>
        </w:rPr>
        <w:t>What applications might we make to this principle that grace does so much more than the Law ever coul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1. Do not believe that rules can make you holy.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color w:val="000000"/>
        </w:rPr>
        <w:t xml:space="preserve">Do not believe that rules can cause you to please God. A clearer focus on the Law will never help you overcome sin. We do not become more Godly by saying to ourselves, “I am going to set God’s holy standards in front of me more often. I am going to try harder. I am going to do more and be more disciplined.” The answer to the power of sin over us is never to look more at God’s Law. The answer to the power of sin over us is to look more at God’s Son. We’re not suggesting that the Law is evil and that it’s not good. It is good and is an important adornment to God’s story in our life. But the central structure, the central feature is that we have Jesus Christ. It’s through our union with Him that we receive grace upon grace. And grace is what we need for every ill that sin bring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second application…I’m making it to parents. I could make it to Sunday School teachers, anyone who works with childre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t xml:space="preserve">2. Parents, remember as you raise your children that grace accomplishes more than the Law.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This principle that God’s grace accomplishes more than God’s law, is not an encouragement for us to become sloppy about moral standards in our homes or in our church.  But if our children’s hearts are to be right with us and with God, it will not be  because of our house rules. I know some parents put house rules up in their kitchen or dining room. There’s nothing necessarily wrong with that so long as your children somehow see Jesus Christ more centrally and more clearly than they see those house rules, because the house rules won’t rescue them from the rebellion that’s in their heart or from their sin. There’s only a Savior who can do that. Only God’s grace can transform a child’s heart. What our children need is not more of God’s law, but more of God’s Gospel. And so we are right to work hard to set Jesus more constantly, His perfection, His holiness, His righteousness, His goodness, His loving kindness, His provision, His power, in front of our kid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Grace Principle #3: God’s grace super abounds in the face of our sin.</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e law came in to increase the trespass, but where sin increased, grace abounded all the more,” (Romans 5:20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Rather than sin being a wet blanket snuffing out the fire of God’s grace, our sin becomes gasoline exploding the fire of God’s grace. Did you catch that? Where sin increases grace super abounds. Our sin stimulates the abundant flow of God’s grace in our lives. Now this is very alien to human experience. In our human experience, where sin increases, grace is withdra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agine with me for a moment, you have a co-worker who is jealous of you. </w:t>
      </w:r>
    </w:p>
    <w:p>
      <w:pPr>
        <w:pStyle w:val="Normal"/>
        <w:rPr>
          <w:rFonts w:ascii="Times New Roman" w:hAnsi="Times New Roman" w:cs="Times New Roman"/>
        </w:rPr>
      </w:pPr>
      <w:r>
        <w:rPr>
          <w:rFonts w:cs="Times New Roman" w:ascii="Times New Roman" w:hAnsi="Times New Roman"/>
        </w:rPr>
        <w:t>This person tries to make you look bad at every turn and tries to take credit for your successes. He or she spreads nasty rumors about you to undermine respect among your peers and your credibility in the work place. What would you naturally do in the face of such sin against you? Would grace normally super abound in such a situation or would grace be withdraw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hen do we most naturally give grace to other people? It’s when they give grace to us. You’re nice to me, I’ll be nice to you. However, if you come against me, I will combat that. I will fight that. I will stand against that and I’ll become an opponent to you. That’s not so with God. The more we sin against God as we are in Christ, the more God’s grace super abounds to us. That’s an unbelievable truth!</w:t>
      </w:r>
      <w:r>
        <w:rPr>
          <w:rFonts w:cs="Calibri" w:ascii="Calibri" w:hAnsi="Calibri"/>
          <w:sz w:val="28"/>
          <w:szCs w:val="28"/>
        </w:rPr>
        <w:t xml:space="preserve"> </w:t>
      </w:r>
      <w:r>
        <w:rPr>
          <w:rFonts w:cs="Times New Roman" w:ascii="Times New Roman" w:hAnsi="Times New Roman"/>
        </w:rPr>
        <w:t xml:space="preserve">Where sin increases, grace super abounds. It increases all the more. God never withholds grace in the face of sin. Instead, He gives grace in multiplied measure. Do you understand now why Paul is going to begin chapter 6 with a question? It’s a question that everyone who reads this and understands what Paul is saying is going to as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at shall we say then? Are we to continue in sin that grace may abound?” Isn’t that the question you’re asking yourself as we’re talking about this matter? Well if it’s true that my sin only excites and stimulates more of God’s grace to come to me, shouldn’t I sin more that grace would abound all the more? And of course the answer is, “By no means! How can we who died to sin still live in it?” He says, “God’s grace has an effect upon us. God’s grace pushes us away from sin. It makes us to see how ugly and deadly sin is, how corrupting and dark it is. But it’s a question that we ask when we come against this principle. God’s grace meets the rain shower of our sin with a flooding deluge of grace. So we have this rain shower of sin, this storm, and God comes and He brings this flood of gra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ory after story in the Bible is written for us to observe that this is how God acts toward His people. We think of Adam and Abraham and Jacob and David and Peter and his denial. Paul tells his own story in 1 Timothy 1. Listen to what he 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ough formerly I was a blasphemer, persecutor, and insolent opponent. But I received mercy because I had acted ignorantly in unbelief, </w:t>
      </w:r>
      <w:r>
        <w:rPr>
          <w:rFonts w:cs="Times New Roman" w:ascii="Times New Roman" w:hAnsi="Times New Roman"/>
          <w:u w:val="single"/>
        </w:rPr>
        <w:t>and the grace of our Lord overflowed for me with the faith and love that are in Christ Jesus</w:t>
      </w:r>
      <w:r>
        <w:rPr>
          <w:rFonts w:cs="Times New Roman" w:ascii="Times New Roman" w:hAnsi="Times New Roman"/>
          <w:i/>
        </w:rPr>
        <w:t>.</w:t>
      </w:r>
      <w:r>
        <w:rPr>
          <w:rFonts w:cs="Times New Roman" w:ascii="Times New Roman" w:hAnsi="Times New Roman"/>
        </w:rPr>
        <w:t xml:space="preserve"> The saying is trustworthy and deserving of full acceptance, that Christ Jesus came into the world to save sinners, of whom I am the foremost. But I received mercy for this reason, that in me, as the foremost, Jesus Christ might display his perfect patience as an example to those who were to believe him for eternal life.” (1 Timothy 1:13-16 ESV)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 xml:space="preserve">God’s grace is applied not to people who are nice to God. God’s grace is applied to those who were in rebellion against Him, to sinners. Paul says, “This was so that Jesus might show how gracious He is. That’s why I’ve received grace. So that God’s glory would be seen through the gracious way that He has dealt with me as an example to those who believe in Him for eternal lif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erhaps you are like Paul. You are very conscious of your sinfulness.  Perhaps you don’t believe that you have any hope because you realize how great your sin is. And you wonder, “How could God love a person like me who has grieved Him so much by my disobedience?” I don’t know your specific sins. Perhaps there are some who have given themselves to sexual immorality. Perhaps you have stolen what is not yours. Perhaps you are living a lie, deceiving everyone around you. Perhaps you have committed some cruel crime. Beloved, God’s grace is never withdrawn because of your sin. Instead, God’s grace moves toward you in the face of your sin and promises to abound as you grab hold of Jesus Christ. Jesus’ merits promise to present you before God as one who is holy and one who is faultless. That’s why it’s so important for you to come to Jesus Christ and receive Him.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 xml:space="preserve">God’s grace is as infinite as God Himself. It is never depleted no matter how much grace we need or how often we need it. Catch that! Some people have this picture of God in heaven having this great big vat of grace. And if I’m a moral person and I sin a little bit, then God takes a couple spoonful’s and splashes down some grace and that kind of covers my sin. If I’m sinning in a deeper way, then perhaps He’ll take a bucket or some cups and begin to throw down and it pours down and splashes all around and then that covers. And if I’ve sinned in some monstrous way, in some really grievous way, then He has to take the whole vat of grace and just dump it down all upon me and then finally, I would be wa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let me ask you, if that person who sins very wickedly and receives the whole bucket of God’s grace, what if that same person sins deeply again soon after? Is there still grace left to cover them? Some say, “No. There is not. There comes a point where you sin past God’s grace and then He removes salvation from you. He removes you from His family so you’re no longer adopted into His. You are cast out forever and ever from His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ask the question: If someone is in Christ</w:t>
      </w:r>
      <w:r>
        <w:rPr>
          <w:rFonts w:cs="Times New Roman" w:ascii="Times New Roman" w:hAnsi="Times New Roman"/>
          <w:b/>
        </w:rPr>
        <w:t xml:space="preserve">, </w:t>
      </w:r>
      <w:r>
        <w:rPr>
          <w:rFonts w:cs="Times New Roman" w:ascii="Times New Roman" w:hAnsi="Times New Roman"/>
        </w:rPr>
        <w:t xml:space="preserve">what sin might that person possibly commit that is stronger than God’s grace? If someone is in Jesus Christ, who is “the full expression” John says, “of grace and truth,” the full expression, all the infinite grace and truth in God, and that He pours out for everyone who is in Him grace upon grace upon grace, if someone is in Christ, how many sins might he or she commit that would finally deplete God’s grace and there would be no more?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Now the law came in to increase the trespass, but where sin increased, </w:t>
      </w:r>
      <w:r>
        <w:rPr>
          <w:rFonts w:cs="Times New Roman" w:ascii="Times New Roman" w:hAnsi="Times New Roman"/>
          <w:color w:val="000000"/>
          <w:u w:val="single"/>
        </w:rPr>
        <w:t>grace abounded all the more</w:t>
      </w:r>
      <w:r>
        <w:rPr>
          <w:rFonts w:cs="Times New Roman" w:ascii="Times New Roman" w:hAnsi="Times New Roman"/>
          <w:color w:val="000000"/>
        </w:rPr>
        <w:t>,” (Romans 5:20 ESV)</w:t>
      </w:r>
    </w:p>
    <w:p>
      <w:pPr>
        <w:pStyle w:val="NormalWeb"/>
        <w:shd w:fill="FFFFFF" w:val="clear"/>
        <w:spacing w:lineRule="atLeast" w:line="300" w:before="204" w:after="204"/>
        <w:rPr>
          <w:rFonts w:ascii="Times New Roman" w:hAnsi="Times New Roman" w:cs="Times New Roman"/>
          <w:color w:val="3D3D3D"/>
          <w:sz w:val="24"/>
          <w:szCs w:val="24"/>
        </w:rPr>
      </w:pPr>
      <w:r>
        <w:rPr>
          <w:rFonts w:cs="Times New Roman" w:ascii="Times New Roman" w:hAnsi="Times New Roman"/>
          <w:sz w:val="24"/>
          <w:szCs w:val="24"/>
        </w:rPr>
        <w:t>God’s grace is never inferior to our sin. That would be an insult to make that accusation against Him.</w:t>
      </w:r>
      <w:r>
        <w:rPr>
          <w:rFonts w:cs="Times New Roman" w:ascii="Times New Roman" w:hAnsi="Times New Roman"/>
          <w:b/>
          <w:sz w:val="24"/>
          <w:szCs w:val="24"/>
        </w:rPr>
        <w:t xml:space="preserve"> </w:t>
      </w:r>
      <w:r>
        <w:rPr>
          <w:rFonts w:cs="Times New Roman" w:ascii="Times New Roman" w:hAnsi="Times New Roman"/>
          <w:sz w:val="24"/>
          <w:szCs w:val="24"/>
        </w:rPr>
        <w:t xml:space="preserve">Many people who are in Christ Jesus look inward and they see the greatness of their sin. They say, “I don’t know if God will accept me.” Or perhaps, “Well, I might get into heaven, but I can’t glorify God any more. That part of life is over. I’ve blown my opportunity to live a life of joy in Christ.” What’s the answer? What’s the gospel answer? The gospel answer is stop looking inward! You’ll never find the answer and you’ll never find grace by looking inward. The Law would have us look inward. We look at the Law and we see what the Law says, we disobey it, we look inward and we see the darkness of our soul and that’s where there’s condemnation. There is nothing other than condemnation as long as that’s where the process stops. What does the gospel call us to? That’s where we have a Savior who says, “Come to me. Come to me all you who are weary and heavy laden and I will give you rest for your soul.” (Matthew 11:28) That is amazing grace! “Amazing Grace how sweet the sound!”   </w:t>
      </w:r>
    </w:p>
    <w:p>
      <w:pPr>
        <w:pStyle w:val="NormalWeb"/>
        <w:shd w:fill="FFFFFF" w:val="clear"/>
        <w:spacing w:lineRule="atLeast" w:line="300" w:before="204" w:after="204"/>
        <w:rPr/>
      </w:pPr>
      <w:r>
        <w:rPr>
          <w:rFonts w:cs="Times New Roman" w:ascii="Times New Roman" w:hAnsi="Times New Roman"/>
          <w:sz w:val="24"/>
          <w:szCs w:val="24"/>
        </w:rPr>
        <w:t xml:space="preserve">I began with a story from Charles Spurgeon about a poor widow woman who refused to answer the door to her pastor because she thought he was the debt collector. In Revelation chapter 3 verse 20 Jesus said, “Behold I stand at the door and I knock. If anyone hears my voice I will come in to him and I will sup with him and he with me.” That’s the picture! </w:t>
      </w:r>
    </w:p>
    <w:p>
      <w:pPr>
        <w:pStyle w:val="NormalWeb"/>
        <w:shd w:fill="FFFFFF" w:val="clear"/>
        <w:spacing w:lineRule="atLeast" w:line="300" w:before="204" w:after="204"/>
        <w:rPr/>
      </w:pPr>
      <w:r>
        <w:rPr>
          <w:rFonts w:cs="Times New Roman" w:ascii="Times New Roman" w:hAnsi="Times New Roman"/>
          <w:sz w:val="24"/>
          <w:szCs w:val="24"/>
        </w:rPr>
        <w:t xml:space="preserve">If you are not in Jesus Christ, I want you to know that the Gospel says God, Jesus Christ, is knocking at the door and that if you open the door to Him He will come in and all of His grace will flood your heart. So you will receive grace for forgiveness, grace to free you from condemnation, grace to know God, grace to have purpose in life, grace to find your joy in Him, grace to have peace. All of this grace can be yours through Jesus Christ. And that’s the free offer. And what do you have to do? You simply look to Jesus. You open the door. You say, “Okay Jesus. I need you. I recognize that.” </w:t>
      </w:r>
    </w:p>
    <w:p>
      <w:pPr>
        <w:pStyle w:val="NormalWeb"/>
        <w:shd w:fill="FFFFFF" w:val="clear"/>
        <w:spacing w:lineRule="atLeast" w:line="300" w:before="204" w:after="204"/>
        <w:rPr/>
      </w:pPr>
      <w:r>
        <w:rPr>
          <w:rFonts w:cs="Times New Roman" w:ascii="Times New Roman" w:hAnsi="Times New Roman"/>
          <w:sz w:val="24"/>
          <w:szCs w:val="24"/>
        </w:rPr>
        <w:t>Revelation 3:20 is also, I believe, an invitation for those who are already in Christ. Those who are in Christ have a temptation to no longer look to Christ. They maybe look to the Law or maybe look to other places in our world in order to find life. And Jesus, for those of us who are in Him, says, “I’m still knocking at the door of your heart. Every day I’m knocking and if you open the door and you look to me, I will come in and I will shower you with my grace and I’ll bring life and healing and wholeness to you as I come in and I sup with you and you sup with me.”</w:t>
      </w:r>
    </w:p>
    <w:p>
      <w:pPr>
        <w:pStyle w:val="NormalWeb"/>
        <w:shd w:fill="FFFFFF" w:val="clear"/>
        <w:spacing w:lineRule="atLeast" w:line="300" w:before="204" w:after="204"/>
        <w:rPr/>
      </w:pPr>
      <w:r>
        <w:rPr>
          <w:rFonts w:cs="Times New Roman" w:ascii="Times New Roman" w:hAnsi="Times New Roman"/>
          <w:sz w:val="24"/>
          <w:szCs w:val="24"/>
        </w:rPr>
        <w:t xml:space="preserve">Let us never mistake the messenger of mercy for a demander of a debt. Let us not shut God away and say, “God, I can’t go to church today or I can’t open your Word today or I don’t want to think about you today because I’m afraid that I won’t be able to give you what you demand.” Whenever Jesus knocks at the door of our heart, He comes with His arms full to give and to give and to give.  </w:t>
      </w:r>
    </w:p>
    <w:p>
      <w:pPr>
        <w:pStyle w:val="Normal"/>
        <w:rPr/>
      </w:pPr>
      <w:r>
        <w:rPr>
          <w:rFonts w:cs="Times New Roman" w:ascii="Times New Roman" w:hAnsi="Times New Roman"/>
          <w:shd w:fill="FCFCFC" w:val="clear"/>
        </w:rPr>
        <w:t>“</w:t>
      </w:r>
      <w:r>
        <w:rPr>
          <w:rFonts w:cs="Times New Roman" w:ascii="Times New Roman" w:hAnsi="Times New Roman"/>
          <w:shd w:fill="FCFCFC" w:val="clear"/>
        </w:rPr>
        <w:t>Marvelous grace of our loving Lord, </w:t>
      </w:r>
      <w:r>
        <w:rPr>
          <w:rFonts w:cs="Times New Roman" w:ascii="Times New Roman" w:hAnsi="Times New Roman"/>
        </w:rPr>
        <w:br/>
      </w:r>
      <w:r>
        <w:rPr>
          <w:rFonts w:cs="Times New Roman" w:ascii="Times New Roman" w:hAnsi="Times New Roman"/>
          <w:shd w:fill="FCFCFC" w:val="clear"/>
        </w:rPr>
        <w:t>grace that exceeds our sin and our guilt! </w:t>
      </w:r>
      <w:r>
        <w:rPr>
          <w:rFonts w:cs="Times New Roman" w:ascii="Times New Roman" w:hAnsi="Times New Roman"/>
        </w:rPr>
        <w:br/>
      </w:r>
      <w:r>
        <w:rPr>
          <w:rFonts w:cs="Times New Roman" w:ascii="Times New Roman" w:hAnsi="Times New Roman"/>
          <w:shd w:fill="FCFCFC" w:val="clear"/>
        </w:rPr>
        <w:t>Yonder on Calvary's mount outpoured, </w:t>
      </w:r>
      <w:r>
        <w:rPr>
          <w:rFonts w:cs="Times New Roman" w:ascii="Times New Roman" w:hAnsi="Times New Roman"/>
        </w:rPr>
        <w:br/>
      </w:r>
      <w:r>
        <w:rPr>
          <w:rFonts w:cs="Times New Roman" w:ascii="Times New Roman" w:hAnsi="Times New Roman"/>
          <w:shd w:fill="FCFCFC" w:val="clear"/>
        </w:rPr>
        <w:t>there where the blood of the Lamb was spilt. </w:t>
      </w:r>
    </w:p>
    <w:p>
      <w:pPr>
        <w:pStyle w:val="Normal"/>
        <w:rPr/>
      </w:pPr>
      <w:r>
        <w:rPr>
          <w:rFonts w:cs="Times New Roman" w:ascii="Times New Roman" w:hAnsi="Times New Roman"/>
        </w:rPr>
        <w:br/>
      </w:r>
      <w:r>
        <w:rPr>
          <w:rFonts w:cs="Times New Roman" w:ascii="Times New Roman" w:hAnsi="Times New Roman"/>
          <w:shd w:fill="FCFCFC" w:val="clear"/>
        </w:rPr>
        <w:t>Grace, grace, God's grace, </w:t>
      </w:r>
      <w:r>
        <w:rPr>
          <w:rFonts w:cs="Times New Roman" w:ascii="Times New Roman" w:hAnsi="Times New Roman"/>
        </w:rPr>
        <w:br/>
      </w:r>
      <w:r>
        <w:rPr>
          <w:rFonts w:cs="Times New Roman" w:ascii="Times New Roman" w:hAnsi="Times New Roman"/>
          <w:shd w:fill="FCFCFC" w:val="clear"/>
        </w:rPr>
        <w:t>grace that will pardon and cleanse within; </w:t>
      </w:r>
      <w:r>
        <w:rPr>
          <w:rFonts w:cs="Times New Roman" w:ascii="Times New Roman" w:hAnsi="Times New Roman"/>
        </w:rPr>
        <w:br/>
        <w:t>G</w:t>
      </w:r>
      <w:r>
        <w:rPr>
          <w:rFonts w:cs="Times New Roman" w:ascii="Times New Roman" w:hAnsi="Times New Roman"/>
          <w:shd w:fill="FCFCFC" w:val="clear"/>
        </w:rPr>
        <w:t>race, grace, God's grace, </w:t>
      </w:r>
      <w:r>
        <w:rPr>
          <w:rFonts w:cs="Times New Roman" w:ascii="Times New Roman" w:hAnsi="Times New Roman"/>
        </w:rPr>
        <w:br/>
      </w:r>
      <w:r>
        <w:rPr>
          <w:rFonts w:cs="Times New Roman" w:ascii="Times New Roman" w:hAnsi="Times New Roman"/>
          <w:shd w:fill="FCFCFC" w:val="clear"/>
        </w:rPr>
        <w:t>grace that is greater than all our sin!” </w:t>
      </w:r>
      <w:r>
        <w:rPr>
          <w:rFonts w:cs="Times New Roman" w:ascii="Times New Roman" w:hAnsi="Times New Roman"/>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extrom518">
    <w:name w:val="text rom-5-18"/>
    <w:basedOn w:val="DefaultParagraphFont"/>
    <w:qFormat/>
    <w:rPr/>
  </w:style>
  <w:style w:type="character" w:styleId="InternetLink">
    <w:name w:val="Hyperlink"/>
    <w:rPr>
      <w:color w:val="0000FF"/>
      <w:u w:val="single"/>
    </w:rPr>
  </w:style>
  <w:style w:type="character" w:styleId="Textrom519">
    <w:name w:val="text rom-5-19"/>
    <w:basedOn w:val="DefaultParagraphFont"/>
    <w:qFormat/>
    <w:rPr/>
  </w:style>
  <w:style w:type="character" w:styleId="Textrom520">
    <w:name w:val="text rom-5-20"/>
    <w:basedOn w:val="DefaultParagraphFont"/>
    <w:qFormat/>
    <w:rPr/>
  </w:style>
  <w:style w:type="character" w:styleId="Textrom521">
    <w:name w:val="text rom-5-21"/>
    <w:basedOn w:val="DefaultParagraphFont"/>
    <w:qFormat/>
    <w:rPr/>
  </w:style>
  <w:style w:type="character" w:styleId="Textrom61">
    <w:name w:val="text rom-6-1"/>
    <w:basedOn w:val="DefaultParagraphFont"/>
    <w:qFormat/>
    <w:rPr/>
  </w:style>
  <w:style w:type="character" w:styleId="Textrom62">
    <w:name w:val="text rom-6-2"/>
    <w:basedOn w:val="DefaultParagraphFont"/>
    <w:qFormat/>
    <w:rPr/>
  </w:style>
  <w:style w:type="character" w:styleId="Textrom63">
    <w:name w:val="text rom-6-3"/>
    <w:basedOn w:val="DefaultParagraphFont"/>
    <w:qFormat/>
    <w:rPr/>
  </w:style>
  <w:style w:type="character" w:styleId="Textrom64">
    <w:name w:val="text rom-6-4"/>
    <w:basedOn w:val="DefaultParagraphFont"/>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04:00Z</dcterms:created>
  <dc:creator>CFW7</dc:creator>
  <dc:description/>
  <dc:language>en-US</dc:language>
  <cp:lastModifiedBy>Jan Mosier</cp:lastModifiedBy>
  <dcterms:modified xsi:type="dcterms:W3CDTF">2016-03-23T23:04:00Z</dcterms:modified>
  <cp:revision>2</cp:revision>
  <dc:subject/>
  <dc:title>The Conquering Reign of Grace</dc:title>
</cp:coreProperties>
</file>