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bookmarkStart w:id="0" w:name="_GoBack"/>
      <w:bookmarkEnd w:id="0"/>
      <w:r>
        <w:rPr>
          <w:rFonts w:cs="Times New Roman" w:ascii="Times New Roman" w:hAnsi="Times New Roman"/>
          <w:b/>
          <w:sz w:val="40"/>
          <w:szCs w:val="40"/>
        </w:rPr>
        <w:t>Newness of Life, Part 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omans 6:1-1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rPr>
        <w:t xml:space="preserve">We’re going to read from Romans chapter 6 today. We’ve been making our way through this great letter. It’s a letter that shares with us the fullness of the Gospel, all that God has done for us in Christ. We have learned in Romans 4 and 5 that we are justified, in other words, declared righteous even though we’re sinners. God loves us. He sent His Son, Jesus to die upon the cross for us, and so we are now justified in Christ Jesus. And we are secure in our justification. So we have peace with God. We are free from the wrath which is to come. And now in chapter 6, he’s going to start this section where he talks about the impact in our practical, daily life, the sanctifying influence of God in Christ upon us. Now, we are on a path and that path is toward holiness and we are growing in that path as believers. That’s God’s design. </w:t>
      </w:r>
    </w:p>
    <w:p>
      <w:pPr>
        <w:pStyle w:val="Chapter1"/>
        <w:rPr/>
      </w:pPr>
      <w:r>
        <w:rPr>
          <w:rStyle w:val="Textrom61"/>
        </w:rPr>
        <w:t>“</w:t>
      </w:r>
      <w:r>
        <w:rPr>
          <w:rStyle w:val="Textrom61"/>
        </w:rPr>
        <w:t>What shall we say then? Are we to continue in sin that grace may abound?</w:t>
      </w:r>
      <w:r>
        <w:rPr/>
        <w:t xml:space="preserve"> </w:t>
      </w:r>
      <w:r>
        <w:rPr>
          <w:rStyle w:val="Textrom62"/>
          <w:vertAlign w:val="superscript"/>
        </w:rPr>
        <w:t>2 </w:t>
      </w:r>
      <w:r>
        <w:rPr>
          <w:rStyle w:val="Textrom62"/>
        </w:rPr>
        <w:t>By no means! How can we who died to sin still live in it?</w:t>
      </w:r>
      <w:r>
        <w:rPr/>
        <w:t xml:space="preserve"> </w:t>
      </w:r>
      <w:r>
        <w:rPr>
          <w:rStyle w:val="Textrom63"/>
          <w:vertAlign w:val="superscript"/>
        </w:rPr>
        <w:t>3 </w:t>
      </w:r>
      <w:r>
        <w:rPr>
          <w:rStyle w:val="Textrom63"/>
        </w:rPr>
        <w:t>Do you not know that all of us who have been baptized into Christ Jesus were baptized into his death?</w:t>
      </w:r>
      <w:r>
        <w:rPr/>
        <w:t xml:space="preserve"> </w:t>
      </w:r>
      <w:r>
        <w:rPr>
          <w:rStyle w:val="Textrom64"/>
          <w:vertAlign w:val="superscript"/>
        </w:rPr>
        <w:t>4 </w:t>
      </w:r>
      <w:r>
        <w:rPr>
          <w:rStyle w:val="Textrom64"/>
        </w:rPr>
        <w:t>We were buried therefore with him by baptism into death, in order that, just as Christ was raised from the dead by the glory of the Father, we too might walk in newness of life.</w:t>
      </w:r>
    </w:p>
    <w:p>
      <w:pPr>
        <w:pStyle w:val="NormalWeb"/>
        <w:rPr/>
      </w:pPr>
      <w:r>
        <w:rPr>
          <w:rStyle w:val="Textrom65"/>
          <w:vertAlign w:val="superscript"/>
        </w:rPr>
        <w:t>5 </w:t>
      </w:r>
      <w:r>
        <w:rPr>
          <w:rStyle w:val="Textrom65"/>
        </w:rPr>
        <w:t>For if we have been united with him in a death like his, we shall certainly be united with him in a resurrection like his.</w:t>
      </w:r>
      <w:r>
        <w:rPr/>
        <w:t xml:space="preserve"> </w:t>
      </w:r>
      <w:r>
        <w:rPr>
          <w:rStyle w:val="Textrom66"/>
          <w:vertAlign w:val="superscript"/>
        </w:rPr>
        <w:t>6 </w:t>
      </w:r>
      <w:r>
        <w:rPr>
          <w:rStyle w:val="Textrom66"/>
        </w:rPr>
        <w:t>We know that our old self was crucified with him in order that the body of sin might be brought to nothing, so that we would no longer be enslaved to sin.</w:t>
      </w:r>
      <w:r>
        <w:rPr/>
        <w:t xml:space="preserve"> </w:t>
      </w:r>
      <w:r>
        <w:rPr>
          <w:rStyle w:val="Textrom67"/>
          <w:vertAlign w:val="superscript"/>
        </w:rPr>
        <w:t>7 </w:t>
      </w:r>
      <w:r>
        <w:rPr>
          <w:rStyle w:val="Textrom67"/>
        </w:rPr>
        <w:t>For one who has died has been set free from sin.</w:t>
      </w:r>
      <w:r>
        <w:rPr/>
        <w:t xml:space="preserve"> </w:t>
      </w:r>
      <w:r>
        <w:rPr>
          <w:rStyle w:val="Textrom68"/>
          <w:vertAlign w:val="superscript"/>
        </w:rPr>
        <w:t>8 </w:t>
      </w:r>
      <w:r>
        <w:rPr>
          <w:rStyle w:val="Textrom68"/>
        </w:rPr>
        <w:t>Now if we have died with Christ, we believe that we will also live with him.</w:t>
      </w:r>
      <w:r>
        <w:rPr/>
        <w:t xml:space="preserve"> </w:t>
      </w:r>
      <w:r>
        <w:rPr>
          <w:rStyle w:val="Textrom69"/>
          <w:vertAlign w:val="superscript"/>
        </w:rPr>
        <w:t>9 </w:t>
      </w:r>
      <w:r>
        <w:rPr>
          <w:rStyle w:val="Textrom69"/>
        </w:rPr>
        <w:t>We know that Christ, being raised from the dead, will never die again; death no longer has dominion over him.</w:t>
      </w:r>
      <w:r>
        <w:rPr/>
        <w:t xml:space="preserve"> </w:t>
      </w:r>
      <w:r>
        <w:rPr>
          <w:rStyle w:val="Textrom610"/>
          <w:vertAlign w:val="superscript"/>
        </w:rPr>
        <w:t>10 </w:t>
      </w:r>
      <w:r>
        <w:rPr>
          <w:rStyle w:val="Textrom610"/>
        </w:rPr>
        <w:t>For the death he died he died to sin, once for all, but the life he lives he lives to God.</w:t>
      </w:r>
      <w:r>
        <w:rPr/>
        <w:t xml:space="preserve"> </w:t>
      </w:r>
      <w:r>
        <w:rPr>
          <w:rStyle w:val="Textrom611"/>
          <w:vertAlign w:val="superscript"/>
        </w:rPr>
        <w:t>11 </w:t>
      </w:r>
      <w:r>
        <w:rPr>
          <w:rStyle w:val="Textrom611"/>
        </w:rPr>
        <w:t xml:space="preserve">So you also must consider yourselves dead to sin and alive to God in Christ Jesus.” </w:t>
      </w:r>
    </w:p>
    <w:p>
      <w:pPr>
        <w:pStyle w:val="NormalWeb"/>
        <w:rPr/>
      </w:pPr>
      <w:r>
        <w:rPr/>
        <w:t>What a tremendous truth God gives us there in that little paragraph!</w:t>
      </w:r>
    </w:p>
    <w:p>
      <w:pPr>
        <w:pStyle w:val="NormalWeb"/>
        <w:rPr/>
      </w:pPr>
      <w:r>
        <w:rPr/>
        <w:t>God unites us to His Son when we place our faith in Jesus.</w:t>
      </w:r>
      <w:r>
        <w:rPr>
          <w:b/>
        </w:rPr>
        <w:t xml:space="preserve"> </w:t>
      </w:r>
      <w:r>
        <w:rPr/>
        <w:t xml:space="preserve">This union with Christ is so full and so complete that a believer is said to be “in Christ” and Christ is said to be “in us.” In Christ, God’s grace abounds and abounds and abounds towards sinners.   </w:t>
      </w:r>
    </w:p>
    <w:p>
      <w:pPr>
        <w:pStyle w:val="NormalWeb"/>
        <w:rPr/>
      </w:pPr>
      <w:r>
        <w:rPr/>
        <w:t xml:space="preserve">The Word teaches us that Jesus is the bridegroom and the church is His bride. It is that kind of union. Our union with Christ places us then in personal, intimate relationship with Him just as a bride is related to her husband. That’s the whole point of that analogy. So we as God’s people, are loved by God with an everlasting, covenantal kind of love. It’s a union that is unbreakable. Nothing can separate us from the love that God has for us in Christ. </w:t>
      </w:r>
    </w:p>
    <w:p>
      <w:pPr>
        <w:pStyle w:val="NormalWeb"/>
        <w:rPr/>
      </w:pPr>
      <w:r>
        <w:rPr/>
        <w:t xml:space="preserve">The Word also tells us that Jesus is the Vine and we are the branches. Our union with Jesus Christ is of such a nature that Jesus imparts God’s life to us like a Vine imparts life to its branches. So we are given strength through our union with Christ to bear the fruit of life. The Word also tells us that in Christ we have been blessed with every spiritual blessing in heavenly places. Our union with Jesus opens the door of heaven’s treasury to us. </w:t>
      </w:r>
    </w:p>
    <w:p>
      <w:pPr>
        <w:pStyle w:val="NormalWeb"/>
        <w:rPr/>
      </w:pPr>
      <w:r>
        <w:rPr/>
        <w:t>As believer’s we face one huge obstacle to enjoying our union with Jesus Christ. That obstacle is that our union with Jesus is invisible. We cannot see this union with our natural eyes. We can’t hear the sounds that this union makes. We don’t feel this union in any physical way. So how can we practically make the most of this union with Christ that God provides for us through the Gospel, if this union is invisible? The Apostle Paul is going to describe the dramatic impact of the union that he has with Christ this way:</w:t>
      </w:r>
      <w:r>
        <w:rPr>
          <w:rFonts w:cs="Calibri" w:ascii="Calibri" w:hAnsi="Calibri"/>
          <w:sz w:val="28"/>
          <w:szCs w:val="28"/>
        </w:rPr>
        <w:t xml:space="preserve">  </w:t>
      </w:r>
    </w:p>
    <w:p>
      <w:pPr>
        <w:pStyle w:val="NormalWeb"/>
        <w:rPr/>
      </w:pPr>
      <w:r>
        <w:rPr/>
        <w:t>“</w:t>
      </w:r>
      <w:r>
        <w:rPr/>
        <w:t xml:space="preserve">I have been crucified with Christ. It is no longer I who live, but Christ who lives in me. And the life I now live in the flesh, I live by faith in the Son of God, who loved me and gave himself for me.” (Galatians 2:20 ESV) </w:t>
      </w:r>
    </w:p>
    <w:p>
      <w:pPr>
        <w:pStyle w:val="NormalWeb"/>
        <w:rPr/>
      </w:pPr>
      <w:r>
        <w:rPr/>
        <w:t xml:space="preserve">This is union language. “With Christ” I have been crucified. I’m so united to Christ that I no longer talk about my life anymore. </w:t>
      </w:r>
    </w:p>
    <w:p>
      <w:pPr>
        <w:pStyle w:val="NormalWeb"/>
        <w:rPr/>
      </w:pPr>
      <w:r>
        <w:rPr/>
        <w:t xml:space="preserve">Invisible realities are easy for us to forget.  This is why Paul says, I live by faith every moment of every day. “The righteous shall live by faith.” (Romans 1:17) It’s faith that calls to mind our union with Christ. It calls to mind who Jesus is and all that He has accomplished for us. </w:t>
      </w:r>
    </w:p>
    <w:p>
      <w:pPr>
        <w:pStyle w:val="NormalWeb"/>
        <w:rPr/>
      </w:pPr>
      <w:r>
        <w:rPr/>
        <w:t xml:space="preserve">Faith does not simply believe in Jesus as our Savior on the day that we trusted Him to forgive us of our sins and then move forward the rest of our days without Him. No, the Christian life of faith is the constant living with Jesus in view. That’s what a life of faith is all about. It’s living especially in view of Christ’s love for us and of His sacrifice on the cross. That we never allow that to be removed from our hearts and from our minds. The Christian life is described in the New Testament as a walk. That’s a good analogy. It’s a walk because the Christian life is a step by step pursuit of God by faith. It is a daily dependence upon God in faith. It is a communion with God through faith. </w:t>
      </w:r>
    </w:p>
    <w:p>
      <w:pPr>
        <w:pStyle w:val="NormalWeb"/>
        <w:rPr/>
      </w:pPr>
      <w:r>
        <w:rPr>
          <w:color w:val="000000"/>
        </w:rPr>
        <w:t>In Romans 6 Paul reminds his audience of five specific Gospel accomplishments that our union with Christ produces. And they are accomplishments that we are to know by faith. That little word “know.”</w:t>
      </w:r>
      <w:r>
        <w:rPr>
          <w:b/>
          <w:color w:val="000000"/>
        </w:rPr>
        <w:t xml:space="preserve"> </w:t>
      </w:r>
      <w:r>
        <w:rPr>
          <w:color w:val="000000"/>
        </w:rPr>
        <w:t xml:space="preserve"> Four times Paul is going to use the word “know” in these verses in Romans chapter 6. </w:t>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 xml:space="preserve">Do you not </w:t>
      </w:r>
      <w:r>
        <w:rPr>
          <w:rFonts w:cs="Times New Roman" w:ascii="Times New Roman" w:hAnsi="Times New Roman"/>
          <w:color w:val="000000"/>
          <w:u w:val="single"/>
        </w:rPr>
        <w:t>know</w:t>
      </w:r>
      <w:r>
        <w:rPr>
          <w:rFonts w:cs="Times New Roman" w:ascii="Times New Roman" w:hAnsi="Times New Roman"/>
          <w:color w:val="000000"/>
        </w:rPr>
        <w:t xml:space="preserve"> . . .  ?” (Romans 6:3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 xml:space="preserve">We </w:t>
      </w:r>
      <w:r>
        <w:rPr>
          <w:rFonts w:cs="Times New Roman" w:ascii="Times New Roman" w:hAnsi="Times New Roman"/>
          <w:color w:val="000000"/>
          <w:u w:val="single"/>
        </w:rPr>
        <w:t>know</w:t>
      </w:r>
      <w:r>
        <w:rPr>
          <w:rFonts w:cs="Times New Roman" w:ascii="Times New Roman" w:hAnsi="Times New Roman"/>
          <w:color w:val="000000"/>
        </w:rPr>
        <w:t xml:space="preserve"> that . . .” (Romans 6:6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 xml:space="preserve">We </w:t>
      </w:r>
      <w:r>
        <w:rPr>
          <w:rFonts w:cs="Times New Roman" w:ascii="Times New Roman" w:hAnsi="Times New Roman"/>
          <w:color w:val="000000"/>
          <w:u w:val="single"/>
        </w:rPr>
        <w:t>know</w:t>
      </w:r>
      <w:r>
        <w:rPr>
          <w:rFonts w:cs="Times New Roman" w:ascii="Times New Roman" w:hAnsi="Times New Roman"/>
          <w:color w:val="000000"/>
        </w:rPr>
        <w:t xml:space="preserve"> that . . .” (Romans 6:9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 xml:space="preserve">Do you not </w:t>
      </w:r>
      <w:r>
        <w:rPr>
          <w:rFonts w:cs="Times New Roman" w:ascii="Times New Roman" w:hAnsi="Times New Roman"/>
          <w:color w:val="000000"/>
          <w:u w:val="single"/>
        </w:rPr>
        <w:t>know</w:t>
      </w:r>
      <w:r>
        <w:rPr>
          <w:rFonts w:cs="Times New Roman" w:ascii="Times New Roman" w:hAnsi="Times New Roman"/>
          <w:color w:val="000000"/>
        </w:rPr>
        <w:t xml:space="preserve"> that . . . ?”  (Romans 6:16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Web"/>
        <w:rPr/>
      </w:pPr>
      <w:r>
        <w:rPr/>
        <w:t xml:space="preserve">By faith, we’re grabbing on to truth that is invisible to us, but has dramatic impact upon our lives. When we fail to know by faith, when we fail to call these truths, these realities to mind, we will live below our privilege. We will be weakened by temptation and our growth toward Christ likeness will be narrowed. One reason, many believers fall short of living transformed, dynamic lives for Christ is because believers often fail to </w:t>
      </w:r>
      <w:r>
        <w:rPr>
          <w:i/>
        </w:rPr>
        <w:t>know</w:t>
      </w:r>
      <w:r>
        <w:rPr/>
        <w:t xml:space="preserve"> the truths of the Gospel. They fail to </w:t>
      </w:r>
      <w:r>
        <w:rPr>
          <w:i/>
        </w:rPr>
        <w:t>know</w:t>
      </w:r>
      <w:r>
        <w:rPr/>
        <w:t xml:space="preserve"> Jesus’ accomplishments that work to transform us. </w:t>
      </w:r>
    </w:p>
    <w:p>
      <w:pPr>
        <w:pStyle w:val="Normal"/>
        <w:widowControl w:val="false"/>
        <w:autoSpaceDE w:val="false"/>
        <w:rPr/>
      </w:pPr>
      <w:r>
        <w:rPr>
          <w:rFonts w:cs="Times New Roman" w:ascii="Times New Roman" w:hAnsi="Times New Roman"/>
          <w:color w:val="000000"/>
        </w:rPr>
        <w:t xml:space="preserve">So Paul’s emphasis first, in helping believers to grow in Christ likeness, to become more like Jesus, is to teach us the achievements of God’s grace in the Gospel so that we could be able to have a foundation for living in a growing state of godliness. Our living for God’s glory depends upon our looking to Christ and our learning of the Gospel. That’s it! The first step toward spiritual growth is having our minds renewed by the Gospel truth. And that’s why Paul addresses some very deep, profound Gospel truths right here in this section regarding sanctification.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If you’re taking notes today, and I certainly encourage you to take notes. As we’ve mentioned before, there is a special place in heaven for those who take notes during the pastor’s sermon. {Laughter!} Through our union with Jesus, we’re going to look at five realities. The first reality is one we already talked about last week.</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t>I. We died to sin.</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What shall we say then? Are we to continue in sin that grace may abound?</w:t>
      </w:r>
      <w:r>
        <w:rPr>
          <w:rFonts w:cs="Times New Roman" w:ascii="Times New Roman" w:hAnsi="Times New Roman"/>
          <w:color w:val="46260D"/>
          <w:position w:val="11"/>
        </w:rPr>
        <w:t xml:space="preserve"> </w:t>
      </w:r>
      <w:r>
        <w:rPr>
          <w:rFonts w:cs="Times New Roman" w:ascii="Times New Roman" w:hAnsi="Times New Roman"/>
          <w:color w:val="000000"/>
        </w:rPr>
        <w:t>By no means! How can we who died to sin still live in it?” (Romans 6:1–2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Last week we learned that our having died to sin does not mean that when we become believers, when we are Christians, that sin loses its appeal to us or that the believer never sins anymore. Rather, “we died to sin” means that sin no longer holds the right to condemns us. So it has major meaning. It can’t condemn us anymore. We’re not underneath its guilt. And furthermore, this sin no longer holds the authority to control us. The rule and reign of sin is over. God has demolished the authority that sin once had. We have a new King, now ruling our hearts, ruling us so that we are free from sin’s damning guilt and from sin’s dominating power. And that’s Jesus. Now that we are in Christ, sin no longer lays any claim to us whatsoever. Isn’t that awesome?!  </w:t>
      </w:r>
    </w:p>
    <w:p>
      <w:pPr>
        <w:pStyle w:val="Normal"/>
        <w:rPr>
          <w:rFonts w:ascii="Calibri" w:hAnsi="Calibri" w:cs="Calibri"/>
          <w:sz w:val="28"/>
          <w:szCs w:val="28"/>
        </w:rPr>
      </w:pPr>
      <w:r>
        <w:rPr>
          <w:rFonts w:cs="Calibri" w:ascii="Calibri" w:hAnsi="Calibri"/>
          <w:sz w:val="28"/>
          <w:szCs w:val="28"/>
        </w:rPr>
      </w:r>
    </w:p>
    <w:p>
      <w:pPr>
        <w:pStyle w:val="Normal"/>
        <w:rPr>
          <w:rFonts w:ascii="Times New Roman" w:hAnsi="Times New Roman" w:cs="Times New Roman"/>
        </w:rPr>
      </w:pPr>
      <w:r>
        <w:rPr>
          <w:rFonts w:cs="Times New Roman" w:ascii="Times New Roman" w:hAnsi="Times New Roman"/>
        </w:rPr>
        <w:t>After last weeks message, a friend asked me an important question. He asked, “After a believer sins, do you think that God looks at us for just a short moment in wrath and then has mercy? Do you think He looks at us for just a moment the way He looked at Jesus when Jesus was bearing our sins for us on the cross? Do you think that’s the way God looks at us, even if just for a moment?” In short, my friend was asking, “I know that I am free ultimately from sin’s condemnation. I’m free ultimately from God’s wrath. But do you think that God briefly after we sin, is so upset by our sin that He sets His wrath upon us, just for a moment?” The Gospel answer to that question is an emphatic “No!!” God does not look upon His own children, even briefly, with that kind of wrath. Once we are in Christ, God never looks at us as a Judge looks upon a condemned criminal. Not even for a</w:t>
      </w:r>
      <w:r>
        <w:rPr>
          <w:rFonts w:cs="Times New Roman" w:ascii="Times New Roman" w:hAnsi="Times New Roman"/>
          <w:b/>
        </w:rPr>
        <w:t xml:space="preserve"> </w:t>
      </w:r>
      <w:r>
        <w:rPr>
          <w:rFonts w:cs="Times New Roman" w:ascii="Times New Roman" w:hAnsi="Times New Roman"/>
        </w:rPr>
        <w:t>moment! God’s perspective, once we are in Christ, is forever the perspective of a Father who has adopted us into His family and cares for us and will never ever, ever, ever forsake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lready discussed that didn’t we in Romans 5? Do you remember how the Apostle Paul say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refore, since we have been justified by faith, we have peace with God through our Lord Jesus Christ.</w:t>
      </w:r>
      <w:r>
        <w:rPr>
          <w:rFonts w:cs="Times New Roman" w:ascii="Times New Roman" w:hAnsi="Times New Roman"/>
          <w:color w:val="46260D"/>
          <w:position w:val="11"/>
        </w:rPr>
        <w:t xml:space="preserve"> </w:t>
      </w:r>
      <w:r>
        <w:rPr>
          <w:rFonts w:cs="Times New Roman" w:ascii="Times New Roman" w:hAnsi="Times New Roman"/>
          <w:color w:val="000000"/>
        </w:rPr>
        <w:t>Through him we have also obtained access by faith into this grace in which we stand, and we rejoice in hope of the glory of God.”  (Romans 5:1–2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e continue to stand in grace over and over.</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ince, therefore, we have now been justified by his blood, much more shall we be saved by him from the wrath of God.”  (Romans 5:9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And then there is this great verse that we’re going to be coming to in Romans 8.</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re is therefore now no condemnation for those who are in Christ Jesus.” (Romans 8:1 ES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There is not even a little bit of condemnat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Of course, God has a Fatherly displeasure over the sins committed by His children. They rob Him of His glory and they harm us. The Father loves us and He surely will discipline us in our sin.  But we are dead to sin, dead to sin’s condemnation once and for all, complet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I. We have been baptized into Christ Jesus. </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Do you not know that all of us who have been baptized into Christ Jesus were baptized into his death?</w:t>
      </w:r>
      <w:r>
        <w:rPr>
          <w:rFonts w:cs="Times New Roman" w:ascii="Times New Roman" w:hAnsi="Times New Roman"/>
          <w:color w:val="46260D"/>
          <w:position w:val="11"/>
        </w:rPr>
        <w:t xml:space="preserve"> </w:t>
      </w:r>
      <w:r>
        <w:rPr>
          <w:rFonts w:cs="Times New Roman" w:ascii="Times New Roman" w:hAnsi="Times New Roman"/>
          <w:color w:val="000000"/>
        </w:rPr>
        <w:t>We were buried therefore with him by baptism into death,”</w:t>
      </w:r>
    </w:p>
    <w:p>
      <w:pPr>
        <w:pStyle w:val="Normal"/>
        <w:rPr>
          <w:rFonts w:ascii="Times New Roman" w:hAnsi="Times New Roman" w:cs="Times New Roman"/>
          <w:color w:val="000000"/>
        </w:rPr>
      </w:pPr>
      <w:r>
        <w:rPr>
          <w:rFonts w:cs="Times New Roman" w:ascii="Times New Roman" w:hAnsi="Times New Roman"/>
          <w:color w:val="000000"/>
        </w:rPr>
        <w:t>(Romans 6:3–4 ESV)</w:t>
      </w:r>
    </w:p>
    <w:p>
      <w:pPr>
        <w:pStyle w:val="Normal"/>
        <w:rPr>
          <w:rFonts w:ascii="Calibri" w:hAnsi="Calibri" w:cs="Calibri"/>
          <w:color w:val="000000"/>
        </w:rPr>
      </w:pPr>
      <w:r>
        <w:rPr>
          <w:rFonts w:cs="Calibri" w:ascii="Calibri" w:hAnsi="Calibri"/>
          <w:color w:val="000000"/>
        </w:rPr>
      </w:r>
    </w:p>
    <w:p>
      <w:pPr>
        <w:pStyle w:val="Normal"/>
        <w:rPr/>
      </w:pPr>
      <w:r>
        <w:rPr>
          <w:rFonts w:cs="Times New Roman" w:ascii="Times New Roman" w:hAnsi="Times New Roman"/>
        </w:rPr>
        <w:t xml:space="preserve">So Paul says, “Don’t you know?” If you’re asking this question whether we should continue in sin that grace might abound, “don’t you know that all of us who have been baptized into Christ Jesus were baptized into his death?” </w:t>
      </w:r>
    </w:p>
    <w:p>
      <w:pPr>
        <w:pStyle w:val="Normal"/>
        <w:rPr>
          <w:rFonts w:ascii="Calibri" w:hAnsi="Calibri" w:cs="Calibri"/>
          <w:sz w:val="28"/>
          <w:szCs w:val="28"/>
        </w:rPr>
      </w:pPr>
      <w:r>
        <w:rPr>
          <w:rFonts w:cs="Calibri" w:ascii="Calibri" w:hAnsi="Calibri"/>
          <w:sz w:val="28"/>
          <w:szCs w:val="28"/>
        </w:rPr>
      </w:r>
    </w:p>
    <w:p>
      <w:pPr>
        <w:pStyle w:val="Normal"/>
        <w:rPr/>
      </w:pPr>
      <w:r>
        <w:rPr>
          <w:rFonts w:cs="Times New Roman" w:ascii="Times New Roman" w:hAnsi="Times New Roman"/>
        </w:rPr>
        <w:t xml:space="preserve">A person who believes that a Christian is free now to sin and sin and sin and sin because they have their “Get out of jail, free” card because they’ve been forgiven by God, such a person lacks basic understanding about the work of God in salvation. Every believer should know by virtue of our baptism, the workings of God in relationship to His own children and sin.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 person’s Christian baptism teaches the basic truth that when we believe in Jesus, we’re not just given a standing of being forgiven, but we enter into a whole new life. God regenerates us so that God’s life is now in our soul, growing and active.</w:t>
      </w:r>
      <w:r>
        <w:rPr>
          <w:rFonts w:cs="Times New Roman" w:ascii="Times New Roman" w:hAnsi="Times New Roman"/>
          <w:b/>
        </w:rPr>
        <w:t xml:space="preserve"> </w:t>
      </w:r>
      <w:r>
        <w:rPr>
          <w:rFonts w:cs="Times New Roman" w:ascii="Times New Roman" w:hAnsi="Times New Roman"/>
        </w:rPr>
        <w:t>God’s salvation that comes to us through faith in Christ doesn’t only justify us, declare us righteous, so that we stand before God uncondemned, but God’s salvation transforms us. It is at work changing us into a new and different kind of person. Baptism teaches this central tru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New Testament, there are two kinds of baptism that are taught. The first is Spirit baptism that joins us to Christ. The moment a person comes to faith in Jesus, they are baptized by God’s Spirit into God’s family. Such a baptism makes us alive to God so that we have God’s life now inside of our sou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for in Christ Jesus you are all sons of God, through faith. For as many of you as were baptized into Christ have put on Christ.” (Galatians 3:26-27 ESV)   </w:t>
      </w:r>
    </w:p>
    <w:p>
      <w:pPr>
        <w:pStyle w:val="Normal"/>
        <w:rPr>
          <w:rFonts w:ascii="Calibri" w:hAnsi="Calibri" w:cs="Calibri"/>
          <w:sz w:val="28"/>
          <w:szCs w:val="28"/>
        </w:rPr>
      </w:pPr>
      <w:r>
        <w:rPr>
          <w:rFonts w:cs="Calibri" w:ascii="Calibri" w:hAnsi="Calibri"/>
          <w:sz w:val="28"/>
          <w:szCs w:val="28"/>
        </w:rPr>
      </w:r>
    </w:p>
    <w:p>
      <w:pPr>
        <w:pStyle w:val="Normal"/>
        <w:widowControl w:val="false"/>
        <w:autoSpaceDE w:val="false"/>
        <w:rPr/>
      </w:pPr>
      <w:r>
        <w:rPr>
          <w:rFonts w:cs="Times New Roman" w:ascii="Times New Roman" w:hAnsi="Times New Roman"/>
          <w:color w:val="000000"/>
        </w:rPr>
        <w:t xml:space="preserve">You have been adopted in Christ into God’s family. You have this new union.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The second kind of baptism talked about in the New Testament is water baptism. This is the one we most often think about.</w:t>
      </w:r>
      <w:r>
        <w:rPr>
          <w:rFonts w:cs="Times New Roman" w:ascii="Times New Roman" w:hAnsi="Times New Roman"/>
          <w:b/>
          <w:color w:val="000000"/>
        </w:rPr>
        <w:t xml:space="preserve"> </w:t>
      </w:r>
      <w:r>
        <w:rPr>
          <w:rFonts w:cs="Times New Roman" w:ascii="Times New Roman" w:hAnsi="Times New Roman"/>
          <w:color w:val="000000"/>
        </w:rPr>
        <w:t>Water baptism is an external act of immersing the believer in water for the purpose of visibly symbolizing what has already taken place by God’s Spirit. So it’s a visible symbol of an invisible work of God. Through baptism, the symbol is that before we were in Christ, we are in sin. But then now that we’re in Christ, we have died with Christ and we’re buried with Christ. We go under the waters of baptism and then we are raised to newness of life. I always tell those that I baptize that that’s a real important doctrine for them as I immerse them. To remember that I’m also going to raise them. Because that part of the symbol is really important isn’t it? In fact, it might be one of the most important parts of the actual act of baptism. It’s to let the person know that there is now newness of life. They’re raised with Christ also. We haven’t just died with Christ, but we’ve also been raised with Him. Water baptism is a visible representation of our invisible union with Jesus. That’s what it’s all abou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So here in verses 3 and 4 we ask the question: Is</w:t>
      </w:r>
      <w:r>
        <w:rPr>
          <w:rFonts w:cs="Times New Roman" w:ascii="Times New Roman" w:hAnsi="Times New Roman"/>
          <w:b/>
        </w:rPr>
        <w:t xml:space="preserve"> </w:t>
      </w:r>
      <w:r>
        <w:rPr>
          <w:rFonts w:cs="Times New Roman" w:ascii="Times New Roman" w:hAnsi="Times New Roman"/>
        </w:rPr>
        <w:t>Paul referring to Spirit baptism which takes place at the time a person trusts in Jesus as Savior, or is Paul referring to water baptism that symbolizes this invisible work of God in bringing new Spirit-life to the believer? Is it Spirit baptism or is it water baptism that the Apostle Paul is referencing here in Romans 6? And the answer to that question is an unqualified “Yes.”</w:t>
      </w:r>
      <w:r>
        <w:rPr>
          <w:rFonts w:cs="Times New Roman" w:ascii="Times New Roman" w:hAnsi="Times New Roman"/>
          <w:b/>
        </w:rPr>
        <w:t xml:space="preserve"> </w:t>
      </w:r>
      <w:r>
        <w:rPr>
          <w:rFonts w:cs="Times New Roman" w:ascii="Times New Roman" w:hAnsi="Times New Roman"/>
        </w:rPr>
        <w:t xml:space="preserve">Both are in view. And this is true most of the time when we read about baptism in the New Testament. Whenever baptism is used there is a reference to Spirit baptism and there is also a reference to water baptism because these are so joined in the heart of God for His peopl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So in the New Testament, we do not find any believer who has been baptized by the Spirit who then consciously avoids being water baptized. That person doesn’t exist to New Testament Christianity. In New Testament times, every believer understood that water baptism was an important means to publicly showing that he or she has been united to Jesus, specifically united to Jesus’ death, burial and resurrection.</w:t>
      </w:r>
      <w:r>
        <w:rPr>
          <w:rFonts w:cs="Calibri" w:ascii="Calibri" w:hAnsi="Calibri"/>
          <w:sz w:val="28"/>
          <w:szCs w:val="28"/>
        </w:rPr>
        <w:t xml:space="preserve">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pPr>
      <w:r>
        <w:rPr>
          <w:rFonts w:cs="Times New Roman" w:ascii="Times New Roman" w:hAnsi="Times New Roman"/>
        </w:rPr>
        <w:t>Water baptism is not a requirement for salvation. The thief on the cross proves that.  The thief had no opportunity to be baptized by water, yet upon his death, he immediately enjoyed paradise with Jesus. Salvation is given to everyone who simply believes.</w:t>
      </w:r>
      <w:r>
        <w:rPr>
          <w:rFonts w:cs="Times New Roman" w:ascii="Times New Roman" w:hAnsi="Times New Roman"/>
          <w:b/>
        </w:rPr>
        <w:t xml:space="preserve"> </w:t>
      </w:r>
      <w:r>
        <w:rPr>
          <w:rFonts w:cs="Times New Roman" w:ascii="Times New Roman" w:hAnsi="Times New Roman"/>
        </w:rPr>
        <w:t xml:space="preserve">But this does not mean that water baptism is sort of an optional requirement for Christians. “If you want to do it, that’s great. If you don’t, that’s fine also.” No, water baptism is the primary public testimony that God calls every follower of Jesus to make after their commitment of faith.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So, for instance, Peter in his first sermon after Jesus ascended and the Holy Spirit descended. And this is what Peter said in his first sermo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Repent and be baptized every one of you in the name of Jesus Christ for the forgiveness of your sins, and you will receive the gift of the Holy Spirit.” (Acts 2:38 ESV)</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Repent and be baptized! That is the command or call that Peter makes. And then what we see through the rest of the book of Acts, we see that that’s exactly what happens. So down in verse 41, after Peter preaches, there are many who come to faith in Jesus and it say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 those who received his word were baptized, and there were added that day about three thousand souls.” (Acts 2:41 ESV)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And over and over again we see specific examples of this. For instance, in Acts 8, there is this Ethiopian eunuch. And Philip comes up to the Ethiopian eunuch in a chariot and explains the Scriptures to him. He explains the Gospel to him and the Ethiopian eunuch believe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d as they were going along the road they came to some water, and the eunuch said, ‘See, here is water! What prevents me from being baptized?’ And he commanded the chariot to stop, and they both went down into the water, Philip and the eunuch, and he baptized him.” (Acts 8:36-38 ESV)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As a new believer he knows how fundamental baptism is to following Jesus. He says, “I want to be baptized right now.” Over and over again, we see this through the book of Act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Christians are a people who are public about their connection to Jesus. That’s what baptism is about. They’re public about their joy over the gift of life that God gives to them through Christ. It would be really strange to keep our life with Jesus a secret from our public world.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magine for a moment a man who says to his longtime girlfriend: “I love you, I love you, I love you and I want to marry you.” She lights up with joy. “I want to unite my whole life to you.” She lights up with joy. “But let’s do this. Let’s only have a private ceremony, in other words, just me and you. Let’s not invite anyone else, not mom, not dad, not brother or sister. Not a small ceremony, just a completely private ceremony. Not even the pastor. Just me and you. And let’s not publicly tell anyone about this. I guess, if people ask us along the way, ‘Are you guys married?’ then we can say, ‘Yeah.’ But let’s do nothing to announce it to the world.” Do you suppose that would bring joy to the heart of this young lady? Of course not! You’d say, “What’s wrong?” This is the kind of union that is public. It’s the kind of relationship that demands announcement and that demands that we communicate that with others. This is what the Gospel teaches about our relationship with God through Jesus. It’s the kind of relationship that demands announcement. And that’s what baptism is about.</w:t>
      </w:r>
    </w:p>
    <w:p>
      <w:pPr>
        <w:pStyle w:val="Normal"/>
        <w:rPr>
          <w:rFonts w:ascii="Calibri" w:hAnsi="Calibri" w:cs="Calibri"/>
          <w:sz w:val="28"/>
          <w:szCs w:val="28"/>
        </w:rPr>
      </w:pPr>
      <w:r>
        <w:rPr>
          <w:rFonts w:cs="Calibri" w:ascii="Calibri" w:hAnsi="Calibri"/>
          <w:sz w:val="28"/>
          <w:szCs w:val="28"/>
        </w:rPr>
      </w:r>
    </w:p>
    <w:p>
      <w:pPr>
        <w:pStyle w:val="Normal"/>
        <w:rPr>
          <w:rFonts w:ascii="Times New Roman" w:hAnsi="Times New Roman" w:cs="Times New Roman"/>
        </w:rPr>
      </w:pPr>
      <w:r>
        <w:rPr>
          <w:rFonts w:cs="Times New Roman" w:ascii="Times New Roman" w:hAnsi="Times New Roman"/>
        </w:rPr>
        <w:t xml:space="preserve">Among early Christians, water baptism is universally practiced in spite of the intense suffering it often brought upon them. In other words, if there were any believers at any time that could have said, “I don’t know if water baptism is the option I’m going to take,” it’s these guys. And today, in many parts of this world, water baptism is often accompanied by intense suffering. What do we mean by that? When a believer is baptized in certain contexts, the first and second centuries were one of those contexts, where Rome was turned against Christianity. Many parts of our world are very much the same, for instance, the Muslim world. For a person to be baptized from Islam to Christ is inviting intense persecution and perhaps death. Oftentimes when a person was baptized in the first century, his or her family rejected them, friends forsook them, and the government persecuted them. But they were Christians. They were followers of Christ and so they were going to be baptized. That’s what they did. It was unthinkable to the New Testament Christian that a person would internally identify himself or herself with Jesus and then decide not to be water baptiz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 I want to encourage you, friends, have you been baptized into Christ?</w:t>
      </w:r>
      <w:r>
        <w:rPr>
          <w:rFonts w:cs="Times New Roman" w:ascii="Times New Roman" w:hAnsi="Times New Roman"/>
          <w:b/>
        </w:rPr>
        <w:t xml:space="preserve"> </w:t>
      </w:r>
      <w:r>
        <w:rPr>
          <w:rFonts w:cs="Times New Roman" w:ascii="Times New Roman" w:hAnsi="Times New Roman"/>
        </w:rPr>
        <w:t>First, by the Holy Spirit? That’s the most important baptism. Have you united through faith to God as you place your trust in Jesus Christ as your Savior? And second, have you been baptized by water? It’s an important commandment and testimon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Paul urges the believers in Rome to think about the day when they were baptized in water. He knows that everybody here who is a believer in Rome has been baptized. That’s why he can use this as an analogy, in verses 3 and 4. And he says, “I want you to think about that day. Because if your thoughts are now that I’m in Christ I can go sin and sin and sin because I’ve been forgiven, I want you to think about what your baptism meant, what you declared to other people on the day that you were baptized. At your baptism, the symbol itself is publicly proclaiming, “My life with sin is in the past. It’s dead and it’s buried. It’s not just dead, it’s dead, dead! It’s buried with Christ in baptism. So it’s one thing to have just been freshly dead. Maybe there’s a hope for life. Maybe there’s resuscitation. But after a person is buried, there’s no hope for that to be restored. And he says, “You’ve been dead and buried with Christ. So sin is in your past and you now have a whole new life. So your baptism is a proclamation, “I have new life in Christ. I have been transformed.”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He says, “How can someone who has been baptized into Christ even think that now their life can go on and they can live that old way that they’ve been dead and buried to, and neglect this new way, which is full of life and joy and righteousness and peace?” It would make no sense whatsoever. It’s not even a considera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II. We walk in newness of life.    </w:t>
      </w:r>
    </w:p>
    <w:p>
      <w:pPr>
        <w:pStyle w:val="Normal"/>
        <w:rPr>
          <w:rFonts w:ascii="Calibri" w:hAnsi="Calibri" w:cs="Calibri"/>
          <w:sz w:val="28"/>
          <w:szCs w:val="28"/>
        </w:rPr>
      </w:pPr>
      <w:r>
        <w:rPr>
          <w:rFonts w:eastAsia="Calibri" w:cs="Calibri" w:ascii="Calibri" w:hAnsi="Calibri"/>
          <w:b/>
          <w:sz w:val="28"/>
          <w:szCs w:val="28"/>
        </w:rPr>
        <w:t xml:space="preserve">  </w:t>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 xml:space="preserve">We were buried therefore with him by baptism into death, </w:t>
      </w:r>
      <w:r>
        <w:rPr>
          <w:rFonts w:cs="Times New Roman" w:ascii="Times New Roman" w:hAnsi="Times New Roman"/>
          <w:color w:val="000000"/>
          <w:u w:val="single"/>
        </w:rPr>
        <w:t>in order that</w:t>
      </w:r>
      <w:r>
        <w:rPr>
          <w:rFonts w:cs="Times New Roman" w:ascii="Times New Roman" w:hAnsi="Times New Roman"/>
          <w:color w:val="000000"/>
        </w:rPr>
        <w:t>, just as Christ was raised from the dead by the glory of the Father, we too might walk in newness of life.  For if we have been united with him in a death like his, we shall certainly be united with him in a resurrection like his.”  (Romans 6:4–5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rPr>
      </w:pPr>
      <w:r>
        <w:rPr>
          <w:rFonts w:cs="Times New Roman" w:ascii="Times New Roman" w:hAnsi="Times New Roman"/>
          <w:color w:val="000000"/>
        </w:rPr>
        <w:t xml:space="preserve">Notice the three little words, circle them in your Bible’s, “in order that.” So what’s the purpose of God burying us with Christ by baptism into death? “In order that, just as Christ was raised from the dead by the glory of the Father, we too might walk in newness of life.” </w:t>
      </w:r>
      <w:r>
        <w:rPr>
          <w:rFonts w:cs="Times New Roman" w:ascii="Times New Roman" w:hAnsi="Times New Roman"/>
        </w:rPr>
        <w:t>God designs for those He justifies to live holy new lives.</w:t>
      </w:r>
      <w:r>
        <w:rPr>
          <w:rFonts w:cs="Times New Roman" w:ascii="Times New Roman" w:hAnsi="Times New Roman"/>
          <w:b/>
        </w:rPr>
        <w:t xml:space="preserve"> </w:t>
      </w:r>
      <w:r>
        <w:rPr>
          <w:rFonts w:cs="Times New Roman" w:ascii="Times New Roman" w:hAnsi="Times New Roman"/>
        </w:rPr>
        <w:t xml:space="preserve">God’s intention, His purpose for justifying us is not only that we would be free from sin’s condemnation, but that we would live lives that glorify God, live lives that connect to His purpose. The whole purpose of our salvation is to give us the experience of new lif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The Christian life is not a list of negative prohibitions to stay away from. Many people think that. “If I become a Christian, I’m going to say you can’t do this, you can’t do that, you can’t do the other thing.” That’s not really what the Christian life is all about. The Christian life is a series of new possibilities to enjoy!! That’s what he’s saying. That you might walk in newness of life. While it’s true that sin threatens the joy of our new life, an avoidance of sin is not the purpose. The purpose isn’t, you’ve been buried with Christ through baptism so that you might avoid sin. No, that’s part of the picture, but that’s not the main purpose. The main purpose is so that you might walk in newness of life. So avoiding sin, turning from sin is a means to an end, but it’s not the end, it’s not the ultimate goal. The goal is to live this new life that is in connection with God enjoying God now and forever.</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The Apostle Paul is going to talk about this new life in 2 Corinthians chapter 5. It’s a famous verse, a wonderful vers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w:t>
      </w:r>
      <w:r>
        <w:rPr>
          <w:rFonts w:cs="Times New Roman" w:ascii="Times New Roman" w:hAnsi="Times New Roman"/>
        </w:rPr>
        <w:t xml:space="preserve">Therefore, if anyone is in Christ, </w:t>
      </w:r>
      <w:r>
        <w:rPr>
          <w:rFonts w:cs="Times New Roman" w:ascii="Times New Roman" w:hAnsi="Times New Roman"/>
          <w:u w:val="single"/>
        </w:rPr>
        <w:t>he is a new creation</w:t>
      </w:r>
      <w:r>
        <w:rPr>
          <w:rFonts w:cs="Times New Roman" w:ascii="Times New Roman" w:hAnsi="Times New Roman"/>
        </w:rPr>
        <w:t>. The old has passed away; behold, the new has come.” (2 Corinthians 5:17 ESV)</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You might underline those words if you have your Bible’s open to that. “He is a new creation.” It’s the same word for creation back in Genesis 1 and I think that’s important. Paul talks about this new life in Christ as being a new creation also in Galatians 6 verse 15.  </w:t>
      </w:r>
    </w:p>
    <w:p>
      <w:pPr>
        <w:pStyle w:val="Normal"/>
        <w:rPr>
          <w:rFonts w:ascii="Calibri" w:hAnsi="Calibri" w:cs="Calibri"/>
          <w:sz w:val="28"/>
          <w:szCs w:val="28"/>
        </w:rPr>
      </w:pPr>
      <w:r>
        <w:rPr>
          <w:rFonts w:cs="Calibri" w:ascii="Calibri" w:hAnsi="Calibri"/>
          <w:sz w:val="28"/>
          <w:szCs w:val="28"/>
        </w:rPr>
      </w:r>
    </w:p>
    <w:p>
      <w:pPr>
        <w:pStyle w:val="Normal"/>
        <w:rPr/>
      </w:pPr>
      <w:r>
        <w:rPr>
          <w:rFonts w:cs="Times New Roman" w:ascii="Times New Roman" w:hAnsi="Times New Roman"/>
        </w:rPr>
        <w:t xml:space="preserve">When God places us in Christ, He makes us a “new creation.” Everything becomes new,   so that you might walk in newness of life. So we ask the question: What exactly is this “newness” which God purposes for us to live? What is this new life? What’s new about this new life that was different from our old life? It’s important for us to be able to answer this question because it’s central to our growth in Godliness. These are things that Paul wants us to know. God wants us to know these things so that we can enjoy Him and so that we can make headway in our pursuit of Christ likeness. What is this newnes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gain, because of the word “creation,” I’d take you back to Genesis 1 and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n God said, “Let’s make man in our image, after our likeness….So God created man in his own image, in the image of God he created him; male and female he created them.” (Genesis 1:26-27 ESV)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God’s original design for us was that we would be a people who live with eternal purpose. That’s why He placed us with His image. The animals don’t have eternal purpose; man has eternal purpose. We are set apart from the animal kingdom by this. We are created in the image of Go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w, when Adam and Eve sinned, they were disconnected from God. This purpose, this image was shattered. It was twisted. It was distorted. And so now what God is saying here in Romans 6 and 2 Corinthians 5 is, “You know that purpose that I had for Adam and Eve to live out the fullness of what it means to be made in my image? And how it was broken and that brought death and discouragement and depression and disease and all these horrible things into the world that cause people to wonder, ‘Do I have any purpose in life? Do I have eternal purpose at all?’” He says, “I’ve sent my Son into this world to bring about a new creation. So the old creation, it got bent and twisted and misshapen so as to be unrecognizable, unable to bless man anymore.” He says, “Christ has come to take this misshapen creation and make it new so that now you are a new creation, back again in my original purpo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d what does that original purpose do? There are three ideas I think that are presented in Genesis 1 and 2 that are part of this newness of life and what it means. It means that we commune with God. It means that we receive communication from God. And it means that we are able to be consecrated to God. So these are the three treasures that new life brings to us that are such joy—communion with God, communication from God, and consecration to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easure #1: Communion with Go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is simply a relationship, a real relationship in which we enjoy fellowship with God, friendship with God, life with God, person to person intimacy with God. And that’s what Adam and Eve enjoyed. They enjoyed commun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tells us (in Genesis 3) that at the end of the day, they walked with God in the cool of the day and this had to be the most awesome part of their day! They enjoyed work in the garden. Their work was without thorns, it was without problems. What a day that would be to go to work without ever facing any thorns or problems! That was their experience every day. Their favorite part of the day had to have been when they get to walk with God, see Him, learn from Him, learn more about who He is and just simply fellowship with Him. He says, “This is the newness of life.” What does it mean to walk in newness of life? It means you get to commune with God! You get to enjoy God like Adam and Eve did in the garden. That all was messed up when sin entered and so you became separated and alienated from God, but now you are able to be united with God and commune with Him through Chris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reasure #2: Communication from G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od placed His image upon Adam and Eve so that they could hear what He said, understand it and respond to it. And you know what God first said to Adam and Eve? The first command was not “Thou shalt not eat of the tree of the knowledge of Good and Evil.” Do you know what the first command God gave to Adam and Eve was? His first command was, “Every tree that I placed in this garden you may freely eat. I want you to go and eat it and enjoy it.” That’s the first command. It’s showing that God’s commands are not burdensome. They’re not there to rob us of life, they’re to give us life. And so God communicated, “I want you to eat every tree in this Garden. Don’t eat of this tree because you’ll die from it, but then I want you to be fruitful and multiply. It’s not good for you to be alone Adam. I’m going to make a helper suitable for you.”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w wonderful is the sound of God’s voice! But what happened when sin entered the world? We became deaf to God’s voice so that we would not receive communication from Him. God continues to speak to us today through His Son. To Adam and Eve He spoke directly. Today He speaks through His Son, by means of His Wor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Long ago, at many times and in many ways, God spoke to our fathers by the prophets, but in these last days he has spoken to us by His Son...” (Hebrews 1:1-2 ESV)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God is a God who communicates with His people. As long as we are in sin though, we cannot receive this joyful purpose, because we can’t hear God. Paul, in talking about this inability to listen to God’s communication wrought by sin, he says this in 2 Corinthi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 their case the god of this world has blinded the minds of the unbelievers, to keep them from seeing the light of the gospel of the glory of Christ, who is the image of God.” (2 Corinthians 4:4 ESV)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e wants to keep them from hearing God’s voice, hearing God’s good news. But then Paul goes on to say about believ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or God, who said, “Let light shine out of darkness,” has shone in our hearts to give the light of the knowledge of the glory of God in the face of Jesus Christ.” </w:t>
      </w:r>
    </w:p>
    <w:p>
      <w:pPr>
        <w:pStyle w:val="Normal"/>
        <w:rPr>
          <w:rFonts w:ascii="Times New Roman" w:hAnsi="Times New Roman" w:cs="Times New Roman"/>
        </w:rPr>
      </w:pPr>
      <w:r>
        <w:rPr>
          <w:rFonts w:cs="Times New Roman" w:ascii="Times New Roman" w:hAnsi="Times New Roman"/>
        </w:rPr>
        <w:t xml:space="preserve">(2 Corinthians 4:6 ES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 we can hear God now, once again. This newness of life means we commune with God. It means we receive communication from God and learn of Him as He speaks to u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reasure #3: Consecrated unto Go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nsecration simply means that we are a people who devote ourselves to serve God and worship Him. We have a purpose and that purpose is to bring glory to God. It is this union with Christ that restores our ability to consecrate ourselves to God. Adam and Eve couldn’t consecrate themselves unto God after sin apart from God’s grace. But in Jesus Christ, we now have the privilege of being able to say, “Here’s what my life is all about. It is to live unto something much greater, someone much more magnificent than myself. It is to live for the glory of God.” And that’s a purpose worth living f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that’s the reason why the Apostle Paul later, in speaking about consecration in Romans, he’s going to say in Romans 12:</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appeal to you therefore, brothers, by the mercies of God, to present your bodies as a living sacrifice, holy and acceptable to God, which is your spiritual worship.”</w:t>
      </w:r>
    </w:p>
    <w:p>
      <w:pPr>
        <w:pStyle w:val="Normal"/>
        <w:rPr>
          <w:rFonts w:ascii="Times New Roman" w:hAnsi="Times New Roman" w:cs="Times New Roman"/>
        </w:rPr>
      </w:pPr>
      <w:r>
        <w:rPr>
          <w:rFonts w:cs="Times New Roman" w:ascii="Times New Roman" w:hAnsi="Times New Roman"/>
          <w:color w:val="000000"/>
        </w:rPr>
        <w:t>(Romans 12:1 ES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 says, “Consecrate yourselves, holy to God.” Why? In view of God’s mercy. In view of our union. No one could consecrate themselves to God left to themselves. We’re too selfish. We don’t see how God is so glorious. But through our union with Jesus we say, “That is a purpose worth living.” That’s what it means to walk in newness of life. We commune with God. We receive communication from God. And we consecrate ourselves to God. That is this new lif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ll, I just want to share the last two very quickly with you and we’ll talk more about these next week. But the next two ideas that are presented to us through our union with Christ i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V. We will share in Jesus’ resurrection lif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or if we have been united with him in a death like his, we shall certainly be united with him in a resurrection like his.”  (Romans 6:5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Notice how the tense has changed from “we have died to Christ,” that’s past tense, to something future. “We will be certainly united with Him in a resurrection like His.” What Paul is doing is saying, “Believers, as you think about your struggle with sin and your relationship to sin, keep in mind the glory of your resurrection. God is going to raise you up someday to glory, so that this process of making you like Christ right now that is progressive and perhaps difficult in this world, one day will be fulfilled. And I want you to think about that day when God restores your body. Not just your soul, but your body to the glory that God intended at the moment of creation.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God has secured our future. Bodily resurrection is the most exciting part of any person’s future. And it is an amazing thing for us to dwell upon! This is something God says, “I want you to know this. Keep it in your heart. Keep it in your mind.”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b/>
          <w:color w:val="000000"/>
        </w:rPr>
        <w:t xml:space="preserve">V. We gain a new identity.   </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We know that our old self was crucified with him in order that the body of sin might be brought to nothing, so that we would no longer be enslaved to sin.</w:t>
      </w:r>
      <w:r>
        <w:rPr>
          <w:rFonts w:cs="Times New Roman" w:ascii="Times New Roman" w:hAnsi="Times New Roman"/>
          <w:color w:val="46260D"/>
          <w:position w:val="11"/>
        </w:rPr>
        <w:t xml:space="preserve"> </w:t>
      </w:r>
      <w:r>
        <w:rPr>
          <w:rFonts w:cs="Times New Roman" w:ascii="Times New Roman" w:hAnsi="Times New Roman"/>
          <w:color w:val="000000"/>
        </w:rPr>
        <w:t>For one who has died has been set free from sin.”  (Romans 6:6–7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He says, “One of the things that is vital for us to know is that our old self has been crucified. What this means is not that we no longer have a sin nature. What this means is we have a whole new identity. The old person, the person who we were when we were in Adam and we were united with him, is gone. That person is gone! It is no more! That person will never come back. Now we have this whole new identity. We are in Christ. We have a whole new self. And as we consider having this whole new self, we realize that this whole new self is for the purpose of joining us in communion, receiving communication from God and also consecrating ourselves to God. This is now who we are.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When we experience the joy of our new identity in Christ, we find satisfying joy. In other words, we become content people. God created us for a purpose and we won’t be content with life. We’re going to keep searching and searching and searching for what is the answer to life and to finding contentment, to finding peace in myself, and we’ll never find it until we find our contentment in God and who God has created us to be.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What a joy it is to have a whole new identity!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I want to skip down to verse 11 just really quickly to look at the application. Doctrine leads to action! We’re going to talk about all these things much more deeply next week. But I just want to give you this application because it’s not enough for us just to know these things to be true. That’s the foundation. So if we don’t know them, if we don’t keep them in view or understand them, then we’ll never be able to build off of them. So Paul is laying the foundation in these first ten verses of Romans 6 and then he’s going to give us some actions to take to build off of that foundation. And the action that he says here is in verse 11.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So you also must consider yourselves dead to sin and alive to God in Christ Jesus.”</w:t>
      </w:r>
    </w:p>
    <w:p>
      <w:pPr>
        <w:pStyle w:val="Normal"/>
        <w:rPr>
          <w:rFonts w:ascii="Times New Roman" w:hAnsi="Times New Roman" w:cs="Times New Roman"/>
          <w:color w:val="000000"/>
        </w:rPr>
      </w:pPr>
      <w:r>
        <w:rPr>
          <w:rFonts w:cs="Times New Roman" w:ascii="Times New Roman" w:hAnsi="Times New Roman"/>
          <w:color w:val="000000"/>
        </w:rPr>
        <w:t>(Romans 6:11 ES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He’s saying I want you to take your faith every day and attach it to these things that you know. Don’t let them become forgotten realities that are set aside and have no practical impact upon your life. Take these five realities that are yours through your union with Jesus, and I want you to consider yourselves as holding on to these things. Consider yourselves dead to sin. And consider yourselves alive to Christ. It is an active process. And of course we do that through the Gospel, by looking to Christ. What joy we have through our union with God, to live whole, new liv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Textrom61">
    <w:name w:val="text rom-6-1"/>
    <w:basedOn w:val="DefaultParagraphFont"/>
    <w:qFormat/>
    <w:rPr/>
  </w:style>
  <w:style w:type="character" w:styleId="Chapternum">
    <w:name w:val="chapternum"/>
    <w:basedOn w:val="DefaultParagraphFont"/>
    <w:qFormat/>
    <w:rPr/>
  </w:style>
  <w:style w:type="character" w:styleId="Textrom62">
    <w:name w:val="text rom-6-2"/>
    <w:basedOn w:val="DefaultParagraphFont"/>
    <w:qFormat/>
    <w:rPr/>
  </w:style>
  <w:style w:type="character" w:styleId="Textrom63">
    <w:name w:val="text rom-6-3"/>
    <w:basedOn w:val="DefaultParagraphFont"/>
    <w:qFormat/>
    <w:rPr/>
  </w:style>
  <w:style w:type="character" w:styleId="Textrom64">
    <w:name w:val="text rom-6-4"/>
    <w:basedOn w:val="DefaultParagraphFont"/>
    <w:qFormat/>
    <w:rPr/>
  </w:style>
  <w:style w:type="character" w:styleId="Textrom65">
    <w:name w:val="text rom-6-5"/>
    <w:basedOn w:val="DefaultParagraphFont"/>
    <w:qFormat/>
    <w:rPr/>
  </w:style>
  <w:style w:type="character" w:styleId="Textrom66">
    <w:name w:val="text rom-6-6"/>
    <w:basedOn w:val="DefaultParagraphFont"/>
    <w:qFormat/>
    <w:rPr/>
  </w:style>
  <w:style w:type="character" w:styleId="InternetLink">
    <w:name w:val="Hyperlink"/>
    <w:rPr>
      <w:color w:val="0000FF"/>
      <w:u w:val="single"/>
    </w:rPr>
  </w:style>
  <w:style w:type="character" w:styleId="Textrom67">
    <w:name w:val="text rom-6-7"/>
    <w:basedOn w:val="DefaultParagraphFont"/>
    <w:qFormat/>
    <w:rPr/>
  </w:style>
  <w:style w:type="character" w:styleId="Textrom68">
    <w:name w:val="text rom-6-8"/>
    <w:basedOn w:val="DefaultParagraphFont"/>
    <w:qFormat/>
    <w:rPr/>
  </w:style>
  <w:style w:type="character" w:styleId="Textrom69">
    <w:name w:val="text rom-6-9"/>
    <w:basedOn w:val="DefaultParagraphFont"/>
    <w:qFormat/>
    <w:rPr/>
  </w:style>
  <w:style w:type="character" w:styleId="Textrom610">
    <w:name w:val="text rom-6-10"/>
    <w:basedOn w:val="DefaultParagraphFont"/>
    <w:qFormat/>
    <w:rPr/>
  </w:style>
  <w:style w:type="character" w:styleId="Textrom611">
    <w:name w:val="text rom-6-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pter1">
    <w:name w:val="chapter-1"/>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42:00Z</dcterms:created>
  <dc:creator>CFW7</dc:creator>
  <dc:description/>
  <dc:language>en-US</dc:language>
  <cp:lastModifiedBy>Jan Mosier</cp:lastModifiedBy>
  <dcterms:modified xsi:type="dcterms:W3CDTF">2016-04-20T18:42:00Z</dcterms:modified>
  <cp:revision>2</cp:revision>
  <dc:subject/>
  <dc:title>Newness of Life, Part 2</dc:title>
</cp:coreProperties>
</file>