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Slaves of Righteousnes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mans 6:15-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rPr/>
      </w:pPr>
      <w:r>
        <w:rPr>
          <w:sz w:val="22"/>
        </w:rPr>
        <w:t xml:space="preserve">We’ve been in this great letter, a letter that teaches us so much about the grace of God and Jesus and how our salvation is so rich, it’s free. And here in Romans chapter 6, we’re learning much about God’s work of sanctifying us, of fashioning us to become more like Jesus in our attitudes, in our actions, in our words, in our relationships. So that’s sanctification, becoming more and more like Jesus, and how God is doing that work in His people. And so today we’re going to be continuing that theme in Romans 6, reading verses 15-23.   </w:t>
      </w:r>
    </w:p>
    <w:p>
      <w:pPr>
        <w:pStyle w:val="NormalWeb"/>
        <w:rPr>
          <w:sz w:val="22"/>
        </w:rPr>
      </w:pPr>
      <w:r>
        <w:rPr>
          <w:rStyle w:val="Textrom615"/>
          <w:sz w:val="22"/>
          <w:szCs w:val="22"/>
          <w:vertAlign w:val="superscript"/>
        </w:rPr>
        <w:t>15 </w:t>
      </w:r>
      <w:r>
        <w:rPr>
          <w:rStyle w:val="Textrom615"/>
          <w:sz w:val="22"/>
          <w:szCs w:val="22"/>
        </w:rPr>
        <w:t>What then? Are we to sin because we are not under law but under grace? By no means!</w:t>
      </w:r>
      <w:r>
        <w:rPr>
          <w:sz w:val="22"/>
        </w:rPr>
        <w:t xml:space="preserve"> </w:t>
      </w:r>
      <w:r>
        <w:rPr>
          <w:rStyle w:val="Textrom616"/>
          <w:sz w:val="22"/>
          <w:szCs w:val="22"/>
          <w:vertAlign w:val="superscript"/>
        </w:rPr>
        <w:t>16 </w:t>
      </w:r>
      <w:r>
        <w:rPr>
          <w:rStyle w:val="Textrom616"/>
          <w:sz w:val="22"/>
          <w:szCs w:val="22"/>
        </w:rPr>
        <w:t>Do you not know that if you present yourselves to anyone as obedient slaves, you are slaves of the one whom you obey, either of sin, which leads to death, or of obedience, which leads to righteousness?</w:t>
      </w:r>
      <w:r>
        <w:rPr>
          <w:sz w:val="22"/>
        </w:rPr>
        <w:t xml:space="preserve"> </w:t>
      </w:r>
      <w:r>
        <w:rPr>
          <w:rStyle w:val="Textrom617"/>
          <w:sz w:val="22"/>
          <w:szCs w:val="22"/>
          <w:vertAlign w:val="superscript"/>
        </w:rPr>
        <w:t>17 </w:t>
      </w:r>
      <w:r>
        <w:rPr>
          <w:rStyle w:val="Textrom617"/>
          <w:sz w:val="22"/>
          <w:szCs w:val="22"/>
        </w:rPr>
        <w:t>But thanks be to God, that you who were once slaves of sin have become obedient from the heart to the standard of teaching to which you were committed,</w:t>
      </w:r>
      <w:r>
        <w:rPr>
          <w:sz w:val="22"/>
        </w:rPr>
        <w:t xml:space="preserve"> </w:t>
      </w:r>
      <w:r>
        <w:rPr>
          <w:rStyle w:val="Textrom618"/>
          <w:sz w:val="22"/>
          <w:szCs w:val="22"/>
          <w:vertAlign w:val="superscript"/>
        </w:rPr>
        <w:t>18 </w:t>
      </w:r>
      <w:r>
        <w:rPr>
          <w:rStyle w:val="Textrom618"/>
          <w:sz w:val="22"/>
          <w:szCs w:val="22"/>
        </w:rPr>
        <w:t>and, having been set free from sin, have become slaves of righteousness.</w:t>
      </w:r>
      <w:r>
        <w:rPr>
          <w:sz w:val="22"/>
        </w:rPr>
        <w:t xml:space="preserve"> </w:t>
      </w:r>
      <w:r>
        <w:rPr>
          <w:rStyle w:val="Textrom619"/>
          <w:sz w:val="22"/>
          <w:szCs w:val="22"/>
          <w:vertAlign w:val="superscript"/>
        </w:rPr>
        <w:t>19 </w:t>
      </w:r>
      <w:r>
        <w:rPr>
          <w:rStyle w:val="Textrom619"/>
          <w:sz w:val="22"/>
          <w:szCs w:val="22"/>
        </w:rPr>
        <w:t>I am speaking in human terms, because of your natural limitations. For just as you once presented your members as slaves to impurity and to lawlessness leading to more lawlessness, so now present your members as slaves to righteousness leading to sanctification.</w:t>
      </w:r>
    </w:p>
    <w:p>
      <w:pPr>
        <w:pStyle w:val="NormalWeb"/>
        <w:rPr/>
      </w:pPr>
      <w:r>
        <w:rPr>
          <w:rStyle w:val="Textrom620"/>
          <w:sz w:val="22"/>
          <w:szCs w:val="22"/>
          <w:vertAlign w:val="superscript"/>
        </w:rPr>
        <w:t>20 </w:t>
      </w:r>
      <w:r>
        <w:rPr>
          <w:rStyle w:val="Textrom620"/>
          <w:sz w:val="22"/>
          <w:szCs w:val="22"/>
        </w:rPr>
        <w:t>For when you were slaves of sin, you were free in regard to righteousness.</w:t>
      </w:r>
      <w:r>
        <w:rPr>
          <w:sz w:val="22"/>
        </w:rPr>
        <w:t xml:space="preserve"> </w:t>
      </w:r>
      <w:r>
        <w:rPr>
          <w:rStyle w:val="Textrom621"/>
          <w:sz w:val="22"/>
          <w:szCs w:val="22"/>
          <w:vertAlign w:val="superscript"/>
        </w:rPr>
        <w:t>21 </w:t>
      </w:r>
      <w:r>
        <w:rPr>
          <w:rStyle w:val="Textrom621"/>
          <w:sz w:val="22"/>
          <w:szCs w:val="22"/>
        </w:rPr>
        <w:t>But what fruit were you getting at that time from the things of which you are now ashamed? For the end of those things is death.</w:t>
      </w:r>
      <w:r>
        <w:rPr>
          <w:sz w:val="22"/>
        </w:rPr>
        <w:t xml:space="preserve"> </w:t>
      </w:r>
      <w:r>
        <w:rPr>
          <w:rStyle w:val="Textrom622"/>
          <w:sz w:val="22"/>
          <w:szCs w:val="22"/>
          <w:vertAlign w:val="superscript"/>
        </w:rPr>
        <w:t>22 </w:t>
      </w:r>
      <w:r>
        <w:rPr>
          <w:rStyle w:val="Textrom622"/>
          <w:sz w:val="22"/>
          <w:szCs w:val="22"/>
        </w:rPr>
        <w:t>But now that you have been set free from sin and have become slaves of God, the fruit you get leads to sanctification and its end, eternal life.</w:t>
      </w:r>
      <w:r>
        <w:rPr>
          <w:sz w:val="22"/>
        </w:rPr>
        <w:t xml:space="preserve"> </w:t>
      </w:r>
      <w:r>
        <w:rPr>
          <w:rStyle w:val="Textrom623"/>
          <w:sz w:val="22"/>
          <w:szCs w:val="22"/>
          <w:vertAlign w:val="superscript"/>
        </w:rPr>
        <w:t>23 </w:t>
      </w:r>
      <w:r>
        <w:rPr>
          <w:rStyle w:val="Textrom623"/>
          <w:sz w:val="22"/>
          <w:szCs w:val="22"/>
        </w:rPr>
        <w:t>For the wages of sin is death, but the free gift of God is eternal life in Christ Jesus our Lord.</w:t>
      </w:r>
    </w:p>
    <w:p>
      <w:pPr>
        <w:pStyle w:val="NormalWeb"/>
        <w:rPr/>
      </w:pPr>
      <w:r>
        <w:rPr>
          <w:rStyle w:val="Textrom623"/>
          <w:sz w:val="22"/>
          <w:szCs w:val="22"/>
        </w:rPr>
        <w:t>May God encourage us today through that wonderful Good News!</w:t>
      </w:r>
    </w:p>
    <w:p>
      <w:pPr>
        <w:pStyle w:val="NormalWeb"/>
        <w:rPr/>
      </w:pPr>
      <w:r>
        <w:rPr>
          <w:sz w:val="22"/>
        </w:rPr>
        <w:t>“</w:t>
      </w:r>
      <w:r>
        <w:rPr>
          <w:sz w:val="22"/>
        </w:rPr>
        <w:t xml:space="preserve">So Jesus said to the Jews who had believed him, “If you abide in my word, you are truly my disciples, and you will know the truth, and the truth will set you free.” They answered him, “We are offspring of Abraham and have never been enslaved to anyone. How is it you say, ‘You will become free’?” Jesus answered them, “Truly, truly, I say to you, everyone who practices sin is a slave to sin.” (John 8:31-34 ESV) </w:t>
      </w:r>
    </w:p>
    <w:p>
      <w:pPr>
        <w:pStyle w:val="NormalWeb"/>
        <w:rPr/>
      </w:pPr>
      <w:r>
        <w:rPr>
          <w:sz w:val="22"/>
        </w:rPr>
        <w:t xml:space="preserve">The truth that Jesus was talking about is the truth of how to come to Him, how to come to God through Him. Some of those who were listening to Jesus were chafing against that. They were saying, “We’ve never been enslaved. We’re not an enslaved people. We’ve not been enslaved to anyone. So how is it then, you can possibly say, ‘You will become free?’ The implication is that we’re not free right now and we’re a bit offended by that.”     </w:t>
      </w:r>
    </w:p>
    <w:p>
      <w:pPr>
        <w:pStyle w:val="NormalWeb"/>
        <w:rPr>
          <w:sz w:val="22"/>
        </w:rPr>
      </w:pPr>
      <w:r>
        <w:rPr>
          <w:sz w:val="22"/>
        </w:rPr>
        <w:t xml:space="preserve">Jesus is teaching us that sin has a power over every person who practices it. And since we all naturally practice sin from infancy forward, we are born in a condition of spiritual slavery. Jesus Himself then offers to be our Deliverer from this slavery. He offers to be our new Lord, our new Master, replacing the old lord and old master that was cruel and was driving us toward death. As our new Lord, as our new Master, He promises to free us from the controlling appetites, the lusts, the desires, the cravings that keep us from communion with God. So that those lusts, those appetites, while still present, will not be controlling, will not be overpowering us and driving us to a life of darkness.   </w:t>
      </w:r>
    </w:p>
    <w:p>
      <w:pPr>
        <w:pStyle w:val="NormalWeb"/>
        <w:rPr/>
      </w:pPr>
      <w:r>
        <w:rPr>
          <w:sz w:val="22"/>
        </w:rPr>
        <w:t xml:space="preserve">Jesus offers Himself as an alternative to the mastery of sin. He sets before us a choice. He tells us that we can go on being enslaved to sin or we can bow our knee to Him and submit to Him as our Lord. He is a wholly different kind of Lord than sin is. He is a Lord who does not take away peace, or joy, or purpose, or hope. That’s the mastery of sin. It takes away everything good. Jesus as Lord, never will corrupt us so we become less of who we are, but we’ll rather become more of who we are now in terms of that purpose and that person that God has created us to be. He is a Lord that never condemns us, but that always receives us indeed, as children. He is a Master who loves us and who offers us the right to be called by God as children, and to call God our Father. </w:t>
      </w:r>
    </w:p>
    <w:p>
      <w:pPr>
        <w:pStyle w:val="NormalWeb"/>
        <w:rPr/>
      </w:pPr>
      <w:r>
        <w:rPr>
          <w:sz w:val="22"/>
        </w:rPr>
        <w:t xml:space="preserve">Musician, Bob Dylan wrote a hit song in 1979. Do you guys remember that? Some of you do, and some of you don’t. It was a song entitled, “Gotta Serve Somebody.” Dylan, at this time, professed conversion to Christ. I’m not sure exactly how that’s gone. There’s been a lot of interpretations of his life, but at this point, he was really locking in to the Gospel. And he really echoed Jesus’ teaching in John 8, through this song. Some of this song’s lyrics reflect what we find in Romans 6 today. That’s why I’m going to read you some of those lyrics.   </w:t>
      </w:r>
    </w:p>
    <w:p>
      <w:pPr>
        <w:pStyle w:val="NormalWeb"/>
        <w:rPr/>
      </w:pPr>
      <w:r>
        <w:rPr>
          <w:i/>
          <w:sz w:val="22"/>
        </w:rPr>
        <w:t>You may be an ambassador</w:t>
        <w:br/>
        <w:t>To England or France</w:t>
        <w:br/>
        <w:t>You might like to gamble</w:t>
        <w:br/>
        <w:t>You might like to dance</w:t>
        <w:br/>
        <w:t>You may be the heavyweight</w:t>
        <w:br/>
        <w:t>Champion of the world</w:t>
        <w:br/>
        <w:t>You might be a socialite</w:t>
        <w:br/>
        <w:t>With a long string of pearls</w:t>
        <w:br/>
        <w:br/>
        <w:t>But you're gonna have to serve somebody</w:t>
        <w:br/>
        <w:t>Yes indeed, you're gonna have to serve somebody</w:t>
        <w:br/>
        <w:t>Well it may be the Devil</w:t>
        <w:br/>
        <w:t>Or it may be the Lord</w:t>
        <w:br/>
        <w:t>But you're gonna have to serve somebody</w:t>
        <w:br/>
      </w:r>
      <w:r>
        <w:rPr>
          <w:sz w:val="22"/>
        </w:rPr>
        <w:br/>
        <w:t xml:space="preserve">Romans 6 teaches us that the question is not, “Am I a slave?” That’s not the question. Everyone is a slave to someone or something. That’s what Romans 6 tells us. That’s what Jesus tells us. That’s what Bob Dylan is telling us. The question we have to answer is, “Who is my master?” We have to choose to either remain a slave of sin which leads to condemnation and death, or to become a slave of God which leads to eternal life. </w:t>
      </w:r>
    </w:p>
    <w:p>
      <w:pPr>
        <w:pStyle w:val="NormalWeb"/>
        <w:rPr/>
      </w:pPr>
      <w:r>
        <w:rPr>
          <w:sz w:val="22"/>
        </w:rPr>
        <w:t xml:space="preserve">Romans 6 and this whole idea of slavery, is a hard truth for the modern ear because modern man especially, likes to think of himself as free, as independent, as self-governing. We consider ourselves free from the mastery of anyone or anything. We are our own men, our own women. We even claim to make our own decisions without interference from anyone or anything, so we kick against this message that we “gotta serve somebody.” </w:t>
      </w:r>
    </w:p>
    <w:p>
      <w:pPr>
        <w:pStyle w:val="NormalWeb"/>
        <w:rPr>
          <w:sz w:val="22"/>
        </w:rPr>
      </w:pPr>
      <w:r>
        <w:rPr>
          <w:sz w:val="22"/>
        </w:rPr>
        <w:t>Back in Dylan’s day in the late 70s, the former Beatle, John Lennon was particularly angered. He was incensed over this song that his friend, Bob Dylan wrote. And so he wrote a scathing rebuke in a counter-song entitled, “Serve Yourself.” Lennon wrote:</w:t>
      </w:r>
    </w:p>
    <w:p>
      <w:pPr>
        <w:pStyle w:val="NormalWeb"/>
        <w:rPr>
          <w:sz w:val="22"/>
        </w:rPr>
      </w:pPr>
      <w:r>
        <w:rPr>
          <w:sz w:val="22"/>
        </w:rPr>
      </w:r>
    </w:p>
    <w:p>
      <w:pPr>
        <w:pStyle w:val="Normal"/>
        <w:rPr/>
      </w:pPr>
      <w:r>
        <w:rPr>
          <w:rFonts w:cs="Times New Roman" w:ascii="Times New Roman" w:hAnsi="Times New Roman"/>
          <w:i/>
          <w:color w:val="000000"/>
          <w:sz w:val="22"/>
          <w:szCs w:val="22"/>
          <w:shd w:fill="FFFFFF" w:val="clear"/>
        </w:rPr>
        <w:t>You got to serve yourself</w:t>
      </w:r>
      <w:r>
        <w:rPr>
          <w:rFonts w:cs="Times New Roman" w:ascii="Times New Roman" w:hAnsi="Times New Roman"/>
          <w:i/>
          <w:color w:val="000000"/>
          <w:sz w:val="22"/>
          <w:szCs w:val="22"/>
        </w:rPr>
        <w:br/>
      </w:r>
      <w:r>
        <w:rPr>
          <w:rFonts w:cs="Times New Roman" w:ascii="Times New Roman" w:hAnsi="Times New Roman"/>
          <w:i/>
          <w:color w:val="000000"/>
          <w:sz w:val="22"/>
          <w:szCs w:val="22"/>
          <w:shd w:fill="FFFFFF" w:val="clear"/>
        </w:rPr>
        <w:t>Ain't nobody gonna do it for you</w:t>
      </w:r>
      <w:r>
        <w:rPr>
          <w:rFonts w:cs="Times New Roman" w:ascii="Times New Roman" w:hAnsi="Times New Roman"/>
          <w:i/>
          <w:color w:val="000000"/>
          <w:sz w:val="22"/>
          <w:szCs w:val="22"/>
        </w:rPr>
        <w:br/>
      </w:r>
      <w:r>
        <w:rPr>
          <w:rFonts w:cs="Times New Roman" w:ascii="Times New Roman" w:hAnsi="Times New Roman"/>
          <w:i/>
          <w:color w:val="000000"/>
          <w:sz w:val="22"/>
          <w:szCs w:val="22"/>
          <w:shd w:fill="FFFFFF" w:val="clear"/>
        </w:rPr>
        <w:t>Well, you may believe in devils and you may believe in Lords</w:t>
      </w:r>
      <w:r>
        <w:rPr>
          <w:rFonts w:cs="Times New Roman" w:ascii="Times New Roman" w:hAnsi="Times New Roman"/>
          <w:i/>
          <w:color w:val="000000"/>
          <w:sz w:val="22"/>
          <w:szCs w:val="22"/>
        </w:rPr>
        <w:br/>
      </w:r>
      <w:r>
        <w:rPr>
          <w:rFonts w:cs="Times New Roman" w:ascii="Times New Roman" w:hAnsi="Times New Roman"/>
          <w:i/>
          <w:color w:val="000000"/>
          <w:sz w:val="22"/>
          <w:szCs w:val="22"/>
          <w:shd w:fill="FFFFFF" w:val="clear"/>
        </w:rPr>
        <w:t>But if you don't go out and serve yourself, lad</w:t>
      </w:r>
      <w:r>
        <w:rPr>
          <w:rFonts w:cs="Times New Roman" w:ascii="Times New Roman" w:hAnsi="Times New Roman"/>
          <w:i/>
          <w:color w:val="000000"/>
          <w:sz w:val="22"/>
          <w:szCs w:val="22"/>
        </w:rPr>
        <w:br/>
      </w:r>
      <w:r>
        <w:rPr>
          <w:rFonts w:cs="Times New Roman" w:ascii="Times New Roman" w:hAnsi="Times New Roman"/>
          <w:i/>
          <w:color w:val="000000"/>
          <w:sz w:val="22"/>
          <w:szCs w:val="22"/>
          <w:shd w:fill="FFFFFF" w:val="clear"/>
        </w:rPr>
        <w:t>Ain't no room service here</w:t>
      </w:r>
      <w:r>
        <w:rPr>
          <w:rFonts w:cs="Times New Roman" w:ascii="Times New Roman" w:hAnsi="Times New Roman"/>
          <w:i/>
          <w:color w:val="000000"/>
          <w:sz w:val="22"/>
          <w:szCs w:val="22"/>
        </w:rPr>
        <w:br/>
      </w:r>
      <w:r>
        <w:rPr>
          <w:rFonts w:cs="Times New Roman" w:ascii="Times New Roman" w:hAnsi="Times New Roman"/>
          <w:color w:val="000000"/>
          <w:sz w:val="22"/>
          <w:szCs w:val="22"/>
        </w:rPr>
        <w:br/>
        <w:t xml:space="preserve">And it goes on. It’s not a very good song. </w:t>
      </w:r>
    </w:p>
    <w:p>
      <w:pPr>
        <w:pStyle w:val="NormalWeb"/>
        <w:rPr/>
      </w:pPr>
      <w:r>
        <w:rPr>
          <w:sz w:val="22"/>
        </w:rPr>
        <w:t xml:space="preserve">You know, what’s interesting is, John Lennon did exactly what the Pharisees did when Jesus announced this truth to them. He bristled at this idea that he was under the control of anyone or anything outside of himself. “What do you mean? By your words, you’re implying that somehow we’re already slaves and we’ve never been a slave to anyone. We’re free people.” So Lennon and others kick hard against this reality. </w:t>
      </w:r>
    </w:p>
    <w:p>
      <w:pPr>
        <w:pStyle w:val="NormalWeb"/>
        <w:rPr/>
      </w:pPr>
      <w:r>
        <w:rPr>
          <w:sz w:val="22"/>
        </w:rPr>
        <w:t xml:space="preserve">John Calvin wrote, </w:t>
      </w:r>
      <w:r>
        <w:rPr>
          <w:i/>
          <w:sz w:val="22"/>
        </w:rPr>
        <w:t>“The greater the mass of vices anyone is buried under, the more fiercely…does he extol his freedom.”</w:t>
      </w:r>
      <w:r>
        <w:rPr>
          <w:sz w:val="22"/>
        </w:rPr>
        <w:t xml:space="preserve"> That’s true! So the more sin enslaves, the more the person who is enslaved by sin declares their absolute freedom and autonomy. So let me ask you: What do you think at the outset of Romans 6, and delving into it? Are you a person who is free to do what you want to do, say what you want to say, think what you want to think? Or are you a slave of someone or something? What do you think about yourself? Do you think about yourself and say, “No, I’m free. I’m unfettered.” Or are you a slave? Do you recognize that? </w:t>
      </w:r>
    </w:p>
    <w:p>
      <w:pPr>
        <w:pStyle w:val="NormalWeb"/>
        <w:rPr>
          <w:sz w:val="22"/>
        </w:rPr>
      </w:pPr>
      <w:r>
        <w:rPr>
          <w:sz w:val="22"/>
        </w:rPr>
        <w:t>God gives us the answer of course, very plainly, all through Scripture, and particularly here in Romans 6. He tells us that John Lennon is wrong, that the Pharisees are wrong. He tells us very plainly that man’s will is bound by a greater power than himself. It’s bound up by sin. That’s our natural state. He tells us in these verses of Romans 6:15-23, and I would invite you to have your Bible’s open, if you don’t have them open already, that one of two conflicting masters exert controlling influence over every person in this world. We either are under the mastery of sin or we’re under the mastery of Jesus. Every person has this influence that is more powerful than their own will, more powerful and in more control than their own persons. So God sets these two contrasting masters in front of us.</w:t>
      </w:r>
    </w:p>
    <w:p>
      <w:pPr>
        <w:pStyle w:val="NormalWeb"/>
        <w:rPr/>
      </w:pPr>
      <w:r>
        <w:rPr>
          <w:sz w:val="22"/>
        </w:rPr>
        <w:t xml:space="preserve">Now when we speak about “slavery” and about man’s will being “bound,” we do not suggest that we are under the kind of slavery in which we are coerced against our will to do, think or say anything. That’s not the kind of slavery that the Bible talks about, in which we are coerced, forced. The kind of slavery that God describes here is a slavery of willing cooperation. It’s a slavery that is led by our appetites and by our affections. And naturally, we have an appetite for sin. We have an affection toward rebellion and disobedience to God and to unrighteousness. We’re enslaved to these appetites. We’re enslaved to these affections, to follow after them. </w:t>
      </w:r>
    </w:p>
    <w:p>
      <w:pPr>
        <w:pStyle w:val="NormalWeb"/>
        <w:rPr>
          <w:sz w:val="22"/>
        </w:rPr>
      </w:pPr>
      <w:r>
        <w:rPr>
          <w:sz w:val="22"/>
        </w:rPr>
        <w:t xml:space="preserve">This is the kind of slavery that an alcoholic has to a shot of whiskey when it is set in front of him. No one is forcing his mouth open and pouring it down by strength. But nonetheless, his will is bound up and he grabs hold of that when it is set in front of him. He sees that alcohol dancing in the shot glass. And he grabs it, and he drinks it. It’s in this sense in which we are all born in slavery to sin. We’re not born in slavery to every kind of sin, every specific sin, but we are all born in slavery to sin. And what is sin? It is the desire to go our own way, whatever way that is. It’s our desire to go our own way and not follow after God. So the central idea that we see here in this passage is that we experience freedom only when we become slaves of Jesus. There’s irony here.    </w:t>
      </w:r>
    </w:p>
    <w:p>
      <w:pPr>
        <w:pStyle w:val="NormalWeb"/>
        <w:rPr/>
      </w:pPr>
      <w:r>
        <w:rPr>
          <w:sz w:val="22"/>
        </w:rPr>
        <w:t>“</w:t>
      </w:r>
      <w:r>
        <w:rPr>
          <w:sz w:val="22"/>
        </w:rPr>
        <w:t>For sin will have no dominion over you, since you are not under law but under grace.” (Romans 6:14 ESV)</w:t>
      </w:r>
    </w:p>
    <w:p>
      <w:pPr>
        <w:pStyle w:val="NormalWeb"/>
        <w:rPr>
          <w:rFonts w:cs="Calibri"/>
          <w:sz w:val="22"/>
          <w:szCs w:val="28"/>
        </w:rPr>
      </w:pPr>
      <w:r>
        <w:rPr>
          <w:sz w:val="22"/>
        </w:rPr>
        <w:t xml:space="preserve">Sin will not have slavery over those who are in Christ. We’ve learned that the Law gave strength to sin’s sway over us. How does the Law do that? The Law can rebuke us. It condemns us. But, the Law doesn’t give us any power to obey the Law. That’s the irony. The more we look at the Law, the less we’re going to obey it. The more we come under sin’s power, because the more we look at the Law, the more we realize that we’re condemned and we’re utterly helpless before it. As long as we remain a people who live under the requirements of the Law we are slaves of sin. And that’s why the liberation that Jesus gives to us is one that removes us from being under the condemnation and control of the Law and all of its requirements and places us under grace. In grace, all those requirements of the Law have already been met in Jesus. The Law is good, it’s righteous. But, we can’t obey it. We can’t fulfill its demands. And that’s why we need a Savior. </w:t>
      </w:r>
    </w:p>
    <w:p>
      <w:pPr>
        <w:pStyle w:val="NormalWeb"/>
        <w:rPr/>
      </w:pPr>
      <w:r>
        <w:rPr>
          <w:sz w:val="22"/>
        </w:rPr>
        <w:t xml:space="preserve">The Gospel tells us that Jesus frees us from the Law’s demands by meeting those demands for us. God doesn’t set aside His Law. He doesn’t just say, “I’m going to remove it and pretend that it’s worthless and throw it away.” But instead, what God does is He offers us grace through His Son, so that we would have a substitute who would fulfill every demand of the Law for us, in our behalf. And that’s why we’re no longer under Law to meet its requirements, but we’re under grace. And that’s what sets us free. That’s what gives us a new Master. </w:t>
      </w:r>
    </w:p>
    <w:p>
      <w:pPr>
        <w:pStyle w:val="NormalWeb"/>
        <w:rPr/>
      </w:pPr>
      <w:r>
        <w:rPr>
          <w:sz w:val="22"/>
        </w:rPr>
        <w:t xml:space="preserve">We are not free from the Law’s demands simply by declaring that we are free from it. That’s the deception of the antinomian, the rebel, the one who shakes the fist at God and says, “I’m through with all this Law that you’ve given to me. I’m just going to be free from it by declaring myself emancipated.” The antinomian would look at the Law and say, “I don’t like the guilt, the condemnation, the restraints that God’s Law places upon me, so I simply declare myself free of it.” That’s what John Lennon tried to do. He just simply said, “I’m going to remove this issue of God’s Law by throwing it aside, by casting it aside and saying it has no place in my life.”  But the Law is God’s Law. That’s means it’s a real thing that we can’t get away from by our own devices. God is righteous and His righteous demands must be met, as they are explained in the Law. When John Lennon died, he discovered immediately that despite all of his declarations, he was still under the Law. </w:t>
      </w:r>
    </w:p>
    <w:p>
      <w:pPr>
        <w:pStyle w:val="NormalWeb"/>
        <w:rPr>
          <w:sz w:val="22"/>
        </w:rPr>
      </w:pPr>
      <w:r>
        <w:rPr>
          <w:sz w:val="22"/>
        </w:rPr>
        <w:t xml:space="preserve">This is one reason why the Gospel is such Good News! God has made a way for us to be truly free from the crushing condemnation of sin. So as people then who are united to Jesus through faith, God treats us as a people who are no longer under Law, but now underneath His gracious provision.   </w:t>
      </w:r>
    </w:p>
    <w:p>
      <w:pPr>
        <w:pStyle w:val="NormalWeb"/>
        <w:rPr/>
      </w:pPr>
      <w:r>
        <w:rPr>
          <w:sz w:val="22"/>
        </w:rPr>
        <w:t xml:space="preserve">We no longer need to fulfill the Law’s demands because those Law’s demands have been fulfilled for us. Now we connect to grace and to the environment of grace, the influence of grace. We might even say the requirements of grace, or the obligations of grace. So, we live underneath this cover of grace in which our eyes are set upon our Deliverer who frees us from sin’s guilt and stain and who frees us so that we can live a life that truly reflects God’s righteousness. </w:t>
      </w:r>
    </w:p>
    <w:p>
      <w:pPr>
        <w:pStyle w:val="NormalWeb"/>
        <w:rPr/>
      </w:pPr>
      <w:r>
        <w:rPr>
          <w:sz w:val="22"/>
        </w:rPr>
        <w:t xml:space="preserve">But the principle that we learn is that we can never be free of sin’s dominion simply by working hard to be free of sin’s dominion. We won’t get there by our own efforts. The Gospel opens the door for us to make a choice between two masters. And if we place ourselves under the mastery of God, all of His grace and all of His power will be at work to lead us into glory, to lead us into Christ likeness. Left to ourselves, without God’s grace, we are locked up in sin. We can’t be free from it. But God in His grace offers us a new slavery, which is really, as we’re going to read it, not a kind of slavery that restrains us, but a kind of slavery that frees us, that liberates us.   </w:t>
      </w:r>
    </w:p>
    <w:p>
      <w:pPr>
        <w:pStyle w:val="NormalWeb"/>
        <w:rPr>
          <w:sz w:val="22"/>
        </w:rPr>
      </w:pPr>
      <w:r>
        <w:rPr>
          <w:sz w:val="22"/>
        </w:rPr>
        <w:t>“</w:t>
      </w:r>
      <w:r>
        <w:rPr>
          <w:sz w:val="22"/>
        </w:rPr>
        <w:t>What then? Are we to sin because we are not under law but under grace? By no means!”  (Romans 6:15 ESV)</w:t>
      </w:r>
    </w:p>
    <w:p>
      <w:pPr>
        <w:pStyle w:val="NormalWeb"/>
        <w:rPr>
          <w:sz w:val="22"/>
        </w:rPr>
      </w:pPr>
      <w:r>
        <w:rPr>
          <w:sz w:val="22"/>
        </w:rPr>
        <w:t xml:space="preserve">People heard that phrase, “you’re not under law but under grace,” and they said, “Well, does that mean that we are free to live a life that disobeys the Law of God, a life of unrighteousness?” And right away, of course, he answers his own question. Now, this is similar to the question that was asked in Romans 6:1. There’s a little bit of difference between the two, but they’re very similar. We won’t get into the differences for the sake of time, but the answer is the same. “No, no! God forbid! By no means!” Both in verse 2 and in verse 15, the answer is given. </w:t>
      </w:r>
    </w:p>
    <w:p>
      <w:pPr>
        <w:pStyle w:val="NormalWeb"/>
        <w:rPr/>
      </w:pPr>
      <w:r>
        <w:rPr>
          <w:sz w:val="22"/>
        </w:rPr>
        <w:t xml:space="preserve">Can we disobey God with impunity now that we are under grace?  Someone once said this.  They made a decision for Christ in order to avoid the condemnation of Hell, and then they said, “Well, now I am free to sin because God will forgive me. That is what God does.” It’s a complete misunderstanding of the Gospel, and that’s what Paul is addressing here. If any part of our mind says, “Sin and our participation in it is no longer a serious thing, is no longer a momentous thing for us to consider.” We can go ahead and sin we shrug our shoulders. “Well, it’s okay because God’s going to forgive me anyway. That’s what God does.” If that is our attitude toward sin, sin of any kind, of attitudes, of words, of actions, our relationships, then we seriously have misunderstood the Gospel. And that’s what Paul is addressing now. </w:t>
      </w:r>
    </w:p>
    <w:p>
      <w:pPr>
        <w:pStyle w:val="NormalWeb"/>
        <w:rPr/>
      </w:pPr>
      <w:r>
        <w:rPr>
          <w:sz w:val="22"/>
        </w:rPr>
        <w:t xml:space="preserve">God’s grace does not give us freedom to sin more and more. That would be placing ourselves under the dominion of sin again. God’s grace, when it comes to us, it comes so that we would be free. So let’s consider </w:t>
      </w:r>
    </w:p>
    <w:p>
      <w:pPr>
        <w:pStyle w:val="NormalWeb"/>
        <w:rPr/>
      </w:pPr>
      <w:r>
        <w:rPr>
          <w:b/>
          <w:sz w:val="22"/>
        </w:rPr>
        <w:t>I. The Freedom to Choose between Two Masters</w:t>
      </w:r>
    </w:p>
    <w:p>
      <w:pPr>
        <w:pStyle w:val="NormalWeb"/>
        <w:rPr>
          <w:sz w:val="22"/>
        </w:rPr>
      </w:pPr>
      <w:r>
        <w:rPr>
          <w:sz w:val="22"/>
        </w:rPr>
        <w:t>“</w:t>
      </w:r>
      <w:r>
        <w:rPr>
          <w:sz w:val="22"/>
        </w:rPr>
        <w:t>Do you not know that if you present yourselves to anyone as obedient slaves, you are slaves of the one whom you obey, either of sin, which leads to death, or of obedience, which leads to righteousness?”  (Romans 6:16 ESV)</w:t>
      </w:r>
    </w:p>
    <w:p>
      <w:pPr>
        <w:pStyle w:val="NormalWeb"/>
        <w:rPr/>
      </w:pPr>
      <w:r>
        <w:rPr>
          <w:sz w:val="22"/>
        </w:rPr>
        <w:t xml:space="preserve">The principle given here is that we are slaves of the one whom we obey. Sin is a cruel master.  Sin abuses us, robs us, it condemns us, it ultimately kills us. And what Jesus’ arrival, what His gracious work accomplishes, is the offer of another option, the offer of an out from this enslavement to sin, this cruel master who seeks to destroy us. He gives us His very self and offers us to come underneath the kind protection of His Lordship, become slaves of God, so that we can experience freedom. That’s the offer. And so there’s a choice that the Gospel sets before us between these two masters. </w:t>
      </w:r>
    </w:p>
    <w:p>
      <w:pPr>
        <w:pStyle w:val="NormalWeb"/>
        <w:rPr>
          <w:sz w:val="22"/>
        </w:rPr>
      </w:pPr>
      <w:r>
        <w:rPr>
          <w:sz w:val="22"/>
        </w:rPr>
        <w:t xml:space="preserve">Now it is interesting the titles that Paul uses to describe the Christian here. In verse 16 he calls us “slaves . . . of obedience.” Do you see that? And then in verse 18 he says we are “slaves of righteousness.” And then if you skip down, in verse 22 he says that now that we have been set free from sin we’ve become “slaves of God.” Did you catch that? “Slaves of obedience,” “slaves of righteousness,” “slaves of God.” All of these are interchangeable terms used to describe the Christian. So who is our Master? Well, it’s God. That’s the person. But we become slaves of obedience and of righteousness because that’s what our Master leads us to.     </w:t>
      </w:r>
    </w:p>
    <w:p>
      <w:pPr>
        <w:pStyle w:val="NormalWeb"/>
        <w:rPr>
          <w:sz w:val="22"/>
        </w:rPr>
      </w:pPr>
      <w:r>
        <w:rPr>
          <w:sz w:val="22"/>
        </w:rPr>
      </w:r>
    </w:p>
    <w:p>
      <w:pPr>
        <w:pStyle w:val="NormalWeb"/>
        <w:rPr/>
      </w:pPr>
      <w:r>
        <w:rPr>
          <w:sz w:val="22"/>
        </w:rPr>
        <w:t xml:space="preserve">Paul wants us to know that when we choose God as our Master, we are choosing to obey Him. When God becomes our Master, we choose Him as Lord. We’re choosing a path of righteousness. If we are a slave of God, we are also slaves of obedience and slaves of righteousness. These terms mean the same thing. To put it negatively, we cannot be a slave of God and not be a slave of obedience or not be a slave of righteousness. </w:t>
      </w:r>
    </w:p>
    <w:p>
      <w:pPr>
        <w:pStyle w:val="NormalWeb"/>
        <w:rPr/>
      </w:pPr>
      <w:r>
        <w:rPr>
          <w:sz w:val="22"/>
        </w:rPr>
        <w:t xml:space="preserve">Paul addresses the person who says, “I want Jesus to be my Savior, but I don’t want Him to be my Lord.” That’s contrary to the Gospel. There’s no category for the Gospel to think about such a person. If you are a slave of God, that means you are a slave of obedience and you are a slave of righteousness. You can’t say, “I want Fire Insurance from Hell, but I don’t want God as my Master. I don’t want to submit to Him.” There is no such thing as a person who is justified and forgiven of their sin, and yet is still a slave of sin. </w:t>
      </w:r>
    </w:p>
    <w:p>
      <w:pPr>
        <w:pStyle w:val="NormalWeb"/>
        <w:rPr/>
      </w:pPr>
      <w:r>
        <w:rPr>
          <w:sz w:val="22"/>
        </w:rPr>
        <w:t xml:space="preserve">Now, believers can live like slaves of sin, don’t get me wrong. We can live like slaves of sin for a period of time. But, a believer, a person who has been joined to Jesus Christ through faith, can never ever again </w:t>
      </w:r>
      <w:r>
        <w:rPr>
          <w:i/>
          <w:sz w:val="22"/>
        </w:rPr>
        <w:t>be</w:t>
      </w:r>
      <w:r>
        <w:rPr>
          <w:sz w:val="22"/>
        </w:rPr>
        <w:t xml:space="preserve"> a slave of sin. We can act like one, but we can’t </w:t>
      </w:r>
      <w:r>
        <w:rPr>
          <w:i/>
          <w:sz w:val="22"/>
        </w:rPr>
        <w:t xml:space="preserve">be </w:t>
      </w:r>
      <w:r>
        <w:rPr>
          <w:sz w:val="22"/>
        </w:rPr>
        <w:t xml:space="preserve">one. God’s work of grace to forgive us of our sin is the same work of grace that liberates us from the mastery of sin. It’s the same work. It’s not two separate works. It’s one and the same work. </w:t>
      </w:r>
    </w:p>
    <w:p>
      <w:pPr>
        <w:pStyle w:val="NormalWeb"/>
        <w:rPr/>
      </w:pPr>
      <w:r>
        <w:rPr>
          <w:sz w:val="22"/>
        </w:rPr>
        <w:t xml:space="preserve">When we come to Jesus, we come broken by the realization that our sin leads us into condemnation, into cruel enslavement and into death. And God’s Spirit, by His grace, reveals what a horrible master sin is and that we indeed are enslaved by this horrible master, and that this horrible master is leading us deeper into darkness, deeper into hopelessness, deeper into isolation. By God’s Spirit, we look up to Jesus Christ and we see Him as our great Liberator and we trust in Him and we embrace Him to rescue us from the mastery of sin. That’s what conversion is. That’s what it means to come to Christ. So that He becomes our Lord as we place ourselves under His rule of love and grace. Read verse 16 again with me, please. I think it’s so precious! </w:t>
      </w:r>
    </w:p>
    <w:p>
      <w:pPr>
        <w:pStyle w:val="NormalWeb"/>
        <w:rPr>
          <w:sz w:val="22"/>
        </w:rPr>
      </w:pPr>
      <w:r>
        <w:rPr>
          <w:sz w:val="22"/>
        </w:rPr>
        <w:t>“</w:t>
      </w:r>
      <w:r>
        <w:rPr>
          <w:sz w:val="22"/>
        </w:rPr>
        <w:t>Do you not know that if you present yourselves to anyone as obedient slaves, you are slaves of the one whom you obey, either of sin, which leads to death, or of obedience, which leads to righteousness?”  (Romans 6:16 ESV)</w:t>
      </w:r>
    </w:p>
    <w:p>
      <w:pPr>
        <w:pStyle w:val="NormalWeb"/>
        <w:rPr>
          <w:sz w:val="22"/>
        </w:rPr>
      </w:pPr>
      <w:r>
        <w:rPr>
          <w:sz w:val="22"/>
        </w:rPr>
        <w:t>Do you see those first words? “Don’t you know” this? This is why doctrine is so important. This is why taking time to look through the specific statements of Scripture is so important. If we are ignorant of these things, if we don’t know these things, then we’re susceptible to the temptations and the wiles and the strategies of the devil.</w:t>
      </w:r>
    </w:p>
    <w:p>
      <w:pPr>
        <w:pStyle w:val="NormalWeb"/>
        <w:rPr>
          <w:sz w:val="22"/>
        </w:rPr>
      </w:pPr>
      <w:r>
        <w:rPr>
          <w:sz w:val="22"/>
        </w:rPr>
        <w:t>Paul clears up a possible misunderstanding of the Gospel. He tells us the reason why a Christian cannot freely give themselves over to sin and become a slave of sin once they have Jesus as their Savior. We are united to Him. So he takes us back to the day of our conversion. He says, “Don’t you know that this is what happened on the day when you placed your faith in Jesus?” On that day we chose to place our lives under God and under His grace. On that day God’s grace liberated us from the mastery of sin and brought us into His kind rule. Paul uses this illustration of slavery here to describe the choice that God places in front of us between two contrasting ways of life, two contrasting masters. One way of life is described as slavery to sin and the other way of life is described as slavery to God. And so he uses this analogy.</w:t>
      </w:r>
    </w:p>
    <w:p>
      <w:pPr>
        <w:pStyle w:val="NormalWeb"/>
        <w:rPr>
          <w:sz w:val="22"/>
        </w:rPr>
      </w:pPr>
      <w:r>
        <w:rPr>
          <w:sz w:val="22"/>
        </w:rPr>
        <w:t xml:space="preserve">When we came to believe in Jesus, we did more than simply affirm some doctrine about Him. We didn’t just simply say intellectually, “Yeah, I kind of believe that that’s true, that Jesus was born of a virgin, He was God in Man, that He died upon the cross as an atoning sacrifice and He rose the third day.” Conversion is much more than that. When we believed in Jesus, we placed our lives in His care and under His control. That’s what it means to come to faith in Jesus. We offered ourselves to God and we became His slaves. That’s what happened. As a result of our voluntarily placing ourselves under God’s care and authority, we are a people who then are committed to obey Him. </w:t>
      </w:r>
    </w:p>
    <w:p>
      <w:pPr>
        <w:pStyle w:val="NormalWeb"/>
        <w:rPr/>
      </w:pPr>
      <w:r>
        <w:rPr>
          <w:sz w:val="22"/>
        </w:rPr>
        <w:t xml:space="preserve">So notice the sequence, please. We don’t become people of God as a result of our obedience. We don’t obey, obey, obey. “Okay. Now I finally met the mark, the requirement in order to become a person in God’s household, a slave of God, connected to Him.” We become a people of God on the basis of His grace, His free gift to us that we receive by faith. And then as we receive that faith, there’s a transformation. There is something genuine that happens in which now we say “My affections and my desires and my will is changed by the Spirit of God so that I want to obey Him. And so I don’t kick against being His slave anymore, because God has changed my heart.” That’s the sequence of our sanctification. And that sequence is very, very important, or else we’ll be led to a works kind of righteousness, which will only lead us to being under the Law and into condemnation.        </w:t>
      </w:r>
    </w:p>
    <w:p>
      <w:pPr>
        <w:pStyle w:val="NormalWeb"/>
        <w:rPr/>
      </w:pPr>
      <w:r>
        <w:rPr>
          <w:sz w:val="22"/>
        </w:rPr>
        <w:t xml:space="preserve">John Stott writes, </w:t>
      </w:r>
      <w:r>
        <w:rPr>
          <w:i/>
          <w:sz w:val="22"/>
        </w:rPr>
        <w:t>“Conversion is an act of self-surrender; self-surrender leads inevitably to slavery; and slavery demands a total, radical exclusive obedience…So, once we have offered ourselves to Him as his slaves, we are permanently and unconditionally at his disposal…Having chosen our master, we have no further choice but to obey Him.”</w:t>
      </w:r>
      <w:r>
        <w:rPr>
          <w:sz w:val="22"/>
        </w:rPr>
        <w:t xml:space="preserve">   </w:t>
      </w:r>
    </w:p>
    <w:p>
      <w:pPr>
        <w:pStyle w:val="NormalWeb"/>
        <w:rPr/>
      </w:pPr>
      <w:r>
        <w:rPr>
          <w:sz w:val="22"/>
        </w:rPr>
        <w:t xml:space="preserve">That’s the issue of our salvation. Now, some still have this big problem with this analogy of slavery. They wish Paul wouldn’t have used it. It doesn’t set well with us emotionally, at least. Let me say a couple things about this analogy to slavery. </w:t>
      </w:r>
    </w:p>
    <w:p>
      <w:pPr>
        <w:pStyle w:val="NormalWeb"/>
        <w:rPr/>
      </w:pPr>
      <w:r>
        <w:rPr>
          <w:sz w:val="22"/>
        </w:rPr>
        <w:t xml:space="preserve">First, this analogy is not the only analogy that God uses to describe His relationship with us. That’s helpful! So we don’t want to consider this analogy as the only analogy, or even the dominating analogy, because it’s not the dominating analogy. Later in Romans 8, look there with me at verses 14-17. Another analogy is used and pressed, and this I believe is the dominant analogy. </w:t>
      </w:r>
    </w:p>
    <w:p>
      <w:pPr>
        <w:pStyle w:val="NormalWeb"/>
        <w:rPr>
          <w:sz w:val="22"/>
        </w:rPr>
      </w:pPr>
      <w:r>
        <w:rPr>
          <w:sz w:val="22"/>
        </w:rPr>
        <w:t>“</w:t>
      </w:r>
      <w:r>
        <w:rPr>
          <w:sz w:val="22"/>
        </w:rPr>
        <w:t>For all who are led by the Spirit of God are sons of God. For you did not receive the spirit of slavery to fall back into fear, but you have received the Spirit of adoption as sons, by whom we cry, “Abba! Father!” The Spirit himself bears witness with our spirit that we are children of God, and if children, then heirs—heirs of God and fellow heirs with Christ, provided we suffer with him in order that we may also be glorified with him.” (Romans 8:14–17 ESV)</w:t>
      </w:r>
    </w:p>
    <w:p>
      <w:pPr>
        <w:pStyle w:val="NormalWeb"/>
        <w:rPr/>
      </w:pPr>
      <w:r>
        <w:rPr>
          <w:sz w:val="22"/>
        </w:rPr>
        <w:t xml:space="preserve">He’s saying, “I want you to know that as I’ve used the analogy of slavery back in chapter 6, I’m pulling off of it a bit.” And even later, he’s a bit apologetic, even in chapter 6, as he describes this analogy as he says in verse 19, “I’m speaking in human terms because of your natural limitations.” He’s saying, “I’m trying to make a connection here about this one particular principle.” But he pushes us into this family analogy in the place where we live. </w:t>
      </w:r>
    </w:p>
    <w:p>
      <w:pPr>
        <w:pStyle w:val="NormalWeb"/>
        <w:rPr>
          <w:sz w:val="22"/>
        </w:rPr>
      </w:pPr>
      <w:r>
        <w:rPr>
          <w:sz w:val="22"/>
        </w:rPr>
        <w:t xml:space="preserve">So, the first thing I’d say about this analogy if you’re a bit uncomfortable with it is, it’s not the only analogy. It’s a true one, and it’s here for our instruction. We don’t want to push it away. But it’s not the only analogy.  </w:t>
      </w:r>
    </w:p>
    <w:p>
      <w:pPr>
        <w:pStyle w:val="NormalWeb"/>
        <w:rPr/>
      </w:pPr>
      <w:r>
        <w:rPr>
          <w:sz w:val="22"/>
        </w:rPr>
        <w:t xml:space="preserve">Secondly, we want to understand slavery in Roman times. It’s different from the slavery of our own American history, at least in parts of it. Indeed, in Roman slavery there were expressions of cruelty and unrelenting control that were part of that, at times. So some people for instance, were captured in war and then sold by force into slavery on the slave market. That was often a miserable plight. And that’s the only kind of slavery, by the way, that sin places upon us. No one voluntarily puts themselves under the slavery of sin. We’re born in that state. Sin just grabs hold of mankind as a result of our brokenness, as a result of the fall. And we are thrust by force under sin’s mastery. </w:t>
      </w:r>
    </w:p>
    <w:p>
      <w:pPr>
        <w:pStyle w:val="NormalWeb"/>
        <w:rPr/>
      </w:pPr>
      <w:r>
        <w:rPr>
          <w:sz w:val="22"/>
        </w:rPr>
        <w:t xml:space="preserve">But in Roman times, there was also a voluntary kind of slavery. So a person who found themselves destitute, maybe they get sick, maybe they get injured, maybe they can’t work, something happens where they find themselves destitute and unable to care for themselves. And they look at some wealthy person and they say, “Maybe that person would be willing to take me into their home. I can do this and this. It’s probably not a lot, but I can do this and this and maybe they’d feed me and clothe me. I won’t die of starvation.” And so they’d go to that person and they’d say, “Would you let me be your slave?” And oftentimes the person might say, “No. You’re going to be more expensive than you’re worth. No, you can’t be my slave.” And then the person who is really destitute is in bad trouble. Sometimes the master would be gracious and say, “Sure. Come on in.” And he had compassion upon this person. It was voluntary enslavement. </w:t>
      </w:r>
    </w:p>
    <w:p>
      <w:pPr>
        <w:pStyle w:val="NormalWeb"/>
        <w:rPr>
          <w:sz w:val="22"/>
        </w:rPr>
      </w:pPr>
      <w:r>
        <w:rPr>
          <w:sz w:val="22"/>
        </w:rPr>
        <w:t xml:space="preserve">And of course, when the person came under the household, then he was rejoicing because he was provided for. And he knew that the house wasn’t his. He didn’t come in saying, “He brought me into His house as a slave, but now I can rule the house. I can do whatever I want with His house.” No. He says, “I know that part of receiving the benefits is being responsive in a right relationship to the person who is gracious to me.” And that’s how this issue of slavery is meant to set upon us. We’re not to enter into God’s house and say, “Okay, God. You invited me into Your house, so now it’s my right to kick over the furniture. It’s my right to break all the valuable vases in here.” No! When we come into the house, we come as destitute, as poor. We are desperate, and we’re coming into the house of this gracious, kind, loving Master who not only makes us a slave, but as we see in Romans 8, He also makes us sons and adopts us as His own so that we are even joint heirs with Jesus Christ. It’s amazing! I can’t wait to get to Romans 8 and talk more about that. </w:t>
      </w:r>
    </w:p>
    <w:p>
      <w:pPr>
        <w:pStyle w:val="NormalWeb"/>
        <w:rPr/>
      </w:pPr>
      <w:r>
        <w:rPr>
          <w:sz w:val="22"/>
        </w:rPr>
        <w:t xml:space="preserve">So, there are two points Paul is making here:  </w:t>
      </w:r>
    </w:p>
    <w:p>
      <w:pPr>
        <w:pStyle w:val="NormalWeb"/>
        <w:rPr>
          <w:sz w:val="22"/>
        </w:rPr>
      </w:pPr>
      <w:r>
        <w:rPr>
          <w:sz w:val="22"/>
        </w:rPr>
        <w:t xml:space="preserve">1.  God looks upon us and does not see us as commodities that He needs and could abuse and use. He looks at us and sees us and sees us as weak, frail, diseased by our sin. Yet in love, He welcomes us into relationship with Himself, into His household. He doesn’t turn anyone away. We never need to fear that if I pray, “God, will you accept me as a slave?” God would say “No. It’s not a good deal for Me.”   </w:t>
      </w:r>
    </w:p>
    <w:p>
      <w:pPr>
        <w:pStyle w:val="NormalWeb"/>
        <w:rPr/>
      </w:pPr>
      <w:r>
        <w:rPr>
          <w:sz w:val="22"/>
        </w:rPr>
        <w:t xml:space="preserve">2. We cannot offer ourselves to God to be cared for by Him and think then that we will run His house. That’s the idea. We are slaves of obedience. </w:t>
      </w:r>
    </w:p>
    <w:p>
      <w:pPr>
        <w:pStyle w:val="NormalWeb"/>
        <w:rPr>
          <w:sz w:val="22"/>
        </w:rPr>
      </w:pPr>
      <w:r>
        <w:rPr>
          <w:sz w:val="22"/>
        </w:rPr>
        <w:t>Now, let’s look at this contrast between these two masters.</w:t>
      </w:r>
    </w:p>
    <w:p>
      <w:pPr>
        <w:pStyle w:val="NormalWeb"/>
        <w:rPr>
          <w:b/>
          <w:b/>
          <w:sz w:val="22"/>
        </w:rPr>
      </w:pPr>
      <w:r>
        <w:rPr>
          <w:b/>
          <w:sz w:val="22"/>
        </w:rPr>
        <w:t>II. The Contrast between Two Masters</w:t>
      </w:r>
    </w:p>
    <w:p>
      <w:pPr>
        <w:pStyle w:val="NormalWeb"/>
        <w:rPr>
          <w:sz w:val="22"/>
        </w:rPr>
      </w:pPr>
      <w:r>
        <w:rPr>
          <w:sz w:val="22"/>
        </w:rPr>
        <w:t>I’m tempted to give you this next part next week, and I think I am, because it’s 9:24 and I don’t want to rush through this. This is so sweet! This is so, so sweet, this contrast. Let me give you the contrasts, and we’re going to talk about them next week.</w:t>
      </w:r>
    </w:p>
    <w:p>
      <w:pPr>
        <w:pStyle w:val="NormalWeb"/>
        <w:rPr>
          <w:sz w:val="22"/>
        </w:rPr>
      </w:pPr>
      <w:r>
        <w:rPr>
          <w:sz w:val="22"/>
        </w:rPr>
        <w:t xml:space="preserve">This is the issue of who will be my master. Who’s going to be my Master? That’s the choice that the Gospel allows us to have. And I want to press this against you. Who is your master today? Who is your Lord? Who are you obeying? Are you a person who says, “I think I kind of run my own life. I do what I want to do, think what I want to think, and say what I want to say. That’s largely, practically the way that I live my life.” Or when you wake up in the morning are you the kind of person that says, “Lord, what do you want me to do, what do you want me to think, what do you want me to say, how do you want me to relate today?” So, who is your master, really? Not just maybe the shirt we’re wearing that says who our master is. But, really, who is your master? </w:t>
      </w:r>
    </w:p>
    <w:p>
      <w:pPr>
        <w:pStyle w:val="NormalWeb"/>
        <w:rPr>
          <w:sz w:val="22"/>
        </w:rPr>
      </w:pPr>
      <w:r>
        <w:rPr>
          <w:sz w:val="22"/>
        </w:rPr>
        <w:t xml:space="preserve">It’s amazing that God in His grace offers us Himself! He didn’t have to. His household was running great without us. He doesn’t need us! He has a household full of joy, full of purpose, full of meaning, full of light. And He says, “I see you as destitute. I see you as poor and I see you underneath the cruel mastery of sin. And so do you know what I’ll do? I love you so much and I want you so much to be free from the cruel master. I’m going to send my own Son into your midst and I’m going to die. I’m going to have Him die on the cross for you so that you can be free, so that you can be liberated.” </w:t>
      </w:r>
    </w:p>
    <w:p>
      <w:pPr>
        <w:pStyle w:val="NormalWeb"/>
        <w:rPr>
          <w:sz w:val="22"/>
        </w:rPr>
      </w:pPr>
      <w:r>
        <w:rPr>
          <w:sz w:val="22"/>
        </w:rPr>
        <w:t>So what’s the contrast between these two masters? We’re going to look at these more thoroughly next week.</w:t>
      </w:r>
    </w:p>
    <w:p>
      <w:pPr>
        <w:pStyle w:val="NormalWeb"/>
        <w:rPr>
          <w:b/>
          <w:b/>
          <w:sz w:val="22"/>
        </w:rPr>
      </w:pPr>
      <w:r>
        <w:rPr>
          <w:b/>
          <w:sz w:val="22"/>
        </w:rPr>
        <w:t>1. Slavery versus Freedom</w:t>
      </w:r>
    </w:p>
    <w:p>
      <w:pPr>
        <w:pStyle w:val="NormalWeb"/>
        <w:rPr/>
      </w:pPr>
      <w:r>
        <w:rPr>
          <w:sz w:val="22"/>
        </w:rPr>
        <w:t>Freedom is about living in a way that fulfills our ultimate purpose. There’s only one way that we will ever be able to connect to the created purpose for which we were born and conceived and made by God. And that is Jesus. We’re created to know Him and enjoy Him and to serve Him. And that’s where we find meaning in life. And that freedom is only found in Jesus. And that is why Jesus said (in John 8:32) “you’ll know the truth, the truth about me and my Gospel and my offer to you. And that truth will set you free to live the way that you were designed to live.”</w:t>
      </w:r>
    </w:p>
    <w:p>
      <w:pPr>
        <w:pStyle w:val="NormalWeb"/>
        <w:rPr/>
      </w:pPr>
      <w:r>
        <w:rPr>
          <w:b/>
          <w:sz w:val="22"/>
        </w:rPr>
        <w:t xml:space="preserve">2. Increasing Corruption versus Increasing Sanctification            </w:t>
      </w:r>
    </w:p>
    <w:p>
      <w:pPr>
        <w:pStyle w:val="NormalWeb"/>
        <w:rPr/>
      </w:pPr>
      <w:r>
        <w:rPr>
          <w:sz w:val="22"/>
        </w:rPr>
        <w:t xml:space="preserve">We’re either moving in increasing corruption or increasing sanctification. So one master says, “If you follow me, your life will grow darker and darker spiritually, morally, as a being, as a person.” The other Master says, “If you follow me, I’m going to lead you into greater and greater sanctification, purification, so that you will become more light, you’ll become more righteous, you’ll become more free, you’ll become more of who you were created to become. You’ll become a better person.” So which master do you want? So on the one you’ve got slavery, on the other you’ve got freedom. On the one you’re going to become more corrupted, you’re going to enter deeper into sin, the other, you’re going to enter up, you’re going to rise beyond what you’d be able to take yourself. </w:t>
      </w:r>
    </w:p>
    <w:p>
      <w:pPr>
        <w:pStyle w:val="NormalWeb"/>
        <w:rPr>
          <w:b/>
          <w:b/>
          <w:sz w:val="22"/>
        </w:rPr>
      </w:pPr>
      <w:r>
        <w:rPr>
          <w:b/>
          <w:sz w:val="22"/>
        </w:rPr>
        <w:t>3. Shame versus joy</w:t>
      </w:r>
    </w:p>
    <w:p>
      <w:pPr>
        <w:pStyle w:val="NormalWeb"/>
        <w:rPr>
          <w:sz w:val="22"/>
        </w:rPr>
      </w:pPr>
      <w:r>
        <w:rPr>
          <w:sz w:val="22"/>
        </w:rPr>
        <w:t>So the one master will ultimately lead us into shame. We’ll look back at our life at some point, whether it’s in this world, and I think that’s often true that in this world it catches up to us. Or, it is in eternity. And we’ll want to hide our face. If I follow this master, here’s where I’m going to end up. I’m going to want to hide my face. I’m going to say to myself, “What did I do with my life? What in the world did I do with my life?” There will come a day when that shame will ultimately grab hold of us if we follow this master. That’s guaranteed. Or, we’re going to be able to look up and not hide our face. We’re going to be able to say, “God, this is what you made me to be. I’m reflecting your glory.”</w:t>
      </w:r>
    </w:p>
    <w:p>
      <w:pPr>
        <w:pStyle w:val="NormalWeb"/>
        <w:rPr/>
      </w:pPr>
      <w:r>
        <w:rPr>
          <w:b/>
          <w:sz w:val="22"/>
        </w:rPr>
        <w:t xml:space="preserve">4. Death versus Eternal Life    </w:t>
      </w:r>
    </w:p>
    <w:p>
      <w:pPr>
        <w:pStyle w:val="NormalWeb"/>
        <w:rPr/>
      </w:pPr>
      <w:r>
        <w:rPr>
          <w:sz w:val="22"/>
        </w:rPr>
        <w:t>“</w:t>
      </w:r>
      <w:r>
        <w:rPr>
          <w:sz w:val="22"/>
        </w:rPr>
        <w:t>For the wages of sin is death, but the free gift of God is eternal life in Christ Jesus our Lord.” (Romans 6:23 ESV)</w:t>
      </w:r>
    </w:p>
    <w:p>
      <w:pPr>
        <w:pStyle w:val="NormalWeb"/>
        <w:rPr/>
      </w:pPr>
      <w:r>
        <w:rPr>
          <w:sz w:val="22"/>
        </w:rPr>
        <w:t xml:space="preserve">So if I keep the master that I was born with, which is sin, I’m moving on a path. And that path leads me 100% of the time, without fail, to this thing called death. And it is spiritual death. What spiritual death is, it is alienation from God. It is separation from Him and all of His love and all of His goodness forever and ever. That’s where this master will take us. That’s what this master wants to take us and where He will take us. And then there’s this other path and this other Master. He says, “I’m going to set you on a path called Eternal Life. And this is what Jesus says about eternal life.   </w:t>
      </w:r>
    </w:p>
    <w:p>
      <w:pPr>
        <w:pStyle w:val="NormalWeb"/>
        <w:rPr>
          <w:sz w:val="22"/>
        </w:rPr>
      </w:pPr>
      <w:r>
        <w:rPr>
          <w:sz w:val="22"/>
        </w:rPr>
        <w:t>“</w:t>
      </w:r>
      <w:r>
        <w:rPr>
          <w:sz w:val="22"/>
        </w:rPr>
        <w:t>And this is eternal life, that they know you the only true God, and Jesus Christ whom you have sent.” (John 17:3 ESV)</w:t>
      </w:r>
    </w:p>
    <w:p>
      <w:pPr>
        <w:pStyle w:val="NormalWeb"/>
        <w:rPr>
          <w:sz w:val="22"/>
        </w:rPr>
      </w:pPr>
      <w:r>
        <w:rPr>
          <w:sz w:val="22"/>
        </w:rPr>
        <w:t xml:space="preserve">That’s where this Master will bring us every time. It’s amazing! </w:t>
      </w:r>
    </w:p>
    <w:p>
      <w:pPr>
        <w:pStyle w:val="NormalWeb"/>
        <w:rPr/>
      </w:pPr>
      <w:r>
        <w:rPr>
          <w:sz w:val="22"/>
        </w:rPr>
        <w:t xml:space="preserve">So let me ask you: Who is your Master? As you look at these contrasts do you believe what the Scripture says? If you believe that, if you believe that is true, then is there anything keeping you from saying, “God, I need Jesus Christ as my Master? I need You as my Master. I’m going to bow my knee, I’m going to submit my life, and realize that this old master is cruel and is leading me down a path of darkness into death and hopelessness and shame. I need You! I desperately need You! Will you receive me as Yours? Will you adopt me into Your family? I believe Jesus as my Savior.” And as you call out to God in faith, God says 100% of the time, He will transform your heart and He will make you His very own. That’s the promise of the Gospel. I would ask you: Have you called out to God in that way? Who is your Master? </w:t>
      </w:r>
    </w:p>
    <w:p>
      <w:pPr>
        <w:pStyle w:val="NormalWeb"/>
        <w:rPr/>
      </w:pPr>
      <w:r>
        <w:rPr>
          <w:sz w:val="22"/>
        </w:rPr>
        <w:t xml:space="preserve">And Christian, again in the rest of this chapter 6 and chapter 7 is going to talk to us about how it is possible to still as a child of God, as a slave of God, to still live for times in our life like children of the devil, like slaves of sin. That’s what he’s constantly warning us about and that’s how he’s teaching us. And so maybe you’d say, “I’m confident that this work has been done because I know my affections have been changed. I know the desires of my heart have been changed. I want to live for God, but this has been a season in which I’ve just given myself over to sin. I’ve taken the eye off of my Master. And there are some willful parts of my life that are just saying, “No, I like this sin. I don’t want to change and repent of the sin, confess the sin and pursue righteousness.” And if that’s the case, again, please understand that you’re putting yourself under so much of the cruelty of this master and you’re losing sight of who your true Master is. </w:t>
      </w:r>
    </w:p>
    <w:p>
      <w:pPr>
        <w:pStyle w:val="NormalWeb"/>
        <w:rPr>
          <w:sz w:val="22"/>
        </w:rPr>
      </w:pPr>
      <w:r>
        <w:rPr>
          <w:sz w:val="22"/>
        </w:rPr>
        <w:t xml:space="preserve">Bob Dylan, the theologian (Laughter!) writes:    </w:t>
      </w:r>
    </w:p>
    <w:p>
      <w:pPr>
        <w:pStyle w:val="NormalWeb"/>
        <w:rPr>
          <w:i/>
          <w:i/>
          <w:sz w:val="22"/>
        </w:rPr>
      </w:pPr>
      <w:r>
        <w:rPr>
          <w:i/>
          <w:sz w:val="22"/>
        </w:rPr>
        <w:t>Maybe a construction worker</w:t>
        <w:br/>
        <w:t>Workin' on a home</w:t>
        <w:br/>
        <w:t>Might be living' in a Mansion</w:t>
        <w:br/>
        <w:t>You might live in a dome</w:t>
        <w:br/>
        <w:t>You may own guns</w:t>
        <w:br/>
        <w:t>And you may even own tanks</w:t>
        <w:br/>
        <w:t>You may be someone's landlord</w:t>
        <w:br/>
        <w:t>You may even own banks</w:t>
        <w:br/>
        <w:br/>
        <w:t>But you're gonna have to serve somebody</w:t>
        <w:br/>
        <w:t>Yes, you're gonna have to serve somebody</w:t>
        <w:br/>
        <w:t>Well it may be the Devil</w:t>
        <w:br/>
        <w:t>Or it may be the Lord</w:t>
        <w:br/>
        <w:t>But you're gonna have to serve somebody</w:t>
      </w:r>
    </w:p>
    <w:p>
      <w:pPr>
        <w:pStyle w:val="NormalWeb"/>
        <w:rPr>
          <w:sz w:val="22"/>
        </w:rPr>
      </w:pPr>
      <w:r>
        <w:rPr>
          <w:sz w:val="22"/>
        </w:rPr>
        <w:t>So, who is your Master?</w:t>
      </w:r>
    </w:p>
    <w:p>
      <w:pPr>
        <w:pStyle w:val="NormalWeb"/>
        <w:rPr>
          <w:sz w:val="22"/>
        </w:rPr>
      </w:pPr>
      <w:r>
        <w:rPr>
          <w:sz w:val="22"/>
        </w:rPr>
      </w:r>
    </w:p>
    <w:p>
      <w:pPr>
        <w:pStyle w:val="NormalWeb"/>
        <w:spacing w:before="280" w:after="28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Textrom615">
    <w:name w:val="text rom-6-15"/>
    <w:basedOn w:val="DefaultParagraphFont"/>
    <w:qFormat/>
    <w:rPr/>
  </w:style>
  <w:style w:type="character" w:styleId="Textrom616">
    <w:name w:val="text rom-6-16"/>
    <w:basedOn w:val="DefaultParagraphFont"/>
    <w:qFormat/>
    <w:rPr/>
  </w:style>
  <w:style w:type="character" w:styleId="InternetLink">
    <w:name w:val="Hyperlink"/>
    <w:rPr>
      <w:color w:val="0000FF"/>
      <w:u w:val="single"/>
    </w:rPr>
  </w:style>
  <w:style w:type="character" w:styleId="Textrom617">
    <w:name w:val="text rom-6-17"/>
    <w:basedOn w:val="DefaultParagraphFont"/>
    <w:qFormat/>
    <w:rPr/>
  </w:style>
  <w:style w:type="character" w:styleId="Textrom618">
    <w:name w:val="text rom-6-18"/>
    <w:basedOn w:val="DefaultParagraphFont"/>
    <w:qFormat/>
    <w:rPr/>
  </w:style>
  <w:style w:type="character" w:styleId="Textrom619">
    <w:name w:val="text rom-6-19"/>
    <w:basedOn w:val="DefaultParagraphFont"/>
    <w:qFormat/>
    <w:rPr/>
  </w:style>
  <w:style w:type="character" w:styleId="Textrom620">
    <w:name w:val="text rom-6-20"/>
    <w:basedOn w:val="DefaultParagraphFont"/>
    <w:qFormat/>
    <w:rPr/>
  </w:style>
  <w:style w:type="character" w:styleId="Textrom621">
    <w:name w:val="text rom-6-21"/>
    <w:basedOn w:val="DefaultParagraphFont"/>
    <w:qFormat/>
    <w:rPr/>
  </w:style>
  <w:style w:type="character" w:styleId="Textrom622">
    <w:name w:val="text rom-6-22"/>
    <w:basedOn w:val="DefaultParagraphFont"/>
    <w:qFormat/>
    <w:rPr/>
  </w:style>
  <w:style w:type="character" w:styleId="Textrom623">
    <w:name w:val="text rom-6-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01:00Z</dcterms:created>
  <dc:creator>CFW7</dc:creator>
  <dc:description/>
  <dc:language>en-US</dc:language>
  <cp:lastModifiedBy>Jan Mosier</cp:lastModifiedBy>
  <cp:lastPrinted>2016-05-27T16:00:00Z</cp:lastPrinted>
  <dcterms:modified xsi:type="dcterms:W3CDTF">2016-05-27T21:01:00Z</dcterms:modified>
  <cp:revision>2</cp:revision>
  <dc:subject/>
  <dc:title>Slaves of Righteousness</dc:title>
</cp:coreProperties>
</file>