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Our Wonderful Lord</w:t>
      </w:r>
    </w:p>
    <w:p>
      <w:pPr>
        <w:pStyle w:val="Normal"/>
        <w:jc w:val="center"/>
        <w:rPr>
          <w:rFonts w:ascii="Times New Roman" w:hAnsi="Times New Roman" w:cs="Times New Roman"/>
          <w:b/>
          <w:b/>
        </w:rPr>
      </w:pPr>
      <w:r>
        <w:rPr>
          <w:rFonts w:cs="Times New Roman" w:ascii="Times New Roman" w:hAnsi="Times New Roman"/>
          <w:b/>
        </w:rPr>
        <w:t>Romans 6:15-23</w:t>
      </w:r>
    </w:p>
    <w:p>
      <w:pPr>
        <w:pStyle w:val="Normal"/>
        <w:jc w:val="center"/>
        <w:rPr>
          <w:rFonts w:ascii="Times New Roman" w:hAnsi="Times New Roman" w:cs="Times New Roman"/>
          <w:sz w:val="20"/>
          <w:szCs w:val="20"/>
        </w:rPr>
      </w:pPr>
      <w:r>
        <w:rPr>
          <w:rFonts w:cs="Times New Roman" w:ascii="Times New Roman" w:hAnsi="Times New Roman"/>
          <w:sz w:val="20"/>
          <w:szCs w:val="20"/>
        </w:rPr>
        <w:t>Dr. Ritch Boerckel</w:t>
      </w:r>
    </w:p>
    <w:p>
      <w:pPr>
        <w:pStyle w:val="Normal"/>
        <w:jc w:val="center"/>
        <w:rPr>
          <w:rFonts w:ascii="Times New Roman" w:hAnsi="Times New Roman" w:cs="Times New Roman"/>
          <w:sz w:val="20"/>
          <w:szCs w:val="20"/>
        </w:rPr>
      </w:pPr>
      <w:r>
        <w:rPr>
          <w:rFonts w:cs="Times New Roman" w:ascii="Times New Roman" w:hAnsi="Times New Roman"/>
          <w:sz w:val="20"/>
          <w:szCs w:val="20"/>
        </w:rPr>
        <w:t>May 29, 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e’ve been making our way through this great letter teaching us how to love God and be loved by Him. He sanctifies us by His Spirit and through His Son, Jesus. So we’re going to read more about that today. Isn’t it great to be loved by the Father, a Father who provides and cares and stands with us? It changes our identity. It’s who we are! We are a people loved by the Father, through His Son, Jesus. And there is no more precious identity, no more empowering identity than to be loved by God. That’s really what the Gospel is, and it’s a gospel that’s described here in Romans chapter 6. Let’s read verses 15-23 together.</w:t>
      </w:r>
    </w:p>
    <w:p>
      <w:pPr>
        <w:pStyle w:val="NormalWeb"/>
        <w:rPr>
          <w:sz w:val="20"/>
          <w:szCs w:val="20"/>
        </w:rPr>
      </w:pPr>
      <w:r>
        <w:rPr>
          <w:rStyle w:val="Textrom615"/>
          <w:sz w:val="20"/>
          <w:szCs w:val="20"/>
          <w:vertAlign w:val="superscript"/>
        </w:rPr>
        <w:t>15 </w:t>
      </w:r>
      <w:r>
        <w:rPr>
          <w:rStyle w:val="Textrom615"/>
          <w:sz w:val="20"/>
          <w:szCs w:val="20"/>
        </w:rPr>
        <w:t>What then? Are we to sin because we are not under law but under grace? By no means!</w:t>
      </w:r>
      <w:r>
        <w:rPr>
          <w:sz w:val="20"/>
          <w:szCs w:val="20"/>
        </w:rPr>
        <w:t xml:space="preserve"> </w:t>
      </w:r>
      <w:r>
        <w:rPr>
          <w:rStyle w:val="Textrom616"/>
          <w:sz w:val="20"/>
          <w:szCs w:val="20"/>
          <w:vertAlign w:val="superscript"/>
        </w:rPr>
        <w:t>16 </w:t>
      </w:r>
      <w:r>
        <w:rPr>
          <w:rStyle w:val="Textrom616"/>
          <w:sz w:val="20"/>
          <w:szCs w:val="20"/>
        </w:rPr>
        <w:t>Do you not know that if you present yourselves to anyone as obedient slaves, you are slaves of the one whom you obey, either of sin, which leads to death, or of obedience, which leads to righteousness?</w:t>
      </w:r>
      <w:r>
        <w:rPr>
          <w:sz w:val="20"/>
          <w:szCs w:val="20"/>
        </w:rPr>
        <w:t xml:space="preserve"> </w:t>
      </w:r>
      <w:r>
        <w:rPr>
          <w:rStyle w:val="Textrom617"/>
          <w:sz w:val="20"/>
          <w:szCs w:val="20"/>
          <w:vertAlign w:val="superscript"/>
        </w:rPr>
        <w:t>17 </w:t>
      </w:r>
      <w:r>
        <w:rPr>
          <w:rStyle w:val="Textrom617"/>
          <w:sz w:val="20"/>
          <w:szCs w:val="20"/>
        </w:rPr>
        <w:t>But thanks be to God, that you who were once slaves of sin have become obedient from the heart to the standard of teaching to which you were committed,</w:t>
      </w:r>
      <w:r>
        <w:rPr>
          <w:sz w:val="20"/>
          <w:szCs w:val="20"/>
        </w:rPr>
        <w:t xml:space="preserve"> </w:t>
      </w:r>
      <w:r>
        <w:rPr>
          <w:rStyle w:val="Textrom618"/>
          <w:sz w:val="20"/>
          <w:szCs w:val="20"/>
          <w:vertAlign w:val="superscript"/>
        </w:rPr>
        <w:t>18 </w:t>
      </w:r>
      <w:r>
        <w:rPr>
          <w:rStyle w:val="Textrom618"/>
          <w:sz w:val="20"/>
          <w:szCs w:val="20"/>
        </w:rPr>
        <w:t>and, having been set free from sin, have become slaves of righteousness.</w:t>
      </w:r>
      <w:r>
        <w:rPr>
          <w:sz w:val="20"/>
          <w:szCs w:val="20"/>
        </w:rPr>
        <w:t xml:space="preserve"> </w:t>
      </w:r>
      <w:r>
        <w:rPr>
          <w:rStyle w:val="Textrom619"/>
          <w:sz w:val="20"/>
          <w:szCs w:val="20"/>
          <w:vertAlign w:val="superscript"/>
        </w:rPr>
        <w:t>19 </w:t>
      </w:r>
      <w:r>
        <w:rPr>
          <w:rStyle w:val="Textrom619"/>
          <w:sz w:val="20"/>
          <w:szCs w:val="20"/>
        </w:rPr>
        <w:t>I am speaking in human terms, because of your natural limitations. For just as you once presented your members as slaves to impurity and to lawlessness leading to more lawlessness, so now present your members as slaves to righteousness leading to sanctification.</w:t>
      </w:r>
    </w:p>
    <w:p>
      <w:pPr>
        <w:pStyle w:val="NormalWeb"/>
        <w:rPr>
          <w:sz w:val="20"/>
          <w:szCs w:val="20"/>
        </w:rPr>
      </w:pPr>
      <w:r>
        <w:rPr>
          <w:rStyle w:val="Textrom620"/>
          <w:sz w:val="20"/>
          <w:szCs w:val="20"/>
          <w:vertAlign w:val="superscript"/>
        </w:rPr>
        <w:t>20 </w:t>
      </w:r>
      <w:r>
        <w:rPr>
          <w:rStyle w:val="Textrom620"/>
          <w:sz w:val="20"/>
          <w:szCs w:val="20"/>
        </w:rPr>
        <w:t>For when you were slaves of sin, you were free in regard to righteousness.</w:t>
      </w:r>
      <w:r>
        <w:rPr>
          <w:sz w:val="20"/>
          <w:szCs w:val="20"/>
        </w:rPr>
        <w:t xml:space="preserve"> </w:t>
      </w:r>
      <w:r>
        <w:rPr>
          <w:rStyle w:val="Textrom621"/>
          <w:sz w:val="20"/>
          <w:szCs w:val="20"/>
          <w:vertAlign w:val="superscript"/>
        </w:rPr>
        <w:t>21 </w:t>
      </w:r>
      <w:r>
        <w:rPr>
          <w:rStyle w:val="Textrom621"/>
          <w:sz w:val="20"/>
          <w:szCs w:val="20"/>
        </w:rPr>
        <w:t>But what fruit were you getting at that time from the things of which you are now ashamed? For the end of those things is death.</w:t>
      </w:r>
      <w:r>
        <w:rPr>
          <w:sz w:val="20"/>
          <w:szCs w:val="20"/>
        </w:rPr>
        <w:t xml:space="preserve"> </w:t>
      </w:r>
      <w:r>
        <w:rPr>
          <w:rStyle w:val="Textrom622"/>
          <w:sz w:val="20"/>
          <w:szCs w:val="20"/>
          <w:vertAlign w:val="superscript"/>
        </w:rPr>
        <w:t>22 </w:t>
      </w:r>
      <w:r>
        <w:rPr>
          <w:rStyle w:val="Textrom622"/>
          <w:sz w:val="20"/>
          <w:szCs w:val="20"/>
        </w:rPr>
        <w:t>But now that you have been set free from sin and have become slaves of God, the fruit you get leads to sanctification and its end, eternal life.</w:t>
      </w:r>
      <w:r>
        <w:rPr>
          <w:sz w:val="20"/>
          <w:szCs w:val="20"/>
        </w:rPr>
        <w:t xml:space="preserve"> </w:t>
      </w:r>
      <w:r>
        <w:rPr>
          <w:rStyle w:val="Textrom623"/>
          <w:sz w:val="20"/>
          <w:szCs w:val="20"/>
          <w:vertAlign w:val="superscript"/>
        </w:rPr>
        <w:t>23 </w:t>
      </w:r>
      <w:r>
        <w:rPr>
          <w:rStyle w:val="Textrom623"/>
          <w:sz w:val="20"/>
          <w:szCs w:val="20"/>
        </w:rPr>
        <w:t>For the wages of sin is death, but the free gift of God is eternal life in Christ Jesus our Lord.</w:t>
      </w:r>
    </w:p>
    <w:p>
      <w:pPr>
        <w:pStyle w:val="Normal"/>
        <w:rPr/>
      </w:pPr>
      <w:r>
        <w:rPr>
          <w:rFonts w:cs="Times New Roman" w:ascii="Times New Roman" w:hAnsi="Times New Roman"/>
          <w:sz w:val="20"/>
          <w:szCs w:val="20"/>
        </w:rPr>
        <w:t>What a great decla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hen my son Daniel was commissioned as an officer in the United States Air Force two</w:t>
      </w:r>
      <w:r>
        <w:rPr>
          <w:rFonts w:cs="Times New Roman" w:ascii="Times New Roman" w:hAnsi="Times New Roman"/>
          <w:b/>
          <w:sz w:val="20"/>
          <w:szCs w:val="20"/>
        </w:rPr>
        <w:t xml:space="preserve"> </w:t>
      </w:r>
      <w:r>
        <w:rPr>
          <w:rFonts w:cs="Times New Roman" w:ascii="Times New Roman" w:hAnsi="Times New Roman"/>
          <w:sz w:val="20"/>
          <w:szCs w:val="20"/>
        </w:rPr>
        <w:t>years ago, he raised his hand and he made an oath. He said, “</w:t>
      </w:r>
      <w:r>
        <w:rPr>
          <w:rFonts w:cs="Times New Roman" w:ascii="Times New Roman" w:hAnsi="Times New Roman"/>
          <w:color w:val="252525"/>
          <w:sz w:val="20"/>
          <w:szCs w:val="20"/>
          <w:shd w:fill="FFFFFF" w:val="clear"/>
        </w:rPr>
        <w:t xml:space="preserve">I, Daniel Boerckel, do solemnly swear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 </w:t>
      </w:r>
    </w:p>
    <w:p>
      <w:pPr>
        <w:pStyle w:val="Normal"/>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r>
    </w:p>
    <w:p>
      <w:pPr>
        <w:pStyle w:val="Normal"/>
        <w:rPr/>
      </w:pPr>
      <w:r>
        <w:rPr>
          <w:rFonts w:cs="Times New Roman" w:ascii="Times New Roman" w:hAnsi="Times New Roman"/>
          <w:sz w:val="20"/>
          <w:szCs w:val="20"/>
        </w:rPr>
        <w:t>That’s a solemn oath. On that day, Daniel knew full well what he was signing up for.  He knew that he was placing himself in extreme subjection to human authorities. He knew that for the next 10+ years he would not be able to choose where he would live. That would be a decision made for him. He knew that he would not be able to choose what to wear and how to dress on most days, throughout most of the day.</w:t>
      </w:r>
      <w:r>
        <w:rPr>
          <w:rFonts w:cs="Times New Roman" w:ascii="Times New Roman" w:hAnsi="Times New Roman"/>
          <w:b/>
          <w:sz w:val="20"/>
          <w:szCs w:val="20"/>
        </w:rPr>
        <w:t xml:space="preserve"> </w:t>
      </w:r>
      <w:r>
        <w:rPr>
          <w:rFonts w:cs="Times New Roman" w:ascii="Times New Roman" w:hAnsi="Times New Roman"/>
          <w:sz w:val="20"/>
          <w:szCs w:val="20"/>
        </w:rPr>
        <w:t>That would already be decided for him. He knew that he might be ordered on regular occasions not to live with his wife and family for months and months and months at a stretch.</w:t>
      </w:r>
      <w:r>
        <w:rPr>
          <w:rFonts w:cs="Times New Roman" w:ascii="Times New Roman" w:hAnsi="Times New Roman"/>
          <w:b/>
          <w:sz w:val="20"/>
          <w:szCs w:val="20"/>
        </w:rPr>
        <w:t xml:space="preserve"> </w:t>
      </w:r>
      <w:r>
        <w:rPr>
          <w:rFonts w:cs="Times New Roman" w:ascii="Times New Roman" w:hAnsi="Times New Roman"/>
          <w:sz w:val="20"/>
          <w:szCs w:val="20"/>
        </w:rPr>
        <w:t xml:space="preserve">That would be a decision made by another. He knew that he would often be denied the freedom to choose on his own how to greet or acknowledge other people. </w:t>
      </w:r>
      <w:r>
        <w:rPr>
          <w:rFonts w:cs="Times New Roman" w:ascii="Times New Roman" w:hAnsi="Times New Roman"/>
          <w:b/>
          <w:sz w:val="20"/>
          <w:szCs w:val="20"/>
        </w:rPr>
        <w:t xml:space="preserve"> </w:t>
      </w:r>
      <w:r>
        <w:rPr>
          <w:rFonts w:cs="Times New Roman" w:ascii="Times New Roman" w:hAnsi="Times New Roman"/>
          <w:sz w:val="20"/>
          <w:szCs w:val="20"/>
        </w:rPr>
        <w:t xml:space="preserve">Sometimes he would denied the ability to choose even where to focus his eyes, when to eat, when to talk, when to listen, even when to use the bathroom. He knew that all those “freedoms” and many more would no longer be his own when he accepted his commission as an officer in the United States Air For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Now the question we might ask is: Why would someone place himself or herself underneath such a controlling authority? Why would they give up all of these freedoms that most of us take for granted? And the answer for many of them is because he or she gladly gives themselves for the protection and advance of freedom. So there is a sense in which they are making themselves a slave, in order to be free. A serviceman’s “slavery” is one that leads to freedom . . . freedom for themselves, freedom for their families, freedom for their neighbors, indeed even freedom for the world. </w:t>
      </w:r>
    </w:p>
    <w:p>
      <w:pPr>
        <w:pStyle w:val="Normal"/>
        <w:rPr>
          <w:rFonts w:ascii="Calibri" w:hAnsi="Calibri" w:cs="Calibri"/>
          <w:b/>
          <w:b/>
          <w:sz w:val="28"/>
          <w:szCs w:val="28"/>
        </w:rPr>
      </w:pPr>
      <w:r>
        <w:rPr>
          <w:rFonts w:cs="Calibri" w:ascii="Calibri" w:hAnsi="Calibri"/>
          <w:b/>
          <w:sz w:val="28"/>
          <w:szCs w:val="28"/>
        </w:rPr>
      </w:r>
    </w:p>
    <w:p>
      <w:pPr>
        <w:pStyle w:val="Normal"/>
        <w:rPr/>
      </w:pPr>
      <w:r>
        <w:rPr>
          <w:rFonts w:cs="Times New Roman" w:ascii="Times New Roman" w:hAnsi="Times New Roman"/>
          <w:sz w:val="20"/>
          <w:szCs w:val="20"/>
        </w:rPr>
        <w:t>Today as we open up our Bibles to Romans 6, we observe that Paul is using the analogy of slavery to describe the internal change that occurs when a person places his or her faith in Jesus as Savior. Paul has argued that each one of us is born underneath the bondage of sin. Sin is our original master who rules us with a crushing control and condemnation. God in grace however, offers to rescue us from this slavery to Lord Sin by sending us His own Son. He sends His Son to redeem us, to purchase us out of slavery to sin at the very cost of His own life, by shedding His own blood for us.</w:t>
      </w:r>
      <w:r>
        <w:rPr>
          <w:rFonts w:cs="Times New Roman" w:ascii="Times New Roman" w:hAnsi="Times New Roman"/>
          <w:b/>
          <w:sz w:val="20"/>
          <w:szCs w:val="20"/>
        </w:rPr>
        <w:t xml:space="preserve"> </w:t>
      </w:r>
      <w:r>
        <w:rPr>
          <w:rFonts w:cs="Times New Roman" w:ascii="Times New Roman" w:hAnsi="Times New Roman"/>
          <w:sz w:val="20"/>
          <w:szCs w:val="20"/>
        </w:rPr>
        <w:t xml:space="preserve">When God sent His Son into this world, He offered us the opportunity to be free from enslavement to sin by voluntarily placing ourselves underneath the rule of the Lordship of Jesus.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sz w:val="20"/>
          <w:szCs w:val="20"/>
        </w:rPr>
        <w:t xml:space="preserve">So someone listens to that message and they ask the question: “Why didn’t God offer me the opportunity to be free from Lord Sin, and simply live with my own self as my master? Why can’t I be my own Lord? Why do I have to obey anybody?” And that question reveals two problems in our thinking and indeed even in our hearts. First, this question reveals that we really don’t understand the power of Lord Sin. What would keep Lord Sin from enslaving us all over again, if after being freed from him, we are not underneath the care and protection of a more powerful Lord? Only the Lord Jesus is more powerful than Lord Sin. Jesus is God come in the flesh. He is God of very God. He is able to keep Lord Sin ever from harming us. It is impossible for us in our own power to stave off Lord Sin from coming, grabbing hold of us, enslaving us, crushing us, condemning us, and ultimately killing us. Only one power surpasses the power of Lord Sin, and that is the power of the Lord Jesus Christ who died on the Cross for us, was buried, and conquered sin and death by raising from the dead. What a Lord we ha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econdly, this question also reveals that we don’t understand the glory of the Lord Jesus. The Lord Jesus is so glorious we would never ask that question as though it is somehow negative to put ourselves underneath His Lordship, if we understood who He is. He is the Lord of all lords. He is the Alpha and the Omega. He is the Creator and Sustainer of everything that is. He is the Redeemer who purchased us with His blood. He is the King of all kings. He is worthy of our allegiance and of our submission. When we place our lives under His authority, we never lose, but rather we gain eternal joy.  Romans 6 reveals four reasons why slavery to Jesus is not really slavery at all, but rather, it is true freedo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t first we note that God sets in front of each of us, a choice. We’re all born underneath the cruel mastery of sin, but God in Christ, provides for us an option, a way ou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 The Freedom to Choose between Two Master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o you not know that if you present yourselves to anyone as obedient slaves, you are slaves of the one whom you obey, either of sin, which leads to death, or of obedience, which leads to righteousness?”  (Romans 6:16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Here’s the first choice: “either of sin.” That’s the slavery in which we are all born into in our natural birth. And that slavery leads to death. Or, “a slave of obedience” which leads to righteousness. Through Jesus Christ, God opens a door for us to be free from sin’s mastery and to have a whole new Lor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Times New Roman" w:ascii="Times New Roman" w:hAnsi="Times New Roman"/>
          <w:sz w:val="20"/>
          <w:szCs w:val="20"/>
        </w:rPr>
        <w:t xml:space="preserve">We noted last week that Paul uses three titles to describe the person who voluntarily places himself or herself under the Lordship of Christ. In verse 16 he calls us “slaves…of obedience.” In verse 18 he calls us “slaves of righteousness.” And in verse 22 he calls us “slaves of God.” All of these terms are interchangeable. They’re all talking about the same kind of person, the person who believes in Jesus as Savior and as Lord. </w:t>
      </w:r>
      <w:r>
        <w:rPr>
          <w:rFonts w:cs="Times New Roman" w:ascii="Times New Roman" w:hAnsi="Times New Roman"/>
          <w:color w:val="000000"/>
          <w:sz w:val="20"/>
          <w:szCs w:val="20"/>
        </w:rPr>
        <w:t>Paul wants us to know that when we choose God as our Master, we are choosing to obey Him. We are choosing the path of practical righteousness.</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Times New Roman" w:ascii="Times New Roman" w:hAnsi="Times New Roman"/>
          <w:color w:val="000000"/>
          <w:sz w:val="20"/>
          <w:szCs w:val="20"/>
        </w:rPr>
        <w:t xml:space="preserve">So last week we observed that if we are a slave of God, we also are slaves of obedience and slaves of righteousness. We come to Jesus broken underneath the cruel mastery of Lord Sin. We recognize he’s a terrible master and that we have to be free of him. And we are so delighted when Jesus, who is this loving Lord, this wonderful Master, comes and offers us freedom and invites us to Himself.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 the day that we chose to place our lives in the hands of Jesus and to receive His grace, we experienced a change of masters, a change of rulers. We moved from being slaves of sin to being slaves of God. When we came to believe in Jesus, we did much more than simply affirm a doctrine about Him. We talked about this last week. We didn’t just simply say, “Okay. Now I’ve come to be convinced mentally of this truth that Jesus was born of a virgin, He lived a sinless life, He died upon a cross as an atoning sacrifice for sins, He was buried, He rose bodily the third day, He ascended into Heaven, and He’s going to return.” Affirming all those things are necessary in order to be a believer, but affirming those things do not </w:t>
      </w:r>
      <w:r>
        <w:rPr>
          <w:rFonts w:cs="Times New Roman" w:ascii="Times New Roman" w:hAnsi="Times New Roman"/>
          <w:i/>
          <w:sz w:val="20"/>
          <w:szCs w:val="20"/>
        </w:rPr>
        <w:t>make</w:t>
      </w:r>
      <w:r>
        <w:rPr>
          <w:rFonts w:cs="Times New Roman" w:ascii="Times New Roman" w:hAnsi="Times New Roman"/>
          <w:sz w:val="20"/>
          <w:szCs w:val="20"/>
        </w:rPr>
        <w:t xml:space="preserve"> us a believer. They do not </w:t>
      </w:r>
      <w:r>
        <w:rPr>
          <w:rFonts w:cs="Times New Roman" w:ascii="Times New Roman" w:hAnsi="Times New Roman"/>
          <w:i/>
          <w:sz w:val="20"/>
          <w:szCs w:val="20"/>
        </w:rPr>
        <w:t>make</w:t>
      </w:r>
      <w:r>
        <w:rPr>
          <w:rFonts w:cs="Times New Roman" w:ascii="Times New Roman" w:hAnsi="Times New Roman"/>
          <w:sz w:val="20"/>
          <w:szCs w:val="20"/>
        </w:rPr>
        <w:t xml:space="preserve"> us a slave of G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re is much more to a faith response than simply affirming doctrines about Him. When we first believed in Jesus, we placed our lives in His care and under His control. We said, “Lord, my life is yours. I cannot live left to myself anymore. Left to myself, sin will control me and crush me. So I’m yielding and entrusting myself to you. Please take my life. I need you to have it so that you can protect it, care for it and provide for it in every way.” Saving faith submits to Jesus’ Lordship. Our obedience does not produce our salvation, but our salvation does produce obedience.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So before we come to Jesus as our Savior to rescue us from Lord Sin, we are right to ask ourselves a question. And that question is this: “Do I believe that Jesus is the kind of Lord to whom I can entrust my entire life?  Will Jesus be a Lord who abuses me or is He the kind of Lord who will give me joy from this day, on into eternity?”</w:t>
      </w:r>
      <w:r>
        <w:rPr>
          <w:rFonts w:cs="Times New Roman" w:ascii="Times New Roman" w:hAnsi="Times New Roman"/>
          <w:b/>
          <w:sz w:val="20"/>
          <w:szCs w:val="20"/>
        </w:rPr>
        <w:t xml:space="preserve"> </w:t>
      </w:r>
      <w:r>
        <w:rPr>
          <w:rFonts w:cs="Times New Roman" w:ascii="Times New Roman" w:hAnsi="Times New Roman"/>
          <w:sz w:val="20"/>
          <w:szCs w:val="20"/>
        </w:rPr>
        <w:t xml:space="preserve">We need to ask that question before we come to Him to be rescued from our sins. We cannot serve both Lord Sin and Lord Jesus at the same time. We have to choose between the two. This is a choice. It is a decision. To not choose submission to the Lord Jesus is to choose to remain enslaved to s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esus is going to talk about this, about the need for us to consider what we’re doing before we just simply pray a prayer to receive Jesus as our Savior. Listen to what Jesus says in Luke 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f anyone comes to me and does not hate his own father and mother and wife and children and brothers and sisters, yes, and even his own life, he cannot be my discipl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He’s just simply saying you cannot have me as your Lord and other people as your lord or other interests as your lord, at the same time. One must rule supremely. So if you’re my disciple, you’re saying “Lord Jesus, You are the one ruling supremely.” He goes on to sa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Whoever does not bear his own cross and come after me cannot be my discipl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In other words, you have to place your entire life in My hands. You have to entrust Me with all of you, not just a little portion of you. He goes on to say:</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For which of you, desiring to build a tower, does not first sit down and count the cost, whether he has enough to complete it?</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Otherwise, when he has laid a foundation and is not able to finish, all who see it begin to mock him,</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saying, ‘This man began to build and was not able to finish.’”</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46260D"/>
          <w:position w:val="11"/>
          <w:sz w:val="20"/>
          <w:szCs w:val="20"/>
        </w:rPr>
      </w:pPr>
      <w:r>
        <w:rPr>
          <w:rFonts w:cs="Times New Roman" w:ascii="Times New Roman" w:hAnsi="Times New Roman"/>
          <w:color w:val="000000"/>
          <w:sz w:val="20"/>
          <w:szCs w:val="20"/>
        </w:rPr>
        <w:t xml:space="preserve">Did you catch that? So before you lay the foundation and say, “Oh yeah, I’ll pray this prayer and trust in Jesus as my Savior, He’s says stop and think about what God is going to do in your life, what commitment you are making. Don’t be like the guy who lays a foundation and says, “Well, I ran out of money. I don’t know what to do now.” Jesus uses another illustration:  </w:t>
      </w:r>
      <w:r>
        <w:rPr>
          <w:rFonts w:cs="Times New Roman" w:ascii="Times New Roman" w:hAnsi="Times New Roman"/>
          <w:color w:val="46260D"/>
          <w:position w:val="11"/>
          <w:sz w:val="20"/>
          <w:szCs w:val="20"/>
        </w:rPr>
        <w:t xml:space="preserve"> </w:t>
      </w:r>
    </w:p>
    <w:p>
      <w:pPr>
        <w:pStyle w:val="Normal"/>
        <w:widowControl w:val="false"/>
        <w:autoSpaceDE w:val="false"/>
        <w:rPr>
          <w:rFonts w:ascii="Times New Roman" w:hAnsi="Times New Roman" w:cs="Times New Roman"/>
          <w:color w:val="46260D"/>
          <w:position w:val="11"/>
          <w:sz w:val="20"/>
          <w:szCs w:val="20"/>
        </w:rPr>
      </w:pPr>
      <w:r>
        <w:rPr>
          <w:rFonts w:cs="Times New Roman" w:ascii="Times New Roman" w:hAnsi="Times New Roman"/>
          <w:color w:val="46260D"/>
          <w:position w:val="11"/>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Or what king, going out to encounter another king in war, will not sit down first and deliberate whether he is able with ten thousand to meet him who comes against him with twenty thousand?”</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So if you have ten thousand soldiers and you see an enemy coming against you with twenty, before you engage in battle you say, “Are we going to survive? Are we going to be able to engage in this battle and win?” If you realize you won’t win, he say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And if not, while the other is yet a great way off, he sends a delegation and asks for terms of peace.</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So therefore, any one of you who does not renounce all that he has cannot be my disciple.”                         (Luke 14:25–33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II. The Contrast between Two Masters</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You can’t serve two masters. So there’s a choice in front of us. Now, I want to convince you this morning that the right choice, the wise choice is Jesus. That’s what Paul does here in Romans 6. And there are four contrasts he makes as we are choosing between these two masters. Am I going to choose sin, which also is self, or am I going to choose Jesus? So, Lord Sin or the Lord Jesus? Which person or which master am I going to choose to submit my life to? And he uses four contrasts to help us see that Jesus is the overwhelming wise, good, joyful choic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Contrast #1: Slavery versus Freedom</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Paul is going to tell us that Lord Sin will keep us in bondage, while the Lord Jesus Christ liberates and sets us free. Slavery to Jesus really isn’t slavery at all, it is freedom!</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But thanks be to God, that you who were once slaves of sin have become obedient from the heart to the standard of teaching to which you were committed,</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and, having been set free from sin, have become slaves of righteousness.” (Romans 6:17–18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aul is rejoicing over where God has taken this church, this group of peopl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magine if you are a parent of a college student and your college student phones home one day and says, “Mom and Dad, today was a big da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Oh really? What happen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ell, today I sold myself into slaver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You probably wouldn’t rejoice. You’d probably be saying, “What?! You did what?! What are you talking about?” This doesn’t seem like good new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d yet here, Paul begins this whole presentation with “Thanks be to God.” This is the greatest news that anyone can possibly hear. That people I love have become slaves of God. They once were slaves of sin and now they’ve become slaves of righteousness. It is a joyful kind of slavery. It’s a freeing kind of slaver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If we think of slavery as being limiting, cruel, intimidating, forced, then we understand why we have such a difficulty with the analogy. But we misunderstand what slavery to God means. Note the kind of obedience that is part of this new slavery. It’s not the kind of obedience that is forced, underneath the threat of cruel actions against them. It’s not that kind. What kind of obedience occurs in a person who is a slave of God? Did you notice this? Underline those words, “we have become obedient from the heart.” What does that mean? It means we become a people who desire to obey, desire to follow this Master, the Lord Jesus. So our hearts have changed. Sin had a mastery over us. Even if we didn’t want to follow sin, we had to because we were locked up under bondage. Our affections were locked up. Our will was locked up. Now our will and our affections are set free. So we say, “I can become obedient from the heart. I can pursue that which is pure and right and true and good and lovely, from the heart. I desire God now. I desire to be near Him and to commune with Him. This kind of slavery is freedom and it is cause for great rejoicing. Thanks be to God!  </w:t>
        <w:br/>
      </w:r>
    </w:p>
    <w:p>
      <w:pPr>
        <w:pStyle w:val="Normal"/>
        <w:rPr/>
      </w:pPr>
      <w:r>
        <w:rPr>
          <w:rFonts w:cs="Times New Roman" w:ascii="Times New Roman" w:hAnsi="Times New Roman"/>
          <w:color w:val="000000"/>
          <w:sz w:val="20"/>
          <w:szCs w:val="20"/>
        </w:rPr>
        <w:t xml:space="preserve">As an aside, there’s something in this verse that is very intriguing. How do I know what Jesus wants me to do? So if I say, “Yes, I want Jesus as my Lord. So I’m going to follow what He has for me to do.” How do I know what Jesus wants me to do? That’s a really important question, particularly in our modern context. Today, some Christians are going around saying things like, “I think Jesus would want me to live with my boyfriend or girlfriend because there is such love there.” Or, “I think Jesus wants me to stay angry at my brother who hurt me because they don’t deserve to be forgiven, and I have to protect myself. So I need to push them out of my life forever.” Or, “I think Jesus would want me to follow my own sexual desires. After all, I’m created that way,” whether those sexual desires are heterosexual desires or homosexual desires. Or, “I think Jesus would want me to hang out at bars and be one of the guys. And just participate in order to relate to them, in order to love them.” How do I know what the Lord Jesus wants me to do?  I love this verse! Look at it carefull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ut thanks be to God, that you who were once slaves of sin have become obedient from the heart to </w:t>
      </w:r>
      <w:r>
        <w:rPr>
          <w:rFonts w:cs="Times New Roman" w:ascii="Times New Roman" w:hAnsi="Times New Roman"/>
          <w:color w:val="000000"/>
          <w:sz w:val="20"/>
          <w:szCs w:val="20"/>
          <w:u w:val="single"/>
        </w:rPr>
        <w:t>the standard of teaching to which you were committed</w:t>
      </w:r>
      <w:r>
        <w:rPr>
          <w:rFonts w:cs="Times New Roman" w:ascii="Times New Roman" w:hAnsi="Times New Roman"/>
          <w:color w:val="000000"/>
          <w:sz w:val="20"/>
          <w:szCs w:val="20"/>
        </w:rPr>
        <w:t>,” (Romans 6:17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Did you catch that? That’s such a key phrase. He could have said, “You’ve become obedient from the heart to the Lord Jesus.” And that’s exactly what he’s talking about, obedient from the heart to the Lord Jesus. But instead of using the words “the Lord Jesus,” he uses the words “to the standard of teaching.” What the Lord Jesus says matches up to this standard of teaching to which you were committed. So we are told that we know what Jesus wants us to do not by imagining in our minds what we think Jesus would want us to do, but rather by listening to the standard of teaching. That is, a measure of teaching, a doctrine that has already been presented to the truth through God’s prophets, through God’s apostles, and through the Lord Jesus Himself. To obey the standard of teaching to which you were committed is to obey the Lord Jesus. The standard of teaching is simply the doctrine of the Gospel of God that has been once and for all delivered to us by God’s prophets and apostles, and by His Son. We know what Jesus wants us to do because His will is recorded in God’s Word. That’s why the Word of God is so precious to us. It is what keeps us from being confused about the mind and heart of God. Listen to what Jesus says in John 14:</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f anyone love me, he will keep my word, and my Father will love him, and we will come to him and make our home with him. Whoever does not love me does not keep my words. And the word that you hear is not mine but the Father’s who sent me.” (John 14:23-24 ESV)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idea is that somewhere we have access to His Word, not to His emotions, not to His intentions, not to His heart. “But you will keep My word.” His word is recorded in sacred Scripture. So He has given us an objective standard by which we can know the will of our Lord Jesu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nctify them in the truth; your word is truth.” (John 17:17 ESV)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Jesus is praying for the sanctification that we’re reading about here in Romans 6. He is praying for His disciples, not only those in the room, but also all the ones who were to come. He makes that clear in John 17.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 have an objective measure by which we can discover God’s will. God has given us His Word so that we know His truth and this truth is fixed. It is fixed for every culture, every generation, and every person because His Word is eternal. This is a standard of teaching that is communicated to us in God’s Word that instructs us of the will of our Lord. We are not left to discover the will of the Lord Jesus by our feelings, by our biases, by our own internal desires, by our own rational thoughts and reasoning, by our culture, by our family, by our friends, even by our chur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e discover the will of the Lord Jesus by looking into scripture and the doctrines that God has given us in it, the standard of teaching that is here. So we step back.</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God is giving us this free offer of a new Lord, but again, something inside of us still struggles against this idea. “How can I truly be free if I’m still a slave?” we ask. Much of our struggle rests in a twisted understanding of freedom. So let me take you into a Gospel Institute Theology class. I know many of you have taken that class. Let me ask you a theological question. It’s a quiz question.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ho do you think has more freedom? I’m going to describe three people. Which of these three people do you think has more freedom? Person A is a person who is not able to do what is right. The only thoughts they have are filled with sin. They are not able to do what is right. Person B is a person who is only able to do what is right. They are not able to sin. Person C is a person who is able to do what is right, but also able to do what is not right. So, which of these three has more freedom? The person who is not able to do what is right, the person who is only able to do what is right, or third, the person who is both able to do what is right, but also able to do what is not right. Which do you think has the most freedo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Most of us Americans are going to say, “Well, it’s Person C. They have more options open to them. The more options they have, that means the more freedom.” Do you realize what you’ve just said if you answered, Person C? You’ve just said that that person is more free that God. God Himself is not able to sin. You have also just said that that person is more free than you will be when you are in heave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 believers, this is where we are. We’re able to sin, and we’re also able not to sin by the power of the Holy Spirit. But in heaven, when we’re perfected, we won’t be able to sin anymore. What a great joy that will be! We will be more free then, than we are today. So we’re misunderstanding freedom as somehow connected with multiplicity of options. But freedom is not about a multiplicity of options. Freedom is about living in a way that fulfills one’s ultimate purpose. That’s freedom. Let me give you a human illustr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Imagine two young girls filled with amazing musical talent. They are amazingly blessed equally, blessed like Mozart or Bach was blessed. They’re just stunning in their understanding of music almost from infancy and as toddlers. One of these girls didn’t like to practice at all. She instead preferred to watch tv and play video games. So that’s what she did all her life. The other decided the hard work would benefit her, so she went to the piano and put her talents to work. This girl, at age 18, gave a concert at Carnegie Hall that the world was astounded and rejoiced to enjoy. While that girl was playing at Carnegie Hall, the other girl sat home watching reruns of Seinfeld. Let me ask you: Which girl do you suppose is more fre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 xml:space="preserve">Could we possibly argue that the girl who just sat home all her life watching television was actually more free than this girl who now had this ability? It was a talent given, but honed in an ability to be free to play in a way that no one else on the planet was able to play. You see, we are free only when we experience the joy of fulfilling the purpose for which we were created. That’s biblical freedom. And as people created in God’s image, our ultimate purpose is simply to know God, to enjoy God, and to show others how great and loving God is. That’s our purpose. That’s what we’re designed to be. That’s why God made us—to know God, to enjoy God, and to show others how great and good God i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Sin robs us of that ability. It robs us of the ability to connect to the purpose. Sin keeps us from knowing God. It leaves us alienated from Him. It keeps us from enjoying God and blinds us to His beauty and wonder. Sin keeps us from showing others how great and beautiful God is. And we all began unable to participate in our purpose. And that’s the reason why the Gospel is such a joyful power. It reconnects us to our desig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or we ourselves were once foolish, disobedient, led astray, slaves to various passions and pleasures, passing our days in malice and envy, hated by others and hating one another.” (Titus 3:3 ESV)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Times New Roman" w:ascii="Times New Roman" w:hAnsi="Times New Roman"/>
          <w:sz w:val="20"/>
          <w:szCs w:val="20"/>
        </w:rPr>
        <w:t>That was our life. Does that sound like a free life? Paul is saying, “No! That’s complete slavery.” God sent His Son so we can be free to live the life that God created us to live, a life of happy communion with Him now and forever and ever. This is the reason why Jesus would say to the Jews who believed in Hi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If you abide in my word, you are truly my disciples, and you will know the truth, and the truth will set you free.”…”Truly, truly, I say to you, everyone who practices sin is a slave to sin. The slave does not remain in the house forever; the son remains forever. So if the Son sets you free, you will be free indeed.”       (John 8:31-36 ESV)</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uth sets you free to live in conformity to your purpose. God’s slavery is one that offers us sonship. So if the Son sets you free, you’re free! That’s the idea that Jesus sets for 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ontrast #2: Increasing Corruption versus Increasing Sanctification</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xml:space="preserve">Lord Sin leads us into increasing corruption; Lord Jesus leads us into increasing sanctification. That’s practical holiness and conformity to the image of G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o sin never says, “Enough!” It’s always looking for more and more and more. Lord Sin leads us deeper into corruption, while the Lord Jesus leads us into increasing purity. Look at what he says in verse 19: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I am speaking in human terms, because of your natural limitation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In other words, he’s a little uncomfortable using this analogy of slavery to talk about the gospel, but it’s the best thing right now because it presents some important truths. He’s going to use another analogy later, the analogy of adoption into a family. He says in verse 19: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For just as you once presented your members as slaves to impurity and to lawlessness leading to more lawlessness, so now present your members as slaves to righteousness leading to sanctification.”           (Romans 6:19 ESV)</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mpurity and lawlessness was our old life, but it only lead to more lawlessness. The more that we sinned, we never were satisfied. We never said, “I’m finally drunk. I’m full of sin. I guess I don’t need that anymore.” No, the more we sin, the more we wanted to sin, the more corrupt and dark our heart became. That’s what slavery to sin does to us. It corrupts our heart. It makes us even darker.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hen we present our members as slaves to righteousness, we become a dynamic, new person. We become a practically Godly man, a practically Godly woman. The Lord that we choose determines the direction of our life. The master we choose to submit to determines the daily actions of the members of our bodies. It says, “present the members of your body over to righteousness,” over to God, “for sanctification.”</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Notice that the first line is a statement of fact. The second line in this verse is a command.  You once presented your members as slaves to impurity and lawlessness leading to more lawlessness. That’s just a fact! Whether you agree with me or not, that’s just a fact. That’s what happened prior to Christ. Now, He doesn’t make a statement so much as he makes a call. He says, “Jesus set you free so that you can present your members as slaves to righteousness.” It is still possible for a slave of God to live underneath the darkness of slavery to sin.” And he says, “So don’t do that. That would be really foolish. That would be denying your new identity.” So the master we choose to submit to determines the actions of the members of our body. So the believer living with God as his Master must still follow this command to present our members, the part of our body, over to God for His use each day.</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hy is that? Why is it if I become a slave of God that I just don’t naturally obey God? Why isn’t that the process? And the answer is because God, in His wisdom, has chosen to allow this Lord Sin to be active. And when Lord Sin loses a slave, he’s not happy. And he’s going to chase us down to put us underneath his control and mastery again. He’s not going to let us alone. And that’s the reason why all the way until the day we die or we’re raptured and we see God face to face, we’re going to have to fight against this lord. He doesn’t have control over us anymore. He doesn’t have mastery. He can’t condemn us. We’re free of that. But he is going to work his will through demonic schemes and manipulations to pull us back under his control. And we have to say, “No. I’m going to present the members of my body to God. And every member of my body, my mind, my eyes, my ears, my mouth, my hands, my feet, over to God because He is now my Master and He’s leading me to something really awesome! That’s to sanctification, to become the kind of person I always hoped that I could become, a person filled with love and a person filled with peace and a person filled with joy. Instead of a person filled with hate, and anger, and resentment. A person filled with frustration and despair, a person who is filled with conflict inside and conflict outside. I don’t want to be that kind of person. Who would? And yet if we choose Lord Sin, if we choose ourselves, to follow after ourselves and not follow after the Lord Jesus, that is exactly where our lives are headed.  It’s only the Lord Jesus that can set us free and give us a hope of a bright futur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Contrast #3: Shame versus Joy</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Lord Sin leads us into shame; Lord Jesus leads us into jo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For when you were slaves of sin, you were free in regard to righteousness.</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But what fruit were you getting at that time from the things of which you are now ashamed?” (Romans 6:20–21 ESV)</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sz w:val="20"/>
          <w:szCs w:val="20"/>
        </w:rPr>
        <w:t xml:space="preserve">In other words, you could not become this righteous person because Lord Sin was going to keep you back.  What benefit was there when you used to live that way, to your life? And his point was, all it did was lead you to death. So why would you continue to put yourself underneath a lord that brought shame upon you instead of putting yourself under a Lord that absolutely fills your life with joy?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When a person is a slave of sin, he or she may be very slow to experience the shame of it. Sin often hides in dark corners, and it hides its shame from us even as we are participating in it. So it’s possible for us to be underneath the control of sin and not feel shame. So Paul is not saying we’re going to feel shame immediately. A soul enslaved to sin initially may feel no shame. For instance, a person who goes to a party and drinks, drinks drinks, and then gets in a car and turns on the engine to drive home. And they think to themselves, “Well, I know this probably isn’t the smartest thing in the world, but I think I’m okay. I think I can do this. I think I’ll be alright.” And so they drive home. And when they get home, they don’t feel any shame over that. “Success! I was right!” But there comes a day when they do the same thing and they crash into another car and they kill a kid. Their face is now on the front page of the community newspaper and everybody looks at them and says, “There’s the guy who did that.” Now what do they do? All of a sudden, the shame that is associated with that sin, it didn’t become shameful at that moment. It was shameful from the beginning, but now they experienced it. Suddenly, it hits them. “What in the world did I do? I cannot reverse time! What have I done with my lif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A soul enslaved to sin may initially feel no shame over that sin. A man peers at pornography on the computer. He may not feel any shame immediately. His wife discovers his sin and tears of hurt roll down her cheeks. And shame comes tumbling upon him. </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sz w:val="20"/>
          <w:szCs w:val="20"/>
        </w:rPr>
        <w:t xml:space="preserve">Sin always whispers, “You will never experience shame from this. This is not shameful. You won’t experience the shame of this.” But whether in time or in eternity, the shame of sin will make us hide our face. That’s where it leads us. That’s where Lord Sin always leads us. It leads us to experience deep, extreme sham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I’m thankful we don’t have to have that as our future. When Jesus becomes our Savior, He takes the condemnation and even the shame of our sin upon Himself, and He bears it so that we can have joy—joy in eternity, joy even now through His precious provision.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The irony is this sinful world tries to make us feel shame for obeying Jesus. Isn’t that ironic? A person becomes a slave of God and the world presses in shame. We think of Daniel in the Old Testament. “How shameful it is for you to pray when the edict of the king was not to pray.” “Shadrach, Meshach and Abednego, how shameful it was for you to not bow your knee to this idol when the king demanded that you bow your knee. You’re not a patriot to our country.” We think of Stephen. “How shameful of you that you would proclaim the Lord Jesus Christ in this context among us learned men. Shame, shame, sham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But you know something? A person that is a slave of Jesus never ever needs to be ashamed. Although the world stands against us to seek to heap shame upon us, we never ever need to feel shame because we are connected with the living God who is righteou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ose who look to him are radiant, and their faces shall never be ashamed.” (Psalm 34:5 ESV)</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sn’t that awesome?! I think of Paul’s words in Romans chapter 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highlight w:val="yellow"/>
        </w:rPr>
      </w:pPr>
      <w:r>
        <w:rPr>
          <w:rFonts w:cs="Times New Roman" w:ascii="Times New Roman" w:hAnsi="Times New Roman"/>
          <w:sz w:val="20"/>
          <w:szCs w:val="20"/>
        </w:rPr>
        <w:t>“</w:t>
      </w:r>
      <w:r>
        <w:rPr>
          <w:rFonts w:cs="Times New Roman" w:ascii="Times New Roman" w:hAnsi="Times New Roman"/>
          <w:sz w:val="20"/>
          <w:szCs w:val="20"/>
        </w:rPr>
        <w:t xml:space="preserve">For I am not ashamed of the gospel, for it is the power of God for salvation to everyone who believes, to the Jew first and also to the Greek.” (Romans 1:16 ESV) </w:t>
      </w:r>
    </w:p>
    <w:p>
      <w:pPr>
        <w:pStyle w:val="Normal"/>
        <w:widowControl w:val="false"/>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Everyone who follows God is going to find eternal life. So why would I be ashamed of that? Why would I be ashamed of that kind of God and worshiping and honoring that kind of God?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Contrast #4: Death versus Eternal Life</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For the wages of sin is death, but the free gift of God is eternal life in Christ Jesus our Lord.”           (Romans 6:23 ESV)</w:t>
      </w:r>
    </w:p>
    <w:p>
      <w:pPr>
        <w:pStyle w:val="Normal"/>
        <w:widowControl w:val="false"/>
        <w:autoSpaceDE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s we think of this idea of shame and how it leads us to death, and of joy and how it leads us to eternal life, these are connected. God wants us to know that we will never regret placing our lives underneath the Lordship of Jesus. And as we place our lives under the Lordship of Jesus, we will never ever regret any act of worship or obedience that Jesus would have us to mak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I love this parable! It’s an Arabian parable of three merchants who were walking on a journey through a desert, in the evening, with their camels. And suddenly, out of the heavens, there was a great voice saying “Stop!” And they became afraid. And the voice said, “You don’t have to be afraid. In a little while, you’re going to cross a dry river bed. When you get to that dry river bed I want you to pick up some pebbles and I want you to put them in your sack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sz w:val="20"/>
          <w:szCs w:val="20"/>
        </w:rPr>
        <w:t>They’re thinking, “Our sacks are already full. We don’t want to carry any more across this desert than we have to. But it’s a voice from heaven.” So they get to the riverbed and they pick up a little handful of pebbles. The voice also said to them, “In the morning when the sun rises, you’re going to be both happy and sad.” They didn’t know what that mean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They got to the riverbed, they picked up a little handful of pebbles, they put them in their knapsacks, and then they kept on their journey for the next few hours into the night. Finally, they saw the sun rising up and they remembered they were going to be both happy and sad. “What does that mean?” So they decided to look in their knapsacks where they had put the pebbles. When they looked in their knapsacks, they reached in and pulled out those pebbles. And they found that they were diamonds and rubies and emeralds. And they were really, really happy. “The pebbles we put in our knapsack became gems!” And then they were really sad. “Why didn’t we put more pebbles in our knapsack?” They were happy and they were sa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What God is arguing for us here about the Lordship of Jesus is, any act of worship that we give to God returns to us joy and eternal life. We never pick up a command, a call, a service, worship unto the Lord, without having it changed into something eternally valuable. On the surface, it looks just like a pebble. It’s a cold cup of water to someone who is thirsty. It’s an offer of forgiveness to someone who has hurt us. It is a changing of a diaper for a young family. It’s a sharing of a Bible verse with a neighbor who is sick. It’s a desire to build a bridge to share the whole gospel with someone that we work with. Hundreds of little calls, commands, services, acts of worship that we give to the Lord. And they seem at first to be so bland. We pick them up and what God says is He takes these acts of obedience, these acts of worship, and they turn into something incredibly valuable to us. And at the end of our life, there’s no one who is going to say, “I wish I hadn’t have picked up that many pebbles.” We’re going to be sad. We’re going to say, “I had this opportunity to pick up this many, and they turned into gems, and I see that now.” I want to receive the fullness of joy that God would have for me. I’m going to gather up as many as I possibly ca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Lord Sin leads us to death. Lord Jesus gives us eternal life. What a gift, to be free from death! Death is physical. But death, I believe here, is primarily spiritual. It’s separation from God and all of God’s goodness, all of His loving kindness. Eternal life is not just about living a long, long time in a really nice place. Jesus says this about eternal lif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this is eternal life, that they know you the only true God, and Jesus Christ whom you have sent.” (John 17:3 ESV)</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He’s talking to His Father in prayer. The free offer that God gives to us is that we can have communion with God Himself. We can connect to our created purpose of seeing God in His glory, delighting in Him, savoring Him as wonderful, and then of showing others how good and how great He is as well. That’s what eternal life is all about. And if we place ourselves underneath the Lordship of Jesus, we get to enjoy that right now in good measure, and we get to enjoy it forever and ever in full measur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There’s two paths. There’s a path that is marked “wages,” and there’s a path that is marked “free gift.” This path marked “wages” ends in death and separation from God every time. Don’t walk on it! This path marked “free gift in Jesus Christ,” it leads to eternal life every time. Choose it! We have to rid ourselves of the thought that we want God to give us what we have earned and deserve through our efforts, through our morality, through our religious rituals, through our praying, through any other thing that is a result of our actions. That’s the path marked “wages.” That’s the path marked “I want to receive what is due me.” That’s a wage. That path always leads to death.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We want to get on this “free gift” and say, “God, I have nothing to bring to you whatsoever. I bring to you my sin. I bring to you my need. Won’t you provide for me? And He says, “Out of my love and kindness and grace, here. I give you everything that you need, everything pertaining to life and godliness. What a joy!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o let me ask you: Which master have you chosen to serve? Have you chosen the Lord Jesus? If you say, “Yes,” I say, let’s gather up all the pebbles we can in this world because they become incredibly valuable to us. God changes us into joy. If you say, “Well, I’m still making a decision,” I’d say the truth is set before you. Why would you dela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I want to close with one quick story. We have a family that it was really so sweet to see that family come to the Lord. Much of that family become invigorated. It’s the Beakley family. We have Josh now in our church and he’s serving our youth. But Dave and Carol are in South Africa, and they’ve been in South Africa serving for years. They left a very prosperous career in order to serve the Lord. It’s so sweet to be part of their life and their ministry and to have them as friends. I trust that you would get to know them as they would come back and visit, even soon. They’re going to come back and visit here in a week or two.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sz w:val="20"/>
          <w:szCs w:val="20"/>
        </w:rPr>
        <w:t xml:space="preserve">But one day they were in South Africa and I think it was about ten years ago, it was evening and they had a knock at the door. They opened up the door and it was two little boys, about 11 and 13. They were just wondering if the Beakley’s had any food for them. They were invited in and invited to tell their story. The Beakley’s found out that the boys were from Zimbabwe. They had walked illegally across the border of Zimbabwe to South Africa. They were orphans. They had no one to care for them.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Can you imagine walking…I don’t know how many miles it is? But they walked miles and miles and miles and miles into a foreign country. At any moment you could get booted out and there was no social net to protect you. You’re just going to die if you don’t find some way to get food and clothing and shelter. And of all the places that the Lord led these boys that night, it was to the Beakley household. I thought, “Wow! God really loves these two kids to lead them right to the Beakley’s. They opened up their arms to these boys. They said, “Of course! In fact, stay here with us. You don’t have papers and it’s illegal for us to keep you, but we’re going to keep you. We’re going to take care of you. We’ll protect you. We’ll help you.”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The 13 year old was named Brian and the 11 year old was named Handsome. He said, “I remember that’s what my mom called me. That’s my only memory of her.” So they called him Handsome. That’s his name. Isn’t that swee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So they took care of the boys for several weeks and tried to figure out how they could help these boys. There were really no official channels to help them. If they turned them over to anyone, they would just be driven to the border, kicked across, and told “Good luck!” They would likely die in Zimbabwe. So the Beakley’s said, “We’ll keep you.” They began to care for them.</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sz w:val="20"/>
          <w:szCs w:val="20"/>
        </w:rPr>
        <w:t xml:space="preserve">About 3-6 weeks into it, Brian, the 13 year old, said, “You know, thanks for all you’ve done, but I’d kind of like my freedom. I don’t want to have to follow and be underneath the authority of this house. It’s been pleasant. It’s not been harsh. But I just really want to be able to keep my own schedule and do whatever I want to do.” On the street, there’s other access to whatever is out there, right? And he wanted that. So he left the protection and provision of that hom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Handsome said, “I’m going to stay.” He was home schooled by the Beakley’s, so he got an education. He was fed. He grew to be a big, strong guy. He’s got a job and is on his own now. He’s very blessed spiritually, emotionally and physicall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f you were counseling an 11 year old and a 13 year old in this situation, they had a home that would take care of them, love them, educate them, do everything possible. You say, “You have a couple choices, really only two for you. There’s no one else who is going to care for you. No one! You can stay here in this home and be loved on and stay underneath the authority and care and protection of this house, or you can go on your own.” What would you counsel them? Do you think that Brian made a great choice? Would you say, “Yeah. That was the right choice. That seemed the wisest.” Or would you say, “No. The best place is here because these folks are going to love on you and care for you.”</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We have this choice in front of us between these two Lords. And there really isn’t any question about what is good and right and wise and life-giving. It is the Lord Jesus Christ that I have presented to you today.                       </w:t>
      </w:r>
      <w:r>
        <w:rPr>
          <w:rFonts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rom615">
    <w:name w:val="text rom-6-15"/>
    <w:basedOn w:val="DefaultParagraphFont"/>
    <w:qFormat/>
    <w:rPr/>
  </w:style>
  <w:style w:type="character" w:styleId="Textrom616">
    <w:name w:val="text rom-6-16"/>
    <w:basedOn w:val="DefaultParagraphFont"/>
    <w:qFormat/>
    <w:rPr/>
  </w:style>
  <w:style w:type="character" w:styleId="InternetLink">
    <w:name w:val="Hyperlink"/>
    <w:rPr>
      <w:color w:val="0000FF"/>
      <w:u w:val="single"/>
    </w:rPr>
  </w:style>
  <w:style w:type="character" w:styleId="Textrom617">
    <w:name w:val="text rom-6-17"/>
    <w:basedOn w:val="DefaultParagraphFont"/>
    <w:qFormat/>
    <w:rPr/>
  </w:style>
  <w:style w:type="character" w:styleId="Textrom618">
    <w:name w:val="text rom-6-18"/>
    <w:basedOn w:val="DefaultParagraphFont"/>
    <w:qFormat/>
    <w:rPr/>
  </w:style>
  <w:style w:type="character" w:styleId="Textrom619">
    <w:name w:val="text rom-6-19"/>
    <w:basedOn w:val="DefaultParagraphFont"/>
    <w:qFormat/>
    <w:rPr/>
  </w:style>
  <w:style w:type="character" w:styleId="Textrom620">
    <w:name w:val="text rom-6-20"/>
    <w:basedOn w:val="DefaultParagraphFont"/>
    <w:qFormat/>
    <w:rPr/>
  </w:style>
  <w:style w:type="character" w:styleId="Textrom621">
    <w:name w:val="text rom-6-21"/>
    <w:basedOn w:val="DefaultParagraphFont"/>
    <w:qFormat/>
    <w:rPr/>
  </w:style>
  <w:style w:type="character" w:styleId="Textrom622">
    <w:name w:val="text rom-6-22"/>
    <w:basedOn w:val="DefaultParagraphFont"/>
    <w:qFormat/>
    <w:rPr/>
  </w:style>
  <w:style w:type="character" w:styleId="Textrom623">
    <w:name w:val="text rom-6-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8:00Z</dcterms:created>
  <dc:creator>CFW7</dc:creator>
  <dc:description/>
  <dc:language>en-US</dc:language>
  <cp:lastModifiedBy>Jan Mosier</cp:lastModifiedBy>
  <dcterms:modified xsi:type="dcterms:W3CDTF">2016-06-09T18:58:00Z</dcterms:modified>
  <cp:revision>2</cp:revision>
  <dc:subject/>
  <dc:title>Our Wonderful Lord</dc:title>
</cp:coreProperties>
</file>