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Released from the Law</w:t>
      </w:r>
    </w:p>
    <w:p>
      <w:pPr>
        <w:pStyle w:val="Normal"/>
        <w:jc w:val="center"/>
        <w:rPr>
          <w:b/>
          <w:b/>
          <w:sz w:val="22"/>
          <w:szCs w:val="22"/>
        </w:rPr>
      </w:pPr>
      <w:r>
        <w:rPr>
          <w:b/>
          <w:sz w:val="22"/>
          <w:szCs w:val="22"/>
        </w:rPr>
        <w:t>Romans 7:1-6</w:t>
      </w:r>
    </w:p>
    <w:p>
      <w:pPr>
        <w:pStyle w:val="Normal"/>
        <w:jc w:val="center"/>
        <w:rPr>
          <w:sz w:val="22"/>
          <w:szCs w:val="22"/>
        </w:rPr>
      </w:pPr>
      <w:r>
        <w:rPr>
          <w:sz w:val="22"/>
          <w:szCs w:val="22"/>
        </w:rPr>
        <w:t>Dr. Ritch Boerckel</w:t>
      </w:r>
    </w:p>
    <w:p>
      <w:pPr>
        <w:pStyle w:val="Normal"/>
        <w:jc w:val="center"/>
        <w:rPr>
          <w:sz w:val="22"/>
          <w:szCs w:val="22"/>
        </w:rPr>
      </w:pPr>
      <w:r>
        <w:rPr>
          <w:sz w:val="22"/>
          <w:szCs w:val="22"/>
        </w:rPr>
        <w:t>June 12, 2016</w:t>
      </w:r>
    </w:p>
    <w:p>
      <w:pPr>
        <w:pStyle w:val="Normal"/>
        <w:rPr>
          <w:sz w:val="22"/>
          <w:szCs w:val="22"/>
        </w:rPr>
      </w:pPr>
      <w:r>
        <w:rPr>
          <w:sz w:val="22"/>
          <w:szCs w:val="22"/>
        </w:rPr>
      </w:r>
    </w:p>
    <w:p>
      <w:pPr>
        <w:pStyle w:val="Normal"/>
        <w:rPr>
          <w:sz w:val="20"/>
          <w:szCs w:val="20"/>
        </w:rPr>
      </w:pPr>
      <w:r>
        <w:rPr>
          <w:sz w:val="20"/>
          <w:szCs w:val="20"/>
        </w:rPr>
        <w:t xml:space="preserve">We’ve been in this great letter and we’ve talked through the matter of the doctrine of justification. God declares us righteous on the basis of the work of Jesus. And then we entered chapter 6 and we’re beginning to talk about this doctrine of sanctification, how we can grow in practical righteousness in our life and how the Gospel intersects with our ability to worship God through the way we live Monday through Sunday. And so this is one of those sections that relates to our sanctification and it especially addresses the question: What is the relationship of the Christian to the Law? Now that the Law has been fulfilled for us by Christ, what is our relationship to the Law? It’s a very, very important question.  </w:t>
      </w:r>
    </w:p>
    <w:p>
      <w:pPr>
        <w:pStyle w:val="Chapter1"/>
        <w:rPr>
          <w:sz w:val="20"/>
          <w:szCs w:val="20"/>
        </w:rPr>
      </w:pPr>
      <w:r>
        <w:rPr>
          <w:rStyle w:val="Textrom71"/>
          <w:sz w:val="14"/>
          <w:szCs w:val="14"/>
        </w:rPr>
        <w:t>1</w:t>
      </w:r>
      <w:r>
        <w:rPr>
          <w:rStyle w:val="Textrom71"/>
          <w:sz w:val="20"/>
          <w:szCs w:val="20"/>
        </w:rPr>
        <w:t>Or do you not know, brothers—for I am speaking to those who know the law—that the law is binding on a person only as long as he lives?</w:t>
      </w:r>
      <w:r>
        <w:rPr>
          <w:sz w:val="20"/>
          <w:szCs w:val="20"/>
        </w:rPr>
        <w:t xml:space="preserve"> </w:t>
      </w:r>
      <w:r>
        <w:rPr>
          <w:rStyle w:val="Textrom72"/>
          <w:sz w:val="20"/>
          <w:szCs w:val="20"/>
          <w:vertAlign w:val="superscript"/>
        </w:rPr>
        <w:t>2 </w:t>
      </w:r>
      <w:r>
        <w:rPr>
          <w:rStyle w:val="Textrom72"/>
          <w:sz w:val="20"/>
          <w:szCs w:val="20"/>
        </w:rPr>
        <w:t>For a married woman is bound by law to her husband while he lives, but if her husband dies she is released from the law of marriage.</w:t>
      </w:r>
      <w:r>
        <w:rPr>
          <w:sz w:val="20"/>
          <w:szCs w:val="20"/>
        </w:rPr>
        <w:t xml:space="preserve"> </w:t>
      </w:r>
      <w:r>
        <w:rPr>
          <w:rStyle w:val="Textrom73"/>
          <w:sz w:val="20"/>
          <w:szCs w:val="20"/>
          <w:vertAlign w:val="superscript"/>
        </w:rPr>
        <w:t>3 </w:t>
      </w:r>
      <w:r>
        <w:rPr>
          <w:rStyle w:val="Textrom73"/>
          <w:sz w:val="20"/>
          <w:szCs w:val="20"/>
        </w:rPr>
        <w:t>Accordingly, she will be called an adulteress if she lives with another man while her husband is alive. But if her husband dies, she is free from that law, and if she marries another man she is not an adulteress.</w:t>
      </w:r>
    </w:p>
    <w:p>
      <w:pPr>
        <w:pStyle w:val="NormalWeb"/>
        <w:rPr/>
      </w:pPr>
      <w:r>
        <w:rPr>
          <w:rStyle w:val="Textrom74"/>
          <w:sz w:val="20"/>
          <w:szCs w:val="20"/>
          <w:vertAlign w:val="superscript"/>
        </w:rPr>
        <w:t>4 </w:t>
      </w:r>
      <w:r>
        <w:rPr>
          <w:rStyle w:val="Textrom74"/>
          <w:sz w:val="20"/>
          <w:szCs w:val="20"/>
        </w:rPr>
        <w:t>Likewise, my brothers, you also have died to the law through the body of Christ, so that you may belong to another, to him who has been raised from the dead, in order that we may bear fruit for God.</w:t>
      </w:r>
      <w:r>
        <w:rPr>
          <w:sz w:val="20"/>
          <w:szCs w:val="20"/>
        </w:rPr>
        <w:t xml:space="preserve"> </w:t>
      </w:r>
      <w:r>
        <w:rPr>
          <w:rStyle w:val="Textrom75"/>
          <w:sz w:val="20"/>
          <w:szCs w:val="20"/>
          <w:vertAlign w:val="superscript"/>
        </w:rPr>
        <w:t>5 </w:t>
      </w:r>
      <w:r>
        <w:rPr>
          <w:rStyle w:val="Textrom75"/>
          <w:sz w:val="20"/>
          <w:szCs w:val="20"/>
        </w:rPr>
        <w:t>For while we were living in the flesh, our sinful passions, aroused by the law, were at work in our members to bear fruit for death.</w:t>
      </w:r>
      <w:r>
        <w:rPr>
          <w:sz w:val="20"/>
          <w:szCs w:val="20"/>
        </w:rPr>
        <w:t xml:space="preserve"> </w:t>
      </w:r>
      <w:r>
        <w:rPr>
          <w:rStyle w:val="Textrom76"/>
          <w:sz w:val="20"/>
          <w:szCs w:val="20"/>
          <w:vertAlign w:val="superscript"/>
        </w:rPr>
        <w:t>6 </w:t>
      </w:r>
      <w:r>
        <w:rPr>
          <w:rStyle w:val="Textrom76"/>
          <w:sz w:val="20"/>
          <w:szCs w:val="20"/>
        </w:rPr>
        <w:t>But now we are released from the law, having died to that which held us captive, so that we serve in the new way of the Spirit and not in the old way of the written code.</w:t>
      </w:r>
    </w:p>
    <w:p>
      <w:pPr>
        <w:pStyle w:val="NormalWeb"/>
        <w:rPr/>
      </w:pPr>
      <w:r>
        <w:rPr>
          <w:rStyle w:val="Textrom76"/>
          <w:sz w:val="20"/>
          <w:szCs w:val="20"/>
        </w:rPr>
        <w:t>May God encourage us through His Word, today!</w:t>
      </w:r>
    </w:p>
    <w:p>
      <w:pPr>
        <w:pStyle w:val="NormalWeb"/>
        <w:rPr/>
      </w:pPr>
      <w:r>
        <w:rPr>
          <w:rStyle w:val="Textrom76"/>
          <w:sz w:val="20"/>
          <w:szCs w:val="20"/>
        </w:rPr>
        <w:t xml:space="preserve">Now the Law of God is very good in communicating God’s standard for practical life. We read in the Law that God says, “Thou shalt not…” And immediately we know what God wants us to do and what God wants us not to do. So God’s Law teaches us what God expects from us in relationship to matters of practical righteousness. Nothing that the Law of God says about morality, or ethics, or personal relationships, or obedience to God is amiss. Every part of the Law is pure and perfect. Everything about the Law is good and just and right. But the Law is a terrible master. As a master, the Law leaves no room for slip-ups or indiscretions. The Law demands absolute perfect, personal obedience to God from the beginning of our life all the way to the end of our life. And none of us can live up to that standard.  </w:t>
      </w:r>
    </w:p>
    <w:p>
      <w:pPr>
        <w:pStyle w:val="NormalWeb"/>
        <w:rPr/>
      </w:pPr>
      <w:r>
        <w:rPr>
          <w:rStyle w:val="Textrom76"/>
          <w:sz w:val="20"/>
          <w:szCs w:val="20"/>
        </w:rPr>
        <w:t xml:space="preserve">So while the Law teaches us what God demands from us, the Law does not help us to meet those demands. The Law only has the power to show us our sin. The Law does not have the power to rescue us from sin. The Law, in showing us our sin, condemns us in our sin. The Law only leads us toward death and deeper into sin, not away from sin and not away from death. The Law cannot release us from the punishment that our sin deserves. Only a Messiah can do that!  </w:t>
      </w:r>
    </w:p>
    <w:p>
      <w:pPr>
        <w:pStyle w:val="NormalWeb"/>
        <w:rPr>
          <w:rStyle w:val="Textrom76"/>
          <w:sz w:val="20"/>
          <w:szCs w:val="20"/>
        </w:rPr>
      </w:pPr>
      <w:r>
        <w:rPr>
          <w:rStyle w:val="Textrom76"/>
          <w:sz w:val="20"/>
          <w:szCs w:val="20"/>
        </w:rPr>
        <w:t xml:space="preserve">If you turn over to Romans chapter 8 verses 1-4, we read of this Messiah: </w:t>
      </w:r>
    </w:p>
    <w:p>
      <w:pPr>
        <w:pStyle w:val="NormalWeb"/>
        <w:rPr>
          <w:rStyle w:val="Textrom76"/>
          <w:i/>
          <w:i/>
          <w:sz w:val="20"/>
          <w:szCs w:val="20"/>
        </w:rPr>
      </w:pPr>
      <w:r>
        <w:rPr>
          <w:rStyle w:val="Textrom76"/>
          <w:sz w:val="20"/>
          <w:szCs w:val="20"/>
        </w:rPr>
        <w:t>“</w:t>
      </w:r>
      <w:r>
        <w:rPr>
          <w:rStyle w:val="Textrom76"/>
          <w:sz w:val="20"/>
          <w:szCs w:val="20"/>
        </w:rPr>
        <w:t>There is therefore now no condemnation for those who are in Christ Jesus.”</w:t>
      </w:r>
      <w:r>
        <w:rPr>
          <w:rStyle w:val="Textrom76"/>
          <w:i/>
          <w:sz w:val="20"/>
          <w:szCs w:val="20"/>
        </w:rPr>
        <w:t xml:space="preserve"> </w:t>
      </w:r>
    </w:p>
    <w:p>
      <w:pPr>
        <w:pStyle w:val="NormalWeb"/>
        <w:rPr/>
      </w:pPr>
      <w:r>
        <w:rPr>
          <w:rStyle w:val="Textrom76"/>
          <w:sz w:val="20"/>
          <w:szCs w:val="20"/>
        </w:rPr>
        <w:t xml:space="preserve">How important it is for us to be in Christ Jesus!  </w:t>
      </w:r>
    </w:p>
    <w:p>
      <w:pPr>
        <w:pStyle w:val="NormalWeb"/>
        <w:rPr>
          <w:rStyle w:val="Textrom76"/>
          <w:sz w:val="20"/>
          <w:szCs w:val="20"/>
        </w:rPr>
      </w:pPr>
      <w:r>
        <w:rPr>
          <w:rStyle w:val="Textrom76"/>
          <w:sz w:val="20"/>
          <w:szCs w:val="20"/>
        </w:rPr>
        <w:t>“</w:t>
      </w:r>
      <w:r>
        <w:rPr>
          <w:rStyle w:val="Textrom76"/>
          <w:sz w:val="20"/>
          <w:szCs w:val="20"/>
        </w:rPr>
        <w:t>For the Law of the Spirit of life has set you free in Christ Jesus from the law of sin and death. For God has done what the law, weakened by the flesh, could not do. By sending his own Son in the likeness of sinful flesh and for sin, he condemned sin in the flesh, in order that the righteous requirement of the law might be fulfilled in us, who walk not according to the flesh but according to the Spirit.”</w:t>
      </w:r>
      <w:r>
        <w:rPr>
          <w:rStyle w:val="Textrom76"/>
          <w:i/>
          <w:sz w:val="20"/>
          <w:szCs w:val="20"/>
        </w:rPr>
        <w:t xml:space="preserve"> </w:t>
      </w:r>
      <w:r>
        <w:rPr>
          <w:rStyle w:val="Textrom76"/>
          <w:sz w:val="20"/>
          <w:szCs w:val="20"/>
        </w:rPr>
        <w:t>(Romans 8:1-4 ESV)</w:t>
      </w:r>
    </w:p>
    <w:p>
      <w:pPr>
        <w:pStyle w:val="NormalWeb"/>
        <w:rPr>
          <w:rStyle w:val="Textrom76"/>
          <w:sz w:val="20"/>
          <w:szCs w:val="20"/>
        </w:rPr>
      </w:pPr>
      <w:r>
        <w:rPr>
          <w:rStyle w:val="Textrom76"/>
          <w:sz w:val="20"/>
          <w:szCs w:val="20"/>
        </w:rPr>
        <w:t xml:space="preserve">As long as we look to the Law for help in living for God, we will be enslaved to sin. We will move away from Jesus as the source of our righteousness and we’ll be drawn into a self-produced righteousness, which is really no righteousness at all. This is why legalism is so very harmful to the Christian soul. This is why legalism is so damaging to the worship of Jesus’ church. Legalism is a lethal problem. It’s the problem that Paul addresses in Romans 7. </w:t>
      </w:r>
    </w:p>
    <w:p>
      <w:pPr>
        <w:pStyle w:val="NormalWeb"/>
        <w:rPr/>
      </w:pPr>
      <w:r>
        <w:rPr>
          <w:rStyle w:val="Textrom76"/>
          <w:sz w:val="20"/>
          <w:szCs w:val="20"/>
        </w:rPr>
        <w:t xml:space="preserve">So we ask the question: What is legalism? We have to be careful here because if we define legalism too thinly, we’ll miss its temptation, its pull upon our own lives. Many Christians think that they have avoided the error of legalism because they reject good works as a means to gain forgiveness, as a means to gain eternal life. And certainly one form of legalism is trusting in one’s own good works to bring God’s salvation to our soul. Such a legalist says, “If I work really hard to obey the ten commandments, if I attend church as often as I can, if I love my neighbor as I love myself, if I pray prayers, then God will be pleased with me and will accept me into His family and into His eternal home. But Friends, nothing could be further from the truth than that. That is a grave error. If we are to be accepted by God, it will be on the basis of the work of Jesus, the work of another. It will be on the basis of God’s grace granted to us through Christ. And we connect to this grace as we believe in Jesus as our Savior. Here’s what Paul says in Ephesians 2:    </w:t>
      </w:r>
    </w:p>
    <w:p>
      <w:pPr>
        <w:pStyle w:val="NormalWeb"/>
        <w:rPr>
          <w:rStyle w:val="Texteph29"/>
          <w:sz w:val="20"/>
          <w:szCs w:val="20"/>
        </w:rPr>
      </w:pPr>
      <w:r>
        <w:rPr>
          <w:rStyle w:val="Texteph28"/>
          <w:sz w:val="20"/>
          <w:szCs w:val="20"/>
        </w:rPr>
        <w:t>“</w:t>
      </w:r>
      <w:r>
        <w:rPr>
          <w:rStyle w:val="Texteph28"/>
          <w:sz w:val="20"/>
          <w:szCs w:val="20"/>
        </w:rPr>
        <w:t>For by grace you have been saved through faith. And this is not your own doing; it is the gift of God,</w:t>
      </w:r>
      <w:r>
        <w:rPr>
          <w:sz w:val="20"/>
          <w:szCs w:val="20"/>
        </w:rPr>
        <w:t xml:space="preserve"> </w:t>
      </w:r>
      <w:r>
        <w:rPr>
          <w:rStyle w:val="Texteph29"/>
          <w:sz w:val="20"/>
          <w:szCs w:val="20"/>
        </w:rPr>
        <w:t>not a result of works, so that no one may boast.” (Ephesians 2:8-9 ESV)</w:t>
      </w:r>
    </w:p>
    <w:p>
      <w:pPr>
        <w:pStyle w:val="NormalWeb"/>
        <w:rPr>
          <w:rStyle w:val="Texteph29"/>
          <w:sz w:val="20"/>
          <w:szCs w:val="20"/>
        </w:rPr>
      </w:pPr>
      <w:r>
        <w:rPr>
          <w:rStyle w:val="Texteph29"/>
          <w:sz w:val="20"/>
          <w:szCs w:val="20"/>
        </w:rPr>
        <w:t xml:space="preserve">Yet, we must not think that this is the only kind of legalism that threatens our soul and our church. Legalism is a very near and present danger for each one of us. We must be on the lookout for legalism attaching itself to our soul, or legalism will control us. Here’s the definition of legalism that I would have you consider. </w:t>
      </w:r>
    </w:p>
    <w:p>
      <w:pPr>
        <w:pStyle w:val="NormalWeb"/>
        <w:rPr/>
      </w:pPr>
      <w:r>
        <w:rPr>
          <w:rStyle w:val="Texteph29"/>
          <w:sz w:val="20"/>
          <w:szCs w:val="20"/>
        </w:rPr>
        <w:t xml:space="preserve">Legalism is any improper use of the Law. It is improper to use God’s Law as the means to attain God’s salvation. It is improper to use God’s Law as the means to maintain God’s salvation. And it is improper to use God’s Law as the motivation to grow in God’s salvation. All of those are improper uses of the Law.  </w:t>
      </w:r>
    </w:p>
    <w:p>
      <w:pPr>
        <w:pStyle w:val="NormalWeb"/>
        <w:rPr>
          <w:rStyle w:val="Texteph29"/>
          <w:sz w:val="20"/>
          <w:szCs w:val="20"/>
        </w:rPr>
      </w:pPr>
      <w:r>
        <w:rPr>
          <w:rStyle w:val="Texteph29"/>
          <w:sz w:val="20"/>
          <w:szCs w:val="20"/>
        </w:rPr>
        <w:t xml:space="preserve">A key symptom of legalism is that a legalist’s focus in life is upon his or her own heart instead of upon Jesus Christ. This is a subtle distinction, but an important one. The legalist looks inward upon his own efforts to obey God instead of upward upon Jesus who authors and finishes our faith. So the effort to obey and please God is driven by a heart of self-effort instead of a heart of faith. The person who looks to Jesus as the Deliverer is not less concerned with practical holiness. Such a one does recognize that practical holiness must find its root in Jesus Christ. And so it looks in faith to Jesus to bring practical righteousness. </w:t>
      </w:r>
    </w:p>
    <w:p>
      <w:pPr>
        <w:pStyle w:val="NormalWeb"/>
        <w:rPr/>
      </w:pPr>
      <w:r>
        <w:rPr>
          <w:rStyle w:val="Texteph29"/>
          <w:sz w:val="20"/>
          <w:szCs w:val="20"/>
        </w:rPr>
        <w:t xml:space="preserve">Legalistic Christianity causes our hearts to focus inward at ourselves and upon what we are doing. This doesn’t mean that we are to be passive in our pursuit of God and in our obedience to Him. But it does mean that we are called to be empowered by God’s Spirit instead of being empowered by our own resolve and our own self-will. The engine that drives our obedience to God is faith in God’s Gospel, not our own efforts. Paul has been making this clear all through this great Letter. And he does so at the very beginning of this Letter and at the end by a particular phrase that he uses. Turn back to Romans 1:5. </w:t>
      </w:r>
    </w:p>
    <w:p>
      <w:pPr>
        <w:pStyle w:val="NormalWeb"/>
        <w:rPr>
          <w:rStyle w:val="Textrom76"/>
          <w:sz w:val="20"/>
          <w:szCs w:val="20"/>
        </w:rPr>
      </w:pPr>
      <w:r>
        <w:rPr>
          <w:rStyle w:val="Textrom15"/>
          <w:sz w:val="20"/>
          <w:szCs w:val="20"/>
        </w:rPr>
        <w:t>“</w:t>
      </w:r>
      <w:r>
        <w:rPr>
          <w:rStyle w:val="Textrom15"/>
          <w:sz w:val="20"/>
          <w:szCs w:val="20"/>
        </w:rPr>
        <w:t>through whom we have received grace and apostleship to bring about the obedience of faith for the sake of his name among all the nations,” (Romans 1:5 ESV)</w:t>
      </w:r>
      <w:r>
        <w:rPr>
          <w:rStyle w:val="Texteph29"/>
          <w:sz w:val="20"/>
          <w:szCs w:val="20"/>
        </w:rPr>
        <w:t xml:space="preserve">           </w:t>
      </w:r>
    </w:p>
    <w:p>
      <w:pPr>
        <w:pStyle w:val="NormalWeb"/>
        <w:rPr>
          <w:sz w:val="20"/>
          <w:szCs w:val="20"/>
        </w:rPr>
      </w:pPr>
      <w:r>
        <w:rPr>
          <w:sz w:val="20"/>
          <w:szCs w:val="20"/>
        </w:rPr>
        <w:t xml:space="preserve">This is not the obedience of our own effort or the obedience of our own heart. It is the obedience of faith.  And if you turn all the way back to Romans chapter 16 verses 25 and 26, you’re going to see this same phrase used again. It’s once at the beginning of the letter and another time at the end. This little phrase sort of forms bookends to help us understand what the Christian life is all about. It’s about the obedience of faith.  </w:t>
      </w:r>
    </w:p>
    <w:p>
      <w:pPr>
        <w:pStyle w:val="NormalWeb"/>
        <w:rPr>
          <w:rStyle w:val="Textrom1626"/>
          <w:sz w:val="20"/>
          <w:szCs w:val="20"/>
        </w:rPr>
      </w:pPr>
      <w:r>
        <w:rPr>
          <w:rStyle w:val="Textrom1625"/>
          <w:sz w:val="20"/>
          <w:szCs w:val="20"/>
        </w:rPr>
        <w:t>“</w:t>
      </w:r>
      <w:r>
        <w:rPr>
          <w:rStyle w:val="Textrom1625"/>
          <w:sz w:val="20"/>
          <w:szCs w:val="20"/>
        </w:rPr>
        <w:t>Now to him who is able to strengthen you according to my gospel and the preaching of Jesus Christ, according to the revelation of the mystery that was kept secret for long ages</w:t>
      </w:r>
      <w:r>
        <w:rPr>
          <w:sz w:val="20"/>
          <w:szCs w:val="20"/>
        </w:rPr>
        <w:t xml:space="preserve"> </w:t>
      </w:r>
      <w:r>
        <w:rPr>
          <w:rStyle w:val="Textrom1626"/>
          <w:sz w:val="20"/>
          <w:szCs w:val="20"/>
        </w:rPr>
        <w:t>but has now been disclosed and through the prophetic writings has been made known to all nations, according to the command of the eternal God, to bring about the obedience of faith.” (Romans 16:25-26 ESV)</w:t>
      </w:r>
    </w:p>
    <w:p>
      <w:pPr>
        <w:pStyle w:val="NormalWeb"/>
        <w:rPr/>
      </w:pPr>
      <w:r>
        <w:rPr>
          <w:sz w:val="20"/>
          <w:szCs w:val="20"/>
        </w:rPr>
        <w:t xml:space="preserve">Why has all this happened? Why has God given us such grace? To bring about the obedience of faith. God is moving us through His Gospel to possess what He calls “the obedience of faith.” It’s not the obedience of the Law. It’s the obedience of faith. Someone protests, “But surely God’s Law has a place in the Christian life.” Yes it does! But let’s make sure that we are using God’s Law rightly, or we will actually be led away from practical righteousness. Beware of any teaching that causes you to look more to the Law as a saving instrument for your life from God. </w:t>
      </w:r>
    </w:p>
    <w:p>
      <w:pPr>
        <w:pStyle w:val="NormalWeb"/>
        <w:rPr/>
      </w:pPr>
      <w:r>
        <w:rPr>
          <w:sz w:val="20"/>
          <w:szCs w:val="20"/>
        </w:rPr>
        <w:t xml:space="preserve">The central idea that we’re going to discuss from the first 6 verses is simply this. The Law is good, but the Law was never intended to be the engine that moves us toward a holy life. A holy life is driven rather, by faith in Jesus, who died in our place, who sent His Holy Spirit to empower us and who provides us with grace upon grace upon grace. </w:t>
      </w:r>
    </w:p>
    <w:p>
      <w:pPr>
        <w:pStyle w:val="NormalWeb"/>
        <w:rPr/>
      </w:pPr>
      <w:r>
        <w:rPr>
          <w:b/>
          <w:sz w:val="20"/>
          <w:szCs w:val="20"/>
        </w:rPr>
        <w:t>I. God’s grace releases us from the old way of the Law.</w:t>
      </w:r>
    </w:p>
    <w:p>
      <w:pPr>
        <w:pStyle w:val="NormalWeb"/>
        <w:rPr/>
      </w:pPr>
      <w:r>
        <w:rPr>
          <w:sz w:val="20"/>
          <w:szCs w:val="20"/>
        </w:rPr>
        <w:t xml:space="preserve">Paul has made his subject matter clear here in chapter 7. His subject matter is the Law. What place does the Law have in the life of the Christian? He has made that clear because in the first 14 verses of Romans 7, in every verse we find the word “law” or the word “commandment.” In these first 6 verses, Paul presses home this principle that the believer is “released” or freed from the Law. </w:t>
      </w:r>
    </w:p>
    <w:p>
      <w:pPr>
        <w:pStyle w:val="NormalWeb"/>
        <w:rPr/>
      </w:pPr>
      <w:r>
        <w:rPr>
          <w:sz w:val="20"/>
          <w:szCs w:val="20"/>
        </w:rPr>
        <w:t>“</w:t>
      </w:r>
      <w:r>
        <w:rPr>
          <w:sz w:val="20"/>
          <w:szCs w:val="20"/>
        </w:rPr>
        <w:t>For a married woman is bound by law to her husband while he lives, but if her husband dies she is released from the law of marriage.” Accordingly, she will be called an adulteress if she lives with another man while her husband is alive. But if her husband dies, she is free from that law…” (Romans 7:2-3 ESV)</w:t>
      </w:r>
    </w:p>
    <w:p>
      <w:pPr>
        <w:pStyle w:val="NormalWeb"/>
        <w:rPr>
          <w:sz w:val="20"/>
          <w:szCs w:val="20"/>
        </w:rPr>
      </w:pPr>
      <w:r>
        <w:rPr>
          <w:sz w:val="20"/>
          <w:szCs w:val="20"/>
        </w:rPr>
        <w:t xml:space="preserve">And then in verse 6, he is applying this illustration to our life. </w:t>
      </w:r>
    </w:p>
    <w:p>
      <w:pPr>
        <w:pStyle w:val="NormalWeb"/>
        <w:rPr/>
      </w:pPr>
      <w:r>
        <w:rPr>
          <w:sz w:val="20"/>
          <w:szCs w:val="20"/>
        </w:rPr>
        <w:t>“</w:t>
      </w:r>
      <w:r>
        <w:rPr>
          <w:sz w:val="20"/>
          <w:szCs w:val="20"/>
        </w:rPr>
        <w:t xml:space="preserve">But now </w:t>
      </w:r>
      <w:r>
        <w:rPr>
          <w:sz w:val="20"/>
          <w:szCs w:val="20"/>
          <w:u w:val="single"/>
        </w:rPr>
        <w:t>we are released from the law</w:t>
      </w:r>
      <w:r>
        <w:rPr>
          <w:sz w:val="20"/>
          <w:szCs w:val="20"/>
        </w:rPr>
        <w:t>, having died to that which held us captive…” (Romans 7:6 ESV)</w:t>
      </w:r>
    </w:p>
    <w:p>
      <w:pPr>
        <w:pStyle w:val="Normal"/>
        <w:widowControl w:val="false"/>
        <w:autoSpaceDE w:val="false"/>
        <w:rPr/>
      </w:pPr>
      <w:r>
        <w:rPr>
          <w:color w:val="000000"/>
          <w:sz w:val="20"/>
          <w:szCs w:val="20"/>
        </w:rPr>
        <w:t xml:space="preserve">Underline that little phrase. It’s fascinating! “We are released from the law.” Some believers reading verse 6 grow uncomfortable with the bare reading of the text. The hair on the back of their arms begins to rise when they read that little phrase “but now we are released from the law.”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Comedian Jeff Foxworthy has made a career out of identifying marks of a redneck.  He says things like, “You might be a redneck if…</w:t>
      </w:r>
      <w:r>
        <w:rPr>
          <w:sz w:val="20"/>
          <w:szCs w:val="20"/>
        </w:rPr>
        <w:t xml:space="preserve">you ever cut your grass and found a car.” He continues to go on and on about that. “You might be a redneck if…the fifth grade is referred to as "your senior year." So all those things, he asks over and over again. </w:t>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t xml:space="preserve">To imitate his phrasing, “You might be a legalist if…you read Romans 7:6 and you say to yourself, “I wish Paul would have worded that differently!” Because it just doesn’t set right that you hear in such bold print, “but now we are released from the law.” This whole discussion began in chapter 6 of Romans, particularly verse 14: </w:t>
      </w:r>
    </w:p>
    <w:p>
      <w:pPr>
        <w:pStyle w:val="Normal"/>
        <w:rPr>
          <w:color w:val="000000"/>
          <w:sz w:val="20"/>
          <w:szCs w:val="20"/>
        </w:rPr>
      </w:pPr>
      <w:r>
        <w:rPr>
          <w:color w:val="000000"/>
          <w:sz w:val="20"/>
          <w:szCs w:val="20"/>
        </w:rPr>
      </w:r>
    </w:p>
    <w:p>
      <w:pPr>
        <w:pStyle w:val="Normal"/>
        <w:widowControl w:val="false"/>
        <w:autoSpaceDE w:val="false"/>
        <w:rPr/>
      </w:pPr>
      <w:r>
        <w:rPr>
          <w:color w:val="000000"/>
          <w:sz w:val="20"/>
          <w:szCs w:val="20"/>
        </w:rPr>
        <w:t>“</w:t>
      </w:r>
      <w:r>
        <w:rPr>
          <w:color w:val="000000"/>
          <w:sz w:val="20"/>
          <w:szCs w:val="20"/>
        </w:rPr>
        <w:t xml:space="preserve">For sin will have no dominion over you, since you are not under law but under grace.” </w:t>
      </w:r>
    </w:p>
    <w:p>
      <w:pPr>
        <w:pStyle w:val="Normal"/>
        <w:widowControl w:val="false"/>
        <w:autoSpaceDE w:val="false"/>
        <w:rPr/>
      </w:pPr>
      <w:r>
        <w:rPr>
          <w:color w:val="000000"/>
          <w:sz w:val="20"/>
          <w:szCs w:val="20"/>
        </w:rPr>
        <w:t>(Romans 6:14 ESV)</w:t>
      </w:r>
      <w:r>
        <w:rPr>
          <w:sz w:val="20"/>
          <w:szCs w:val="20"/>
        </w:rPr>
        <w:tab/>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There are two senses in which a Christian is not under law. First, we are no longer under the Law as a means to be justifie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For we hold that one is justified by faith apart from works of the law.” (Romans 3:28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If we’re going to be accepted by God, it’s going to be apart from the works of the Law. It’s going to be by grace.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color w:val="000000"/>
          <w:sz w:val="20"/>
          <w:szCs w:val="20"/>
        </w:rPr>
        <w:t xml:space="preserve">Secondly, we are no longer under the Law as a means to be sanctified. Not just simply in our initial introduction and reconciliation and acceptance from God, but also as a means to continue to live a holy life and to grow to become more and more like Jesus. The Law doesn’t do that. It can’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In Galatians 3:2-5 Paul addresses this issue of legalism in that letter as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Let me ask you only this: Did you receive the Spirit by works of the law or by hearing with faith? Are you so foolish? Having begun {your life with God} by the Spirit, are you now being perfected {sanctified, growing as a Christian} by the flesh? Did you suffer so many things in vain—if indeed it was in vain? Does he who supplies the Spirit to you and works miracles among you do so by works of the law, or by hearing with faith?” (Galatians 3:2-5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And the answer is of course, “by hearing with faith.” God has given us His Spirit and is at work in us. How? By hearing with faith. It’s not through works of the Law.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t>
      </w:r>
      <w:r>
        <w:rPr>
          <w:color w:val="000000"/>
          <w:sz w:val="20"/>
          <w:szCs w:val="20"/>
        </w:rPr>
        <w:t xml:space="preserve">But I say, walk by the Spirit, and you will not gratify the desires of the flesh…But if you are led by the Spirit, you are not under the law.” (Galatians 5:16, 18 ESV)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If you want to be free of sin and you want to pursue a life of practical righteousness, then walk by the Spirit. If you are led by the Spirit, you are not under law. So we don’t become more holy by keeping the Law in front of us. We become more holy by pressing ourselves deeper into Christ and yielding our lives to the control of the Holy Spirit every day. So in regards to our justification, we are not under Law, but under grace. And in regards to our sanctification we are not under Law, but under grace. In these senses we are released from the Law.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But even as we speak of being released from the Law, we must understand that our release does not decrease our concern for practical righteousness.</w:t>
      </w:r>
      <w:r>
        <w:rPr>
          <w:b/>
          <w:color w:val="000000"/>
          <w:sz w:val="20"/>
          <w:szCs w:val="20"/>
        </w:rPr>
        <w:t xml:space="preserve"> </w:t>
      </w:r>
      <w:r>
        <w:rPr>
          <w:color w:val="000000"/>
          <w:sz w:val="20"/>
          <w:szCs w:val="20"/>
        </w:rPr>
        <w:t>Too many believers in our culture take the Gospel to be a pass for sinful, worldly living. They think that because God guarantees forgiveness through the blood of Jesus that they have an opportunity now to disobey God’s law with impunity. They think to themselves, “God has to forgive me. That’s what God does.” Friend, we miss the Gospel if we think we have less zeal for obedience to the Law than the legalist has. The Christian who is in Christ has greater zeal for obedience to the Law. Legalism is not wrong because it is zealous to obey every part of God’s law to the full. Legalism is wrong because it uses feeble instruments to bring about obedience and because it is motivated by a poor motivation. Let’s look at two reasons why legalism is so wro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Reason #1: Legalism is wrong because it uses the feeble vehicle of the law to drive practical righteousness forward in our liv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This is simply something that the Law is unable to do. The Law cannot take us from a sinful state to a holy one. Using the law to help us become obedient to God is like using a homemade, cardboard glider fashioned by first graders during recess, to cross the Grand Canyo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We say, “I want to get over to the other plateau.” The other side of the Grand Canyon is the plateau of righteousness. “So here, first graders. Here’s some cardboard. Make me a glider.” They make a glider. “Let me get into it and jump off the Grand Canyon.” Wouldn’t that be foolish? That’s why he says in Galatians 3, “Oh, you foolish Galatians.” How do you think you’re going to cross the Grand Canyon to practical righteousness in the cardboard of the Law? It’s not able to do that. Paul presses this home in his letter to Pastor Titu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 xml:space="preserve">For the grace of God has appeared, bringing salvation for all people, training us to renounce ungodliness and worldly passions, and to live self-controlled, upright, and godly lives in the present age, waiting for our blessed hope, the appearing of the glory of our great God and Savior Jesus Christ, who gave himself for us to redeem us from all lawlessness and to purify himself a people for his own possession who are zealous for good works.” (Titus 2:11-14 ESV)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What does the grace of God do? If you are a person who has invited God’s Gospel to become a part of your life, then you will be trained to say, “No” and renounce ungodliness and worldly passions. That blessed hope is seeing Jesus and being transformed into His likeness. Why did He give Himself for us? To redeem us. To purchase us out of slavery to sin. The very reason Jesus died is to make a pure peopl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That’s what the Gospel does, and only the Gospel can do that. It’s the grace of God that appears, that trains us to renounce sin of every form. It’s the grace of God that upholds the Law. It’s the grace of God that makes us zealous for good works. The Law is unable to change our internal affections and attitudes, but the Gospel can. The Law might be able to squish our external actions and words for a time under its control, but it’s the Gospel that frees us to become people of God internally and externall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Now let me ask you a question. Have you renounced ungodliness and worldly passions? Would you say that is your habit in life? “When I come across a worldly passion, I renounce it.” If you say, “No,” then you have a need for the grace of the Gospel. Because it is evidence that the grace of God is not active in your life. Wherever the grace of God is active, we become a pure people. We become zealous for God and for His good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Reason #2: Legalism is wrong because it motivates us to obey God through the fear of condemnatio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The only motivation that the Law can bring is the use of fear—fear of rejection, fear of punishmen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hen I was younger, in Junior High and High School, I had a number of coaches. All of them influenced me. Some coaches I felt were really for me and other coaches, I felt, were for themselves. There’s a difference, isn’t there? The coaches who were for themselves typically used the threat of intimidation and cursing and benching and all kinds of punishment to get us to perform well. The coaches who were for us used love and patient instruction and encouragement. The coaches who used love didn’t have lower standards than the coaches who loved themselves and were frustrated because we weren’t building up their ego. In fact, those coaches who cared for us often had higher standards for us than the coaches who were harsh. The difference was that I really wanted to play for the coaches who I knew were for me. I wanted to give my all. You likely have had coaches and or teachers who used one of these two types of motivation. Let me ask you: What</w:t>
      </w:r>
      <w:r>
        <w:rPr>
          <w:b/>
          <w:color w:val="000000"/>
          <w:sz w:val="20"/>
          <w:szCs w:val="20"/>
        </w:rPr>
        <w:t xml:space="preserve"> </w:t>
      </w:r>
      <w:r>
        <w:rPr>
          <w:color w:val="000000"/>
          <w:sz w:val="20"/>
          <w:szCs w:val="20"/>
        </w:rPr>
        <w:t xml:space="preserve">kind of teacher or coach helped you the most when you were you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The Gospel motivates us to obey God’s law out of the joy that God sets before us. It’s out of love for God, where God sets His love upon us and says, “I am for you. I am adopting you into My family. I am granting you a present and a future.” The Gospel helps our minds to see that it is sin that keeps us from communing with the greatest prize in all the world. And that is God Himself. The Gospel motivates us by pointing us toward the joy of our communion with God, the joy of fellowshipping with Him and worshipping Him.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So the temptation of sin comes to us and says, “Hey! Do you want to sin? Do you want to taste of this sin?” And at first, our flesh says “yes.” But then our spirit which has been transformed and affected by the Gospel, rises up and says, “No way! I want to find joy in God too much. I care too much about my own joy to give myself over to sin that would ultimately rob me of my joy.” The Gospel trains me. It teaches me that God is the highest jo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In having been released from the Law, we do not discard the Law. God still maintains the Law’s high standards for our practical lives, but we are no longer motivated by the fear of death, nor are we left powerless to obey God’s demands. Under grace, God’s standards do not change so much as the resources and the reasons do! So we have new resources in the Gospel, and we have new reasons or motivations in the Gospel of grac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ith this in view, there are three possible attitudes which you as a believer might hold in regard to th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Attitude #1:  The legalist.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t xml:space="preserve">The legalist imagines that his or her relationship to God depends upon their best efforts to obey. They are constantly looking to the Law to bring about sanctification, a change withi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Attitude #2:  The antinomia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hat just simply means someone who is against the Law.</w:t>
      </w:r>
      <w:r>
        <w:rPr>
          <w:b/>
          <w:color w:val="000000"/>
          <w:sz w:val="20"/>
          <w:szCs w:val="20"/>
        </w:rPr>
        <w:t xml:space="preserve"> </w:t>
      </w:r>
      <w:r>
        <w:rPr>
          <w:color w:val="000000"/>
          <w:sz w:val="20"/>
          <w:szCs w:val="20"/>
        </w:rPr>
        <w:t xml:space="preserve">Such a one rejects the Law and blames it for most of the problems of life. They think, “If I could just get rid of the Law, then my problems with guilt, shame and disappointment would disappear.” And so in resentment to the Law, the antinomian claims to be free of the demands simply through an independent declaration. “I’m free because I want to be.” He believes that he carries a license to sin with impunity because God is forgiving and the Law is not that important anymor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Attitude #3:  The child of Go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This is the attitude of one who is obedient and who is truly free.</w:t>
      </w:r>
      <w:r>
        <w:rPr>
          <w:b/>
          <w:color w:val="000000"/>
          <w:sz w:val="20"/>
          <w:szCs w:val="20"/>
        </w:rPr>
        <w:t xml:space="preserve"> </w:t>
      </w:r>
      <w:r>
        <w:rPr>
          <w:color w:val="000000"/>
          <w:sz w:val="20"/>
          <w:szCs w:val="20"/>
        </w:rPr>
        <w:t xml:space="preserve">Such a one delights in God’s Law and doesn’t put it away. But he also doesn’t hold it as the means by which obedience can come. He doesn’t hold it and its fear of punishment as the motivation to pursue a holy life. God’s Law reminds us of God’s wonderful righteousness and of the wonderful Savior who came to this earth and took on human flesh and died upon the Cross and rose the third day, so as to give us His righteousness, so that we could be partakers of this divine nature, of this divine righteousness through Chris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Which attitude represents you? The attitude of the legalist, the attitude of the antinomian, or the attitude of the child of Go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Or do you not know, brothers—for I am speaking to those who know the law—that the law is binding on a person only as long as he lives?” (Romans 7:1 ESV)</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This is a simple statement of fact. Paul could have used the illustration of a robber who kills people in an attempt to steal from them, but then in trying to flee away, the authorities come and they shoot him down and the robber dies. That robber will never be prosecuted. That robber will never have a day in court. Why is that? Because he’s dead, and the law has no power to declare a dead person guilty. And so that person isn’t prosecuted. There is no power of the law over that criminal.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Paul doesn’t use that illustration. Instead, he uses one that perhaps was not so controversial in Paul’s day, but is a bit controversial in our own. We should have a series someday on marriage and family and divorce, but this illustration rubs many the wrong way. And again, just as an encouragement to you as a believer who trusts God, know that God’s Word is always good. We never lose by bringing it closer into us. We always lose when we start pushing it away and we say, “Well, I can’t think about that.” Or, “I can’t allow that to occupy my thoughts.” So here’s the illustration he uses. It’s the illustration of divorce and remarriag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t>
      </w:r>
      <w:r>
        <w:rPr>
          <w:color w:val="000000"/>
          <w:sz w:val="20"/>
          <w:szCs w:val="20"/>
        </w:rPr>
        <w:t>For a married woman is bound by law to her husband while he lives, but if her husband dies she is released from the law of marriage.</w:t>
      </w:r>
      <w:r>
        <w:rPr>
          <w:color w:val="46260D"/>
          <w:position w:val="11"/>
          <w:sz w:val="20"/>
          <w:szCs w:val="20"/>
        </w:rPr>
        <w:t xml:space="preserve"> </w:t>
      </w:r>
      <w:r>
        <w:rPr>
          <w:color w:val="000000"/>
          <w:sz w:val="20"/>
          <w:szCs w:val="20"/>
        </w:rPr>
        <w:t>Accordingly, she will be called an adulteress if she lives with another man while her husband is alive. But if her husband dies, she is free from that law, and if she marries another man she is not an adulteress.” (Romans 7:2–3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So Paul again, does not use this illustration to teach us so much about marriage. He uses the illustration of marriage to teach us about our relationship with the Law.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Two women get remarried. One is condemned by the Law as an adulteress and the other who gets remarried is not condemned by the Law as an adulteress.  So the question is: what is the difference between these two women? The answer is, the husband of the first woman is not yet dead.  She entered a legal covenant in which she committed to be in a wedded relationship with this man “until death do us part,” and she broke that and she is living with another man. And her husband is not yet dead. Paul says the Law holds her accountable to her marriage vows and condemns her as an adulteress. The husband of the second woman however, is dead. The law of the marriage covenant no longer applies. The Law no longer considers her a married woman so she is free to remarry. Death secured her freedom from the marriage law and therefore grants her a legal right to remarry. While the subject of divorce and remarriage is worthy of a sermon series, I don’t want us to get distracted from the argument of this passage regarding the Law. Look at verse 4 because this is where Paul presses the illustration hom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t>
      </w:r>
      <w:r>
        <w:rPr>
          <w:color w:val="000000"/>
          <w:sz w:val="20"/>
          <w:szCs w:val="20"/>
        </w:rPr>
        <w:t>Likewise, my brothers, {just like this woman whose husband has died} you also have died to the law through the body of Christ, so that you may belong to another, to him who has been raised from the dead, in order that we may bear fruit for God.”  (Romans 7:4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Paul repeats a Gospel fact or truth that he taught us earlie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t>
      </w:r>
      <w:r>
        <w:rPr>
          <w:color w:val="000000"/>
          <w:sz w:val="20"/>
          <w:szCs w:val="20"/>
        </w:rPr>
        <w:t>Do you not know that all of us who have been baptized into Christ Jesus were baptized into his death?</w:t>
      </w:r>
      <w:r>
        <w:rPr>
          <w:color w:val="46260D"/>
          <w:position w:val="11"/>
          <w:sz w:val="20"/>
          <w:szCs w:val="20"/>
        </w:rPr>
        <w:t xml:space="preserve"> </w:t>
      </w:r>
      <w:r>
        <w:rPr>
          <w:color w:val="000000"/>
          <w:sz w:val="20"/>
          <w:szCs w:val="20"/>
        </w:rPr>
        <w:t>We were buried therefore with him by baptism into death, in order that, just as Christ was raised from the dead by the glory of the Father, we too might walk in newness of life.”(Romans 6:3–4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In other words, when we joined ourselves to Jesus, we joined ourselves to His death, to His burial and to His resurrection. Through our union with Jesus, we died to the Law’s demands upon us because we died with Christ. The Law no longer has any hold upon us because Christ has fulfilled the Law for us. Just as death breaks the marriage bond between a husband and a wife, so our death with Jesus breaks the bond of our captivity to God’s Law. It breaks the bond of the Law’s ability to condemn us. Our “marriage” relationship with the Law has been dissolved. That’s Paul’s entire poin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Again the protest of the legalist who loves to be married to the Law is “won’t this new marriage lead to an unrighteous life?” The answer is “No.” It is just the opposite. Our marriage to the Law did not lead to a righteous life. It led us into sin. It is our union to Jesus that leads to a righteous lif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Look what he says at the end of verse 4 of Romans 7. He says all this has taken place “in order that we may bear fruit for God.” When a young couple marries, and if the Lord allows them and blesses them, they bear fruit. What is the fruit of their marital union? Well, it’s children. As God would provide children, and children are a gift from the Lord, they bear fruit. And the fruit of their union is children. So here he says, as the church is now wed to another, joined to another who is Christ, God has an intention that we would bear fruit for God. That we would bear the fruit of worship unto the Lor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Paul continues this marriage analogy by referring to what happens after the wedding day. And the whole point, he says, is so that we might be part of a relationship where we can bear fruit unto the Lord. The Law would never allow us to bear fruit unto the Lord. It only bears fruit unto death. It is Christ that allows us to bear the fruit of true lif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 xml:space="preserve">II. God’s grace places us in the new way of the Spirit. </w:t>
      </w:r>
    </w:p>
    <w:p>
      <w:pPr>
        <w:pStyle w:val="Normal"/>
        <w:widowControl w:val="false"/>
        <w:autoSpaceDE w:val="false"/>
        <w:rPr>
          <w:b/>
          <w:b/>
          <w:color w:val="000000"/>
          <w:sz w:val="20"/>
          <w:szCs w:val="20"/>
        </w:rPr>
      </w:pPr>
      <w:r>
        <w:rPr>
          <w:b/>
          <w:color w:val="000000"/>
          <w:sz w:val="20"/>
          <w:szCs w:val="20"/>
        </w:rPr>
        <w:t xml:space="preserve"> </w:t>
      </w:r>
    </w:p>
    <w:p>
      <w:pPr>
        <w:pStyle w:val="Normal"/>
        <w:widowControl w:val="false"/>
        <w:autoSpaceDE w:val="false"/>
        <w:rPr>
          <w:color w:val="000000"/>
          <w:sz w:val="20"/>
          <w:szCs w:val="20"/>
        </w:rPr>
      </w:pPr>
      <w:r>
        <w:rPr>
          <w:color w:val="000000"/>
          <w:sz w:val="20"/>
          <w:szCs w:val="20"/>
        </w:rPr>
        <w:t>“</w:t>
      </w:r>
      <w:r>
        <w:rPr>
          <w:color w:val="000000"/>
          <w:sz w:val="20"/>
          <w:szCs w:val="20"/>
        </w:rPr>
        <w:t>For while we were living in the flesh, our sinful passions, aroused by the law, were at work in our members to bear fruit for death.”  (Romans 7:5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We know that the only fruit that our union with the Law can produce is sin and death.  It’s terrible fruit! The Law actually arouses sinful passions. It pushes us away from true holiness. Friends, this is why legalism is so dangerous to our own soul. Our flesh loves legalism because our flesh is not defeated by legalism. It craves legalism. Our flesh craves sin, and legalism does not pose any threat to sin that the flesh enjoys, so the flesh loves legalism. It’s not a threat to the flesh.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color w:val="000000"/>
          <w:sz w:val="20"/>
          <w:szCs w:val="20"/>
        </w:rPr>
        <w:t>“</w:t>
      </w:r>
      <w:r>
        <w:rPr>
          <w:color w:val="000000"/>
          <w:sz w:val="20"/>
          <w:szCs w:val="20"/>
        </w:rPr>
        <w:t>But now we are released from the law, having died to that which held us captive, so that we serve in the new way of the Spirit and not in the old way of the written code.” (Romans 7:6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He says, “there’s been a great transformation.” But now God has done a work that we could never accomplish on our own. But now a radical change has taken place inside of our lives. It’s a work of God’s Spirit in us, leading us to a whole new way of life. This work of the Spirit of God is going to be talked about more thoroughly in chapter 8, but I just want to read one verse from chapter 8.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You, however, are not in the flesh but in the Spirit, if in fact the Spirit of God dwells in you. Anyone who does not have the Spirit of Christ does not belong to him.” (Romans 8:9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hat God teaches us is that when we come to faith in Christ, Jesus Christ grants us His Spirit, the Holy Spirit, who now indwells us and works to change us from the inside out. And that’s the reason why the Apostle Paul says, “You want to live a righteous life?” Here’s what he says in Galatians 5.</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But I say, walk by the Spirit, and you will not gratify the desires of the flesh. For the desires of the flesh are against the Spirit, and the desires of the Spirit are against the flesh, for these are opposed to each other, to keep you from doing the things you want to do. But if you are led by the Spirit, you are not under the law.” (Galatians 5:16-18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You are released from the Law. Don’t try to use the Law as a means to live a righteous life. Instead, walk by the Spirit. The Spirit of God dwells in you. It’s an amazing new reality! The desires of the flesh are against the Spirit. The desires of the Spirit are against the flesh. In other words, there’s a war that takes place inside the life of every Christian. This old vestige of the old life called “the flesh” that has appetites for sin is still active. But God’s Spirit is greater than our flesh and God’s Spirit indwells us, resides inside of us.  He goes on to say these are opposed to each other, to keep you from doing the things that you now want to do. We have new desires, we have new wants. He goes on to say that the fruit of God’s Spirit is going to be born in your life. It’s going to be love and joy and peace and patience and gentleness and goodness and kindness and self-control.</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In verse 6 of chapter 7, God contrasts this old way of the written code with the new way of the Spirit. Instead of the old way of separation from God, we have a new way of reconciliation. Instead of the old way of slavery, we have the new way of sonship. Instead of the old way of weakness, we have the new way of power.  So here’s the question: How do we walk by God’s Spirit? If this is what is essential for us to be free from the Law, not living as legalists, and yet pursuing a life of practical righteousness, how do we walk by the Spirit? Let me share with you just four encourag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 xml:space="preserve">1. Preach the Gospel of Jesus to yourself every day.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e Gospel is not just for unbelievers. It’s for us. Every day of our life we need it. Press your life closer to Jesus as your teacher, as your high priest, as your Savior, and as your King, by telling your soul of Him and embracing Him for all the promises that He makes. It is Jesus that grants us access to God’s Spirit. And so as we proclaim the Gospel to ourselves, we are reminding our soul of the truth of God’s provision for us in Christ, of God’s Spirit. So preach the Gospel to yourself.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2. Listen to the Spirit of God speak to you through God’s Word.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e Holy Spirit indwells you. And this same Spirit is the Spirit who inspired this Book, who moved holy men of old, prophets and apostles, to write the specific words that they wrote. And then He illumines this Word to us so that what we hear is not just the words of a dusty book, but it’s the very words of God Himself, with all the authority of God and all the truth of God and all the goodness of God conveyed to us through His Word. The Holy Spirit will illumine us as we listen to His Word, but it’s impossible to grow in practical holiness if we shut the Book that the Holy Spirit has given to us and walk away from it. Feed on God’s Word actively with the Holy Spirit participating in the conversation that you have with God through His Wor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Actively depend upon God’s Spirit to lead you and strengthen you each da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n other words, be conscious of the indwelling Holy Spirit and say, “Holy Spirit, I need you to lead me and I’m petitioning you to strengthen me, and I’m depending upon you. There’s no way that I could live this Christian life, left to myself.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4. Yield your will to God’s Spirit each momen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We actively depend upon God’s Spirit each day, but every moment, moment by moment, is a yielding. It’s saying, “Holy Spirit, You have control of my life. I’m no longer the decision maker. You are. If I ever come across something in Your Word that contradicts something that I want to do, something I desire to do, something I love to do, well, Holy Spirit, I’m surrendering my body over to You and for Your use. And I’m yielding myself so that You are the one making the decisions for me and I’m not the one making the decisions anymore. So the decisions that I have to make about big issues in my life, relationships, and worship, and service and obedience, they’re not questions I roll through my head saying, ‘What do I want to do? What do I think is going to be best for me?’ The moment that I have clarity on what the Holy Spirit says through His Word to do, that ends the discussion. That’s the direction I’m going to be moving.” And this is what it means to walk by the Spirit.    </w:t>
      </w:r>
    </w:p>
    <w:p>
      <w:pPr>
        <w:pStyle w:val="Normal"/>
        <w:widowControl w:val="false"/>
        <w:autoSpaceDE w:val="false"/>
        <w:rPr>
          <w:sz w:val="20"/>
          <w:szCs w:val="20"/>
        </w:rPr>
      </w:pPr>
      <w:r>
        <w:rPr>
          <w:sz w:val="20"/>
          <w:szCs w:val="20"/>
        </w:rPr>
        <w:t xml:space="preserve"> </w:t>
      </w:r>
    </w:p>
    <w:p>
      <w:pPr>
        <w:pStyle w:val="Normal"/>
        <w:widowControl w:val="false"/>
        <w:autoSpaceDE w:val="false"/>
        <w:rPr>
          <w:color w:val="000000"/>
          <w:sz w:val="20"/>
          <w:szCs w:val="20"/>
        </w:rPr>
      </w:pPr>
      <w:r>
        <w:rPr>
          <w:color w:val="000000"/>
          <w:sz w:val="20"/>
          <w:szCs w:val="20"/>
        </w:rPr>
        <w:t xml:space="preserve">Legalism is a huge danger to the soul. It is contrary to God’s Spirit. Yet the legalist seldom recognizes that he is one. The Pharisees didn’t believe Jesus when he told them that they were straining out gnats and swallowing camels (Matthew 23:24). They thought that they were just simply being concerned for righteousness. No, they were legalists. So how do I know if I am a legalis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Ray Stedman, a pastor who is now in heaven, helped me with some symptoms of legalism. I have adapted them, but here are some seed thoughts that he helped me with. I want to give you a six point check for the maintenance of a healthy soul. In regard to legalism:</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heck #1: A pride in moral achiev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Legalism deceives us into thinking that we measure up to God’s standards. We feel pretty good about where we are in our performance before the Lord and before the world. Check your heart for pride in moral achievement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heck #2: A defensive spiri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The legalist is very slow to admit embarrassing failures and sins. The legalist may confess some sins in front of others, but such confession really is only to show how pious they are. The legalist</w:t>
      </w:r>
      <w:r>
        <w:rPr>
          <w:b/>
          <w:color w:val="000000"/>
          <w:sz w:val="20"/>
          <w:szCs w:val="20"/>
        </w:rPr>
        <w:t xml:space="preserve"> </w:t>
      </w:r>
      <w:r>
        <w:rPr>
          <w:color w:val="000000"/>
          <w:sz w:val="20"/>
          <w:szCs w:val="20"/>
        </w:rPr>
        <w:t>doesn’t confess those sins that are internal and most destructive to their hearts. Often, it’s because they don’t see them at all. But secondly, if they do see them, they’re quick to rationalize them away. If some other Godly brother or sister confronts a legalist, the legalist gets angry. The legalist gets combative and moves forcefully to prove his innocence in the matter.  The legalist hates reproof and he hates i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Check #3: A critical spirit of other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If you hang around a legalist very long, his dagger is going to pierce your heart. He has his dagger ready to stab and to wound at the slightest provocation. He is not a safe person to be around. The legalist is willing to destroy a person who is perceived as a threat to his religious reputation. He is impatient with the sins of others and ready to cast sinning people out of his life. In other words, he’s quick to remove relationships. The legalist overlooks his own failures by parking upon the failure of other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Check #4: A lack of joy. </w:t>
      </w:r>
    </w:p>
    <w:p>
      <w:pPr>
        <w:pStyle w:val="Normal"/>
        <w:widowControl w:val="false"/>
        <w:autoSpaceDE w:val="false"/>
        <w:ind w:firstLine="72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There is no such thing as a happy legalist. The legalist is that classic frowning Christian who grumbles about the moral state of the world and the church around them. There is no Gospel joy, no Gospel hope. He is often filled with spiritual discouragement and spiritual defeat and even spiritual depression. But he doesn’t blame the spiritual discouragement and depression upon the disrepair of his own soul. Instead, he blames it on the sorry state of other believers around him.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heck #5: A long lis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The legalist loves lists. The legalist wants to be very clear on what is acceptable and what is not. So the legalist creates a long list of extra-biblical standards that he imposes on others with the surety of Mount Sinai’s stone tablets. On the one hand, the legalist requires less than the Bible because he diminishes the internal moral requirements of the Law. On the other hand, the legalist requires more than the Bible by adding to the external requirements of God’s Law.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Check #6: A mask to hide behin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The legalist can’t be transparent. He’s more concerned about reputation than he is about character. So he creates a public persona that doesn’t match his private life or his inner world. Sometimes his family sees the real person. He can’t hide it from them. But some legalists are so skilled at hiding, that even one’s own family doesn’t see who he or she really i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Let me ask you, as you check your own life for legalism, are any of these symptoms present? If so, run to Jesus! Each one of these symptoms are contradicted and solved through the grace of God. Through the grace of God we become humble and we become rejoicing in Jesus’ moral achievements. Through the grace of God we become open to receiving correction and rebuke and instruction. Through the grace of God we become loving of others and accepting of others, pursuing them all the way to the end. As far as is possible, we’re going to be at peace with everyone (Romans 12:18). Through the grace of God we have deep joy. Through the grace of God, it’s His Word that is our guide. We don’t need to make any more lists, especially not for others. Through the grace of God, we can be transparent, first with God, then ourselves, and then with other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Look at verse 25 of Romans 7. Paul ends this chapter with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 “</w:t>
      </w:r>
      <w:r>
        <w:rPr>
          <w:color w:val="000000"/>
          <w:sz w:val="20"/>
          <w:szCs w:val="20"/>
        </w:rPr>
        <w:t>Wretched man that I am! Who will deliver me from this body of death?</w:t>
      </w:r>
      <w:r>
        <w:rPr>
          <w:color w:val="46260D"/>
          <w:position w:val="11"/>
          <w:sz w:val="20"/>
          <w:szCs w:val="20"/>
        </w:rPr>
        <w:t xml:space="preserve"> </w:t>
      </w:r>
      <w:r>
        <w:rPr>
          <w:color w:val="000000"/>
          <w:sz w:val="20"/>
          <w:szCs w:val="20"/>
        </w:rPr>
        <w:t>Thanks be to God through Jesus Christ our Lord!” (Romans 7:25 ESV)</w:t>
      </w:r>
    </w:p>
    <w:p>
      <w:pPr>
        <w:pStyle w:val="Normal"/>
        <w:rPr>
          <w:color w:val="000000"/>
          <w:sz w:val="20"/>
          <w:szCs w:val="20"/>
        </w:rPr>
      </w:pPr>
      <w:r>
        <w:rPr>
          <w:color w:val="000000"/>
          <w:sz w:val="20"/>
          <w:szCs w:val="20"/>
        </w:rPr>
      </w:r>
    </w:p>
    <w:p>
      <w:pPr>
        <w:pStyle w:val="Normal"/>
        <w:rPr>
          <w:sz w:val="20"/>
          <w:szCs w:val="20"/>
        </w:rPr>
      </w:pPr>
      <w:r>
        <w:rPr>
          <w:sz w:val="20"/>
          <w:szCs w:val="20"/>
        </w:rPr>
        <w:t>Our answer to the problem of sin is not a Law, but a Lord. It is not a regulation, but a Redeemer. It is not a command, but the risen Christ! I want you to listen to Jesus’ invitation from Matthew 11. This is what He says:</w:t>
      </w:r>
    </w:p>
    <w:p>
      <w:pPr>
        <w:pStyle w:val="Normal"/>
        <w:rPr>
          <w:sz w:val="20"/>
          <w:szCs w:val="20"/>
        </w:rPr>
      </w:pPr>
      <w:r>
        <w:rPr>
          <w:sz w:val="20"/>
          <w:szCs w:val="20"/>
        </w:rPr>
      </w:r>
    </w:p>
    <w:p>
      <w:pPr>
        <w:pStyle w:val="Normal"/>
        <w:widowControl w:val="false"/>
        <w:autoSpaceDE w:val="false"/>
        <w:rPr>
          <w:sz w:val="20"/>
          <w:szCs w:val="20"/>
        </w:rPr>
      </w:pPr>
      <w:r>
        <w:rPr>
          <w:color w:val="000000"/>
          <w:sz w:val="20"/>
          <w:szCs w:val="20"/>
        </w:rPr>
        <w:t>“</w:t>
      </w:r>
      <w:r>
        <w:rPr>
          <w:color w:val="000000"/>
          <w:sz w:val="20"/>
          <w:szCs w:val="20"/>
        </w:rPr>
        <w:t>Come to me, all who labor and are heavy laden, and I will give you rest.</w:t>
      </w:r>
      <w:r>
        <w:rPr>
          <w:color w:val="46260D"/>
          <w:position w:val="11"/>
          <w:sz w:val="20"/>
          <w:szCs w:val="20"/>
        </w:rPr>
        <w:t xml:space="preserve"> </w:t>
      </w:r>
      <w:r>
        <w:rPr>
          <w:color w:val="000000"/>
          <w:sz w:val="20"/>
          <w:szCs w:val="20"/>
        </w:rPr>
        <w:t>Take my yoke upon you, and learn from me, for I am gentle and lowly in heart, and you will find rest for your souls.</w:t>
      </w:r>
      <w:r>
        <w:rPr>
          <w:color w:val="46260D"/>
          <w:position w:val="11"/>
          <w:sz w:val="20"/>
          <w:szCs w:val="20"/>
        </w:rPr>
        <w:t xml:space="preserve"> </w:t>
      </w:r>
      <w:r>
        <w:rPr>
          <w:color w:val="000000"/>
          <w:sz w:val="20"/>
          <w:szCs w:val="20"/>
        </w:rPr>
        <w:t>For my yoke is easy, and my burden is light.” (Matthew 11:28–30 ESV)</w:t>
      </w:r>
    </w:p>
    <w:p>
      <w:pPr>
        <w:pStyle w:val="NormalWeb"/>
        <w:rPr>
          <w:sz w:val="20"/>
          <w:szCs w:val="20"/>
        </w:rPr>
      </w:pPr>
      <w:r>
        <w:rPr>
          <w:sz w:val="20"/>
          <w:szCs w:val="20"/>
        </w:rPr>
        <w:t xml:space="preserve">Isn’t this a gracious invitation from Jesus, who is completely righteous? Legalism will make us labor and will weigh us down. So I want to ask you the question: Have you responded to Jesus’ gracious invitation? The Law will not rescue you—not to justify you and not to sanctify you. But Jesus will. And here’s what Jesus says, “Come to me, all you who are laboring and are heavy laden, and I will give you rest.” We can trust Him to fulfill His promise. </w:t>
      </w:r>
    </w:p>
    <w:p>
      <w:pPr>
        <w:pStyle w:val="NormalWeb"/>
        <w:rPr/>
      </w:pPr>
      <w:r>
        <w:rPr>
          <w:sz w:val="20"/>
          <w:szCs w:val="20"/>
        </w:rPr>
        <w:t xml:space="preserve">    </w:t>
      </w:r>
    </w:p>
    <w:p>
      <w:pPr>
        <w:pStyle w:val="Normal"/>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rom71">
    <w:name w:val="text rom-7-1"/>
    <w:basedOn w:val="DefaultParagraphFont"/>
    <w:qFormat/>
    <w:rPr/>
  </w:style>
  <w:style w:type="character" w:styleId="InternetLink">
    <w:name w:val="Hyperlink"/>
    <w:rPr>
      <w:color w:val="0000FF"/>
      <w:u w:val="single"/>
    </w:rPr>
  </w:style>
  <w:style w:type="character" w:styleId="Textrom72">
    <w:name w:val="text rom-7-2"/>
    <w:basedOn w:val="DefaultParagraphFont"/>
    <w:qFormat/>
    <w:rPr/>
  </w:style>
  <w:style w:type="character" w:styleId="Textrom73">
    <w:name w:val="text rom-7-3"/>
    <w:basedOn w:val="DefaultParagraphFont"/>
    <w:qFormat/>
    <w:rPr/>
  </w:style>
  <w:style w:type="character" w:styleId="Textrom74">
    <w:name w:val="text rom-7-4"/>
    <w:basedOn w:val="DefaultParagraphFont"/>
    <w:qFormat/>
    <w:rPr/>
  </w:style>
  <w:style w:type="character" w:styleId="Textrom75">
    <w:name w:val="text rom-7-5"/>
    <w:basedOn w:val="DefaultParagraphFont"/>
    <w:qFormat/>
    <w:rPr/>
  </w:style>
  <w:style w:type="character" w:styleId="Textrom76">
    <w:name w:val="text rom-7-6"/>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rom15">
    <w:name w:val="text rom-1-5"/>
    <w:basedOn w:val="DefaultParagraphFont"/>
    <w:qFormat/>
    <w:rPr/>
  </w:style>
  <w:style w:type="character" w:styleId="Textrom1625">
    <w:name w:val="text rom-16-25"/>
    <w:basedOn w:val="DefaultParagraphFont"/>
    <w:qFormat/>
    <w:rPr/>
  </w:style>
  <w:style w:type="character" w:styleId="Textrom1626">
    <w:name w:val="text rom-16-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40:00Z</dcterms:created>
  <dc:creator>CFW7</dc:creator>
  <dc:description/>
  <dc:language>en-US</dc:language>
  <cp:lastModifiedBy>Jan Mosier</cp:lastModifiedBy>
  <dcterms:modified xsi:type="dcterms:W3CDTF">2016-06-16T17:40:00Z</dcterms:modified>
  <cp:revision>2</cp:revision>
  <dc:subject/>
  <dc:title/>
</cp:coreProperties>
</file>