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bookmarkStart w:id="0" w:name="_GoBack"/>
      <w:bookmarkEnd w:id="0"/>
      <w:r>
        <w:rPr>
          <w:rFonts w:cs="Times New Roman" w:ascii="Times New Roman" w:hAnsi="Times New Roman"/>
          <w:b/>
        </w:rPr>
        <w:t>Indwelling Sin and the War Within, Part 2</w:t>
      </w:r>
    </w:p>
    <w:p>
      <w:pPr>
        <w:pStyle w:val="Normal"/>
        <w:jc w:val="center"/>
        <w:rPr>
          <w:rFonts w:ascii="Times New Roman" w:hAnsi="Times New Roman" w:cs="Times New Roman"/>
          <w:b/>
          <w:b/>
        </w:rPr>
      </w:pPr>
      <w:r>
        <w:rPr>
          <w:rFonts w:cs="Times New Roman" w:ascii="Times New Roman" w:hAnsi="Times New Roman"/>
          <w:b/>
        </w:rPr>
        <w:t>Romans 7:14-25</w:t>
      </w:r>
    </w:p>
    <w:p>
      <w:pPr>
        <w:pStyle w:val="Normal"/>
        <w:widowControl w:val="fals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Dr. Ritch Boerckel</w:t>
      </w:r>
    </w:p>
    <w:p>
      <w:pPr>
        <w:pStyle w:val="Normal"/>
        <w:widowControl w:val="fals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July 10, 2016</w:t>
      </w:r>
    </w:p>
    <w:p>
      <w:pPr>
        <w:pStyle w:val="Normal"/>
        <w:widowControl w:val="fals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rPr/>
      </w:pPr>
      <w:r>
        <w:rPr>
          <w:rFonts w:cs="Times New Roman" w:ascii="Times New Roman" w:hAnsi="Times New Roman"/>
          <w:color w:val="000000"/>
          <w:sz w:val="20"/>
          <w:szCs w:val="20"/>
        </w:rPr>
        <w:t xml:space="preserve">We’ve been in this great letter. We looked at this text last week, and we’re going to finish that up, Lord willing, this morning. We’re going to consider this little section where Paul gives such a personal account of his striving for sanctification, his striving to overcome indwelling sin. So it’s a very, very profound passage of Scripture. It is one that is so instructive to us in our walk with the Lord and in our pursuit of practical holiness.   </w:t>
      </w:r>
    </w:p>
    <w:p>
      <w:pPr>
        <w:pStyle w:val="NormalWeb"/>
        <w:rPr>
          <w:sz w:val="20"/>
          <w:szCs w:val="20"/>
        </w:rPr>
      </w:pPr>
      <w:r>
        <w:rPr>
          <w:rStyle w:val="Textrom714"/>
          <w:sz w:val="20"/>
          <w:szCs w:val="20"/>
          <w:vertAlign w:val="superscript"/>
        </w:rPr>
        <w:t>14 </w:t>
      </w:r>
      <w:r>
        <w:rPr>
          <w:rStyle w:val="Textrom714"/>
          <w:sz w:val="20"/>
          <w:szCs w:val="20"/>
        </w:rPr>
        <w:t>For we know that the law is spiritual, but I am of the flesh, sold under sin.</w:t>
      </w:r>
      <w:r>
        <w:rPr>
          <w:sz w:val="20"/>
          <w:szCs w:val="20"/>
        </w:rPr>
        <w:t xml:space="preserve"> </w:t>
      </w:r>
      <w:r>
        <w:rPr>
          <w:rStyle w:val="Textrom715"/>
          <w:rFonts w:eastAsia="MS Mincho;ＭＳ 明朝"/>
          <w:sz w:val="20"/>
          <w:szCs w:val="20"/>
          <w:vertAlign w:val="superscript"/>
        </w:rPr>
        <w:t>15 </w:t>
      </w:r>
      <w:r>
        <w:rPr>
          <w:rStyle w:val="Textrom715"/>
          <w:rFonts w:eastAsia="MS Mincho;ＭＳ 明朝"/>
          <w:sz w:val="20"/>
          <w:szCs w:val="20"/>
        </w:rPr>
        <w:t>For I do not understand my own actions. For I do not do what I want, but I do the very thing I hate.</w:t>
      </w:r>
      <w:r>
        <w:rPr>
          <w:sz w:val="20"/>
          <w:szCs w:val="20"/>
        </w:rPr>
        <w:t xml:space="preserve"> </w:t>
      </w:r>
      <w:r>
        <w:rPr>
          <w:rStyle w:val="Textrom716"/>
          <w:sz w:val="20"/>
          <w:szCs w:val="20"/>
          <w:vertAlign w:val="superscript"/>
        </w:rPr>
        <w:t>16 </w:t>
      </w:r>
      <w:r>
        <w:rPr>
          <w:rStyle w:val="Textrom716"/>
          <w:sz w:val="20"/>
          <w:szCs w:val="20"/>
        </w:rPr>
        <w:t>Now if I do what I do not want, I agree with the law, that it is good.</w:t>
      </w:r>
      <w:r>
        <w:rPr>
          <w:sz w:val="20"/>
          <w:szCs w:val="20"/>
        </w:rPr>
        <w:t xml:space="preserve"> </w:t>
      </w:r>
      <w:r>
        <w:rPr>
          <w:rStyle w:val="Textrom717"/>
          <w:sz w:val="20"/>
          <w:szCs w:val="20"/>
          <w:vertAlign w:val="superscript"/>
        </w:rPr>
        <w:t>17 </w:t>
      </w:r>
      <w:r>
        <w:rPr>
          <w:rStyle w:val="Textrom717"/>
          <w:sz w:val="20"/>
          <w:szCs w:val="20"/>
        </w:rPr>
        <w:t>So now it is no longer I who do it, but sin that dwells within me.</w:t>
      </w:r>
      <w:r>
        <w:rPr>
          <w:sz w:val="20"/>
          <w:szCs w:val="20"/>
        </w:rPr>
        <w:t xml:space="preserve"> </w:t>
      </w:r>
      <w:r>
        <w:rPr>
          <w:rStyle w:val="Textrom718"/>
          <w:sz w:val="20"/>
          <w:szCs w:val="20"/>
          <w:vertAlign w:val="superscript"/>
        </w:rPr>
        <w:t>18 </w:t>
      </w:r>
      <w:r>
        <w:rPr>
          <w:rStyle w:val="Textrom718"/>
          <w:sz w:val="20"/>
          <w:szCs w:val="20"/>
        </w:rPr>
        <w:t>For I know that nothing good dwells in me, that is, in my flesh. For I have the desire to do what is right, but not the ability to carry it out.</w:t>
      </w:r>
      <w:r>
        <w:rPr>
          <w:sz w:val="20"/>
          <w:szCs w:val="20"/>
        </w:rPr>
        <w:t xml:space="preserve"> </w:t>
      </w:r>
      <w:r>
        <w:rPr>
          <w:rStyle w:val="Textrom719"/>
          <w:sz w:val="20"/>
          <w:szCs w:val="20"/>
          <w:vertAlign w:val="superscript"/>
        </w:rPr>
        <w:t>19 </w:t>
      </w:r>
      <w:r>
        <w:rPr>
          <w:rStyle w:val="Textrom719"/>
          <w:sz w:val="20"/>
          <w:szCs w:val="20"/>
        </w:rPr>
        <w:t>For I do not do the good I want, but the evil I do not want is what I keep on doing.</w:t>
      </w:r>
      <w:r>
        <w:rPr>
          <w:sz w:val="20"/>
          <w:szCs w:val="20"/>
        </w:rPr>
        <w:t xml:space="preserve"> </w:t>
      </w:r>
      <w:r>
        <w:rPr>
          <w:rStyle w:val="Textrom720"/>
          <w:sz w:val="20"/>
          <w:szCs w:val="20"/>
          <w:vertAlign w:val="superscript"/>
        </w:rPr>
        <w:t>20 </w:t>
      </w:r>
      <w:r>
        <w:rPr>
          <w:rStyle w:val="Textrom720"/>
          <w:sz w:val="20"/>
          <w:szCs w:val="20"/>
        </w:rPr>
        <w:t>Now if I do what I do not want, it is no longer I who do it, but sin that dwells within me.</w:t>
      </w:r>
    </w:p>
    <w:p>
      <w:pPr>
        <w:pStyle w:val="NormalWeb"/>
        <w:rPr>
          <w:rStyle w:val="Textrom725"/>
          <w:sz w:val="20"/>
          <w:szCs w:val="20"/>
        </w:rPr>
      </w:pPr>
      <w:r>
        <w:rPr>
          <w:rStyle w:val="Textrom721"/>
          <w:sz w:val="20"/>
          <w:szCs w:val="20"/>
          <w:vertAlign w:val="superscript"/>
        </w:rPr>
        <w:t>21 </w:t>
      </w:r>
      <w:r>
        <w:rPr>
          <w:rStyle w:val="Textrom721"/>
          <w:sz w:val="20"/>
          <w:szCs w:val="20"/>
        </w:rPr>
        <w:t>So I find it to be a law that when I want to do right, evil lies close at hand.</w:t>
      </w:r>
      <w:r>
        <w:rPr>
          <w:sz w:val="20"/>
          <w:szCs w:val="20"/>
        </w:rPr>
        <w:t xml:space="preserve"> </w:t>
      </w:r>
      <w:r>
        <w:rPr>
          <w:rStyle w:val="Textrom722"/>
          <w:sz w:val="20"/>
          <w:szCs w:val="20"/>
          <w:vertAlign w:val="superscript"/>
        </w:rPr>
        <w:t>22 </w:t>
      </w:r>
      <w:r>
        <w:rPr>
          <w:rStyle w:val="Textrom722"/>
          <w:sz w:val="20"/>
          <w:szCs w:val="20"/>
        </w:rPr>
        <w:t>For I delight in the law of God, in my inner being,</w:t>
      </w:r>
      <w:r>
        <w:rPr>
          <w:sz w:val="20"/>
          <w:szCs w:val="20"/>
        </w:rPr>
        <w:t xml:space="preserve"> </w:t>
      </w:r>
      <w:r>
        <w:rPr>
          <w:rStyle w:val="Textrom723"/>
          <w:sz w:val="20"/>
          <w:szCs w:val="20"/>
          <w:vertAlign w:val="superscript"/>
        </w:rPr>
        <w:t>23 </w:t>
      </w:r>
      <w:r>
        <w:rPr>
          <w:rStyle w:val="Textrom723"/>
          <w:sz w:val="20"/>
          <w:szCs w:val="20"/>
        </w:rPr>
        <w:t>but I see in my members another law waging war against the law of my mind and making me captive to the law of sin that dwells in my members.</w:t>
      </w:r>
      <w:r>
        <w:rPr>
          <w:sz w:val="20"/>
          <w:szCs w:val="20"/>
        </w:rPr>
        <w:t xml:space="preserve"> </w:t>
      </w:r>
      <w:r>
        <w:rPr>
          <w:rStyle w:val="Textrom724"/>
          <w:sz w:val="20"/>
          <w:szCs w:val="20"/>
          <w:vertAlign w:val="superscript"/>
        </w:rPr>
        <w:t>24 </w:t>
      </w:r>
      <w:r>
        <w:rPr>
          <w:rStyle w:val="Textrom724"/>
          <w:sz w:val="20"/>
          <w:szCs w:val="20"/>
        </w:rPr>
        <w:t>Wretched man that I am! Who will deliver me from this body of death?</w:t>
      </w:r>
      <w:r>
        <w:rPr>
          <w:sz w:val="20"/>
          <w:szCs w:val="20"/>
        </w:rPr>
        <w:t xml:space="preserve"> </w:t>
      </w:r>
      <w:r>
        <w:rPr>
          <w:rStyle w:val="Textrom725"/>
          <w:sz w:val="20"/>
          <w:szCs w:val="20"/>
          <w:vertAlign w:val="superscript"/>
        </w:rPr>
        <w:t>25 </w:t>
      </w:r>
      <w:r>
        <w:rPr>
          <w:rStyle w:val="Textrom725"/>
          <w:sz w:val="20"/>
          <w:szCs w:val="20"/>
        </w:rPr>
        <w:t>Thanks be to God through Jesus Christ our Lord! So then, I myself serve the law of God with my mind, but with my flesh I serve the law of sin.</w:t>
      </w:r>
    </w:p>
    <w:p>
      <w:pPr>
        <w:pStyle w:val="NormalWeb"/>
        <w:rPr/>
      </w:pPr>
      <w:r>
        <w:rPr>
          <w:rStyle w:val="Textrom725"/>
          <w:sz w:val="20"/>
          <w:szCs w:val="20"/>
        </w:rPr>
        <w:t>May God encourage us through His Word, today!</w:t>
      </w:r>
    </w:p>
    <w:p>
      <w:pPr>
        <w:pStyle w:val="Normal"/>
        <w:widowControl w:val="false"/>
        <w:autoSpaceDE w:val="false"/>
        <w:rPr/>
      </w:pPr>
      <w:r>
        <w:rPr>
          <w:rFonts w:cs="Times New Roman" w:ascii="Times New Roman" w:hAnsi="Times New Roman"/>
          <w:color w:val="000000"/>
          <w:sz w:val="20"/>
          <w:szCs w:val="20"/>
        </w:rPr>
        <w:t xml:space="preserve">The killing of five police officers in Dallas has once again pulled back the curtain for all to see the spiritual darkness that has fallen upon our nation. The chaos in our country’s streets this week has been a sad and crushing reminder that we are a nation under God’s judgment. Politicians and community leaders bemoan how simple peace in society would be if we simply change our ways, if we simply start listening to each other, if we simply begin to put ourselves in one another’s shoes and simply start to love each other. In other words, they continue to promote the idea that we can be our own savior for our social problems. But there is a grave error in all that rhetoric and admonishment. And that is that the leopard can’t change its own spots. We can’t change our sinful, wicked hearts. For all our good intentions, at the root of our hearts lies the problem. We need the Lord and we need His grace to make us new. </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rPr/>
      </w:pPr>
      <w:r>
        <w:rPr>
          <w:rFonts w:cs="Times New Roman" w:ascii="Times New Roman" w:hAnsi="Times New Roman"/>
          <w:color w:val="000000"/>
          <w:sz w:val="20"/>
          <w:szCs w:val="20"/>
        </w:rPr>
        <w:t xml:space="preserve">Sadly, none of the community leaders that I heard speak on the tragedies of this week, commented upon our need as a nation to repent of our national sins and upon our need as a nation to turn to God for life and a blessing. I did not hear any of them suggest that we need to stop and listen to what God has to say in order to resolve our problems. Not one that I listened to suggested that there is a spiritual darkness that is invading the hearts of the people and indeed, of our government. Not one considered that maybe our national addictions to sins such as abortion and sexual immorality and idolatry may lie at the very heart, the very core of our problems. Instead, political leaders continue to suppress this convicting and unpleasant truth. We misdiagnose the disease and thus we miss the cure. </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rPr/>
      </w:pPr>
      <w:r>
        <w:rPr>
          <w:rFonts w:cs="Times New Roman" w:ascii="Times New Roman" w:hAnsi="Times New Roman"/>
          <w:color w:val="000000"/>
          <w:sz w:val="20"/>
          <w:szCs w:val="20"/>
        </w:rPr>
        <w:t xml:space="preserve">The cure of God’s Gospel begins with the acknowledgement that the problem is not outside of us in others or in society, but rather, the problem is right here inside of each one of us. God makes this truth clear all through His Book. It is one of the core foundational truths that God communicates to man, and yet, man continues to miss it. </w:t>
      </w:r>
    </w:p>
    <w:p>
      <w:pPr>
        <w:pStyle w:val="Normal"/>
        <w:widowControl w:val="false"/>
        <w:autoSpaceDE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rPr/>
      </w:pPr>
      <w:r>
        <w:rPr>
          <w:rFonts w:cs="Times New Roman" w:ascii="Times New Roman" w:hAnsi="Times New Roman"/>
          <w:color w:val="000000"/>
          <w:sz w:val="20"/>
          <w:szCs w:val="20"/>
        </w:rPr>
        <w:t xml:space="preserve">Moses records God’s assessment of the human heart in Genesis 6, at the very beginning. He says:  </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The Lord saw that the wickedness of man was great in the earth, and that every intention of the thoughts of his heart was only evil continually.”(Genesis 6:5 ESV)</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Solomon said this about the human heart:</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lso, the hearts of the children of man are full of evil, and madness is in their hearts while they live,” (Ecclesiastes 9:3 ESV)</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Jeremiah, the prophet echoes:</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The heart is deceitful above all things, and desperately sick; who can understand it?” (Jeremiah 17:9 ESV) </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Jesus taught us that our heart is a fountain of wickedness. He said:</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But what comes out of the mouth proceeds from the heart, and this defiles a person. For out of the heart come evil thoughts, murder, adultery, sexual immorality, theft, false witness, slander. These are what defile a person.” (Matthew 15:18-20 ESV)</w:t>
      </w:r>
    </w:p>
    <w:p>
      <w:pPr>
        <w:pStyle w:val="Normal"/>
        <w:widowControl w:val="false"/>
        <w:autoSpaceDE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rPr/>
      </w:pPr>
      <w:r>
        <w:rPr>
          <w:rFonts w:cs="Times New Roman" w:ascii="Times New Roman" w:hAnsi="Times New Roman"/>
          <w:color w:val="000000"/>
          <w:sz w:val="20"/>
          <w:szCs w:val="20"/>
        </w:rPr>
        <w:t>Friend, I want to ask you: Do you know that your natural heart is a fountain of evil? We</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will never be accepted by God if we count on our own words, our own actions, our own attitudes that flow from this wicked heart, to somehow merit God’s favor. </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The Apostle Paul says in his letter to Galatians, it’s a letter that is very similar to Romans. He says:</w:t>
      </w:r>
    </w:p>
    <w:p>
      <w:pPr>
        <w:pStyle w:val="Normal"/>
        <w:widowControl w:val="false"/>
        <w:autoSpaceDE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autoSpaceDE w:val="false"/>
        <w:rPr>
          <w:rFonts w:ascii="Times New Roman" w:hAnsi="Times New Roman" w:cs="Times New Roman"/>
          <w:b/>
          <w:b/>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yet we know that a person is not justified by works of the law but through faith in Jesus Christ, so we also have believed in Christ Jesus, in order to be justified by faith in Christ and not by works of the law, because by works of the law no one will be justified.” (Galatians 2:16 ESV)</w:t>
      </w:r>
    </w:p>
    <w:p>
      <w:pPr>
        <w:pStyle w:val="Normal"/>
        <w:widowControl w:val="false"/>
        <w:autoSpaceDE w:val="false"/>
        <w:ind w:firstLine="72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autoSpaceDE w:val="false"/>
        <w:rPr/>
      </w:pPr>
      <w:r>
        <w:rPr>
          <w:rFonts w:cs="Times New Roman" w:ascii="Times New Roman" w:hAnsi="Times New Roman"/>
          <w:color w:val="000000"/>
          <w:sz w:val="20"/>
          <w:szCs w:val="20"/>
        </w:rPr>
        <w:t xml:space="preserve">No one will be accepted by the Lord. That’s all bad news. It’s dark news. It’s depressing news. It’s despairing news. But there is good news. There is really Good News on the heels of the great illness, the great disease that has entered into each one of us. And that is that God offers to make each one of us new. He offers to give us a new heart to replace this heart of corruption and give us a new heart of righteousness and peace and joy. This is a heart that is clean. This is a heart that is holy. It’s a heart that listens to God. It’s a heart that obeys God. It’s a heart that enjoys God. It’s a heart that walks with God. It’s a heart that worships God. </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rPr/>
      </w:pPr>
      <w:r>
        <w:rPr>
          <w:rFonts w:cs="Times New Roman" w:ascii="Times New Roman" w:hAnsi="Times New Roman"/>
          <w:color w:val="000000"/>
          <w:sz w:val="20"/>
          <w:szCs w:val="20"/>
        </w:rPr>
        <w:t>God promised in the Old Testament that He would send a Messiah who would establish a new covenant with man. And through this new covenant, we’d be given a new heart. Ezekiel, the prophet says God says:</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I will sprinkle clean water on you, and you shall be clean from all your uncleannesses, and from all your idols I will cleanse you. And I will give you a new heart, and a new spirit I will put within you. And I will remove the heart of stone from your flesh and give you a heart of flesh. And I will put my Spirit within you, and cause you to walk in my statutes and be careful to obey my rules.” (Ezekiel 36:25-27 ESV)        </w:t>
      </w:r>
    </w:p>
    <w:p>
      <w:pPr>
        <w:pStyle w:val="Normal"/>
        <w:widowControl w:val="false"/>
        <w:autoSpaceDE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We need a new heart. Only God can give this heart. God will give us a soft heart toward Him.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I think of Jeremiah, the prophet as well, saying the same thing that Ezekiel does. He has God saying:</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Behold, the days are coming, declares the Lord, when I will make a new covenant with the house of Israel and the house of Judah…I will put my law within them, and I will write it on their hearts. And I will be their God, and they shall be my people…they shall all know me, from the least of them to the greatest, declares the Lord. For I will forgive their iniquity, and I will remember their sin no more.”</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Jeremiah 31:31-34 ESV)</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Now we jump forward to the New Testament, when the Messiah comes. And He sheds His blood and dies upon the cross and He raises to new life, to offer new life, this new heart, to all who would believe in Him. And the Apostle Paul exults in 2 Corinthians 5:</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Therefore, if anyone is in Christ, he is a new creation. The old has passed away; behold, the new has come.” (2 Corinthians 5:17 ESV)   </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rPr/>
      </w:pPr>
      <w:r>
        <w:rPr>
          <w:rFonts w:cs="Times New Roman" w:ascii="Times New Roman" w:hAnsi="Times New Roman"/>
          <w:color w:val="000000"/>
          <w:sz w:val="20"/>
          <w:szCs w:val="20"/>
        </w:rPr>
        <w:t>So what is needed is not a new discipline or a new resolve or a new effort or a new conference or a new morality. No, what is needed is a new heart. I don’t ask you this morning first and foremost,</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if you attend church. I know you do. You’re here at least on this Sunday. I don’t ask you if you live with great attempts to abide by sound moral principles and even to obey God’s Law. I don’t ask you that. I don’t ask you if you agree with me about healthy doctrines related to who God is and what He has done. I ask you: Have you been made new by God’s Spirit? That’s the only question that really matters. And each one of us has to ask that question. “Have I really been made new? Have I been born again? Do I have a new heart?” Because, if we don’t have a new heart, then we cannot know God. And if we don’t know God, we’ll be separated from Him now and forever and ever. We will never ever be able to know the joy of our created purpose. So I ask you: Has God given you a new heart? Peter exults:</w:t>
      </w:r>
    </w:p>
    <w:p>
      <w:pPr>
        <w:pStyle w:val="Normal"/>
        <w:widowControl w:val="false"/>
        <w:autoSpaceDE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autoSpaceDE w:val="false"/>
        <w:rPr/>
      </w:pPr>
      <w:r>
        <w:rPr>
          <w:rFonts w:cs="Times New Roman" w:ascii="Times New Roman" w:hAnsi="Times New Roman"/>
          <w:color w:val="000000"/>
          <w:sz w:val="20"/>
          <w:szCs w:val="20"/>
        </w:rPr>
        <w:t>“</w:t>
      </w:r>
      <w:r>
        <w:rPr>
          <w:rFonts w:cs="Times New Roman" w:ascii="Times New Roman" w:hAnsi="Times New Roman"/>
          <w:color w:val="000000"/>
          <w:sz w:val="20"/>
          <w:szCs w:val="20"/>
        </w:rPr>
        <w:t>Blessed be the God and Father of our Lord Jesus Christ! According to his great mercy, he has caused us to be born again to a living hope through the resurrection of Jesus Christ from the dead,</w:t>
      </w:r>
      <w:r>
        <w:rPr>
          <w:rFonts w:cs="Times New Roman" w:ascii="Times New Roman" w:hAnsi="Times New Roman"/>
          <w:color w:val="46260D"/>
          <w:position w:val="11"/>
          <w:sz w:val="20"/>
          <w:szCs w:val="20"/>
        </w:rPr>
        <w:t xml:space="preserve"> </w:t>
      </w:r>
      <w:r>
        <w:rPr>
          <w:rFonts w:cs="Times New Roman" w:ascii="Times New Roman" w:hAnsi="Times New Roman"/>
          <w:color w:val="000000"/>
          <w:sz w:val="20"/>
          <w:szCs w:val="20"/>
        </w:rPr>
        <w:t>to an inheritance that is imperishable, undefiled, and unfading, kept in heaven for you,”  (1 Peter 1:3–4 ESV)</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rPr/>
      </w:pPr>
      <w:r>
        <w:rPr>
          <w:rFonts w:cs="Times New Roman" w:ascii="Times New Roman" w:hAnsi="Times New Roman"/>
          <w:color w:val="000000"/>
          <w:sz w:val="20"/>
          <w:szCs w:val="20"/>
        </w:rPr>
        <w:t xml:space="preserve">That is the stimulus. That is the motivation for Christian worship. It is that we had this old heart that was ugly and corrupt and dark and wicked and evil, and God has taken that old heart and has removed it from us and replaced it with a heart of flesh—a heart that is clean, a heart that is righteous, a heart that is filled with joy in God, through the Holy Spirit. </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rPr/>
      </w:pPr>
      <w:r>
        <w:rPr>
          <w:rFonts w:cs="Times New Roman" w:ascii="Times New Roman" w:hAnsi="Times New Roman"/>
          <w:color w:val="000000"/>
          <w:sz w:val="20"/>
          <w:szCs w:val="20"/>
        </w:rPr>
        <w:t xml:space="preserve">So here’s the question for us believers, now: If God has given me a new heart through faith in Jesus and by the power of His Holy Spirit, why then do I continue to sin? So, we need a new heart. And then many of us here testify that “Yes, I know God has given me a new heart. He’s changed my life. There’s no question about that. That’s my testimony before the Lord of what the Holy Spirit has done in my soul. But, if God has given me this new heart, why do I still continue to sin?”   </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rPr/>
      </w:pPr>
      <w:r>
        <w:rPr>
          <w:rFonts w:cs="Times New Roman" w:ascii="Times New Roman" w:hAnsi="Times New Roman"/>
          <w:color w:val="000000"/>
          <w:sz w:val="20"/>
          <w:szCs w:val="20"/>
        </w:rPr>
        <w:t xml:space="preserve">That is the question we began to answer last week through our study of Romans 7. It’s the one that is in front of us this morning. We established that Paul is talking about his own experience as a mature follower of Jesus, here in Romans 7. This is not the testimony of the person who doesn’t know Jesus. It’s not the testimony of a person who is just at the very beginning stages of spiritual life, but that hasn’t yet ascended to a new level of Christianity. Rather, this is the testimony of every mature follower of Jesus, from Romans 7:14-25. And Paul writes this so that we would anticipate a war that is being waged within our own members, within our souls. Last week, we observed that there are four realities to this war. And we began by considering the first two. And today we’re going to spend most of our time on the final two realities.  </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Reality #1: The powerful enemy. </w:t>
      </w:r>
    </w:p>
    <w:p>
      <w:pPr>
        <w:pStyle w:val="Normal"/>
        <w:widowControl w:val="false"/>
        <w:autoSpaceDE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autoSpaceDE w:val="false"/>
        <w:rPr/>
      </w:pPr>
      <w:r>
        <w:rPr>
          <w:rFonts w:cs="Times New Roman" w:ascii="Times New Roman" w:hAnsi="Times New Roman"/>
          <w:color w:val="000000"/>
          <w:sz w:val="20"/>
          <w:szCs w:val="20"/>
        </w:rPr>
        <w:t xml:space="preserve">Even after God gives a new heart and mind by the power of His Holy Spirit, we still possess an element in our soul that is attracted to unbelief and sin. That is our present reality. So, we have a new heart, but there is still yet in existence, remnants of this old heart that is hanging around, seeking to influence us away from God and away from worship. We call this element or this principle “indwelling sin.” We call this principle “indwelling sin” because that’s how Paul describes it in Romans 7: </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rPr/>
      </w:pPr>
      <w:r>
        <w:rPr>
          <w:rFonts w:cs="Times New Roman" w:ascii="Times New Roman" w:hAnsi="Times New Roman"/>
          <w:color w:val="000000"/>
          <w:sz w:val="20"/>
          <w:szCs w:val="20"/>
        </w:rPr>
        <w:t>“</w:t>
      </w:r>
      <w:r>
        <w:rPr>
          <w:rFonts w:cs="Times New Roman" w:ascii="Times New Roman" w:hAnsi="Times New Roman"/>
          <w:color w:val="000000"/>
          <w:sz w:val="20"/>
          <w:szCs w:val="20"/>
        </w:rPr>
        <w:t>So now it is no longer I who do it, but sin that dwells within me.” (Romans 7:17 ESV)</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Now if I do what I do not want, it is no longer I who do it, but sin that dwells within me.”</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Romans 7:20 ESV)</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but I see in my members another law waging war against the law of my mind and making me captive to the law of sin that dwells in my members.” (Romans 7:23 ESV)</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On the basis of Paul’s description of this principle we’re right to call this principle, the principle of</w:t>
      </w:r>
    </w:p>
    <w:p>
      <w:pPr>
        <w:pStyle w:val="Normal"/>
        <w:widowControl w:val="false"/>
        <w:autoSpaceDE w:val="false"/>
        <w:rPr/>
      </w:pPr>
      <w:r>
        <w:rPr>
          <w:rFonts w:cs="Times New Roman" w:ascii="Times New Roman" w:hAnsi="Times New Roman"/>
          <w:color w:val="000000"/>
          <w:sz w:val="20"/>
          <w:szCs w:val="20"/>
        </w:rPr>
        <w:t xml:space="preserve">indwelling sin. What exactly is indwelling sin? It afflicts both unbelievers and believers alike. This is the definition we offered last week. Indwelling sin is the inner corruption of our soul that produces an appetite for those things that disobey God’s law, dishonor God’s person, and that deny God’s goodness.    </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All an unbeliever has is indwelling sin controlling their hearts and minds and lives. A believer now has a new ruling principle. It’s the life of God through Jesus Christ. It’s the Holy Spirit that now controls the heart and mind and will of the believer. But we still have this indwelling sin, this internal corruption of our soul that seeks to produce appetites for those things that disobey, dishonor and deny God Himself. </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This indwelling sin, for the believer, acts like a sleeper cell of terrorists. This sleeper cell of terrorists has no authority to be present in our life, to operate within the borders of our own soul, but nonetheless, it continues to seek to harm and destroy us invisibly, hiddenly. And God allows for this. God allows for this all the way until we see Him face to face, where He will put away indwelling sin once and for all, forever. But for now, God sovereignly allows this principle of indwelling sin to be present and operative in our soul. So long as we live in this fallen world, we will have to confront and make war with indwelling sin every single day. The reason is because indwelling sin never rests. It never takes a Sabbath. It’s always active, making war with us every single day.</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Reality #2: The expected struggle. </w:t>
      </w:r>
    </w:p>
    <w:p>
      <w:pPr>
        <w:pStyle w:val="Normal"/>
        <w:widowControl w:val="false"/>
        <w:autoSpaceDE w:val="false"/>
        <w:rPr>
          <w:rFonts w:ascii="Calibri" w:hAnsi="Calibri" w:cs="Calibri"/>
          <w:b/>
          <w:b/>
          <w:color w:val="000000"/>
          <w:sz w:val="28"/>
          <w:szCs w:val="28"/>
        </w:rPr>
      </w:pPr>
      <w:r>
        <w:rPr>
          <w:rFonts w:cs="Calibri" w:ascii="Calibri" w:hAnsi="Calibri"/>
          <w:b/>
          <w:color w:val="000000"/>
          <w:sz w:val="28"/>
          <w:szCs w:val="28"/>
        </w:rPr>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The Apostle Paul rolls through his own personal struggle three times in Romans 7:14-25. He repeats this struggle over and over and over again, so that we might understand that this is going to be present in our own lives as well. </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rPr/>
      </w:pPr>
      <w:r>
        <w:rPr>
          <w:rFonts w:cs="Times New Roman" w:ascii="Times New Roman" w:hAnsi="Times New Roman"/>
          <w:color w:val="000000"/>
          <w:sz w:val="20"/>
          <w:szCs w:val="20"/>
        </w:rPr>
        <w:t>“</w:t>
      </w:r>
      <w:r>
        <w:rPr>
          <w:rFonts w:cs="Times New Roman" w:ascii="Times New Roman" w:hAnsi="Times New Roman"/>
          <w:color w:val="000000"/>
          <w:sz w:val="20"/>
          <w:szCs w:val="20"/>
        </w:rPr>
        <w:t>For I do not do the good I want, but the evil I do not want is what I keep on doing.</w:t>
      </w:r>
      <w:r>
        <w:rPr>
          <w:rFonts w:cs="Times New Roman" w:ascii="Times New Roman" w:hAnsi="Times New Roman"/>
          <w:color w:val="46260D"/>
          <w:position w:val="11"/>
          <w:sz w:val="20"/>
          <w:szCs w:val="20"/>
        </w:rPr>
        <w:t xml:space="preserve"> </w:t>
      </w:r>
      <w:r>
        <w:rPr>
          <w:rFonts w:cs="Times New Roman" w:ascii="Times New Roman" w:hAnsi="Times New Roman"/>
          <w:color w:val="000000"/>
          <w:sz w:val="20"/>
          <w:szCs w:val="20"/>
        </w:rPr>
        <w:t>Now if I do what I do not want, it is no longer I who do it, but sin that dwells within me.” (Romans 7:19-20 ESV)</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rPr/>
      </w:pPr>
      <w:r>
        <w:rPr>
          <w:rFonts w:cs="Times New Roman" w:ascii="Times New Roman" w:hAnsi="Times New Roman"/>
          <w:color w:val="000000"/>
          <w:sz w:val="20"/>
          <w:szCs w:val="20"/>
        </w:rPr>
        <w:t xml:space="preserve">And then he goes on to say, and this is probably the most clear description that he has of this struggle, of this war: </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rPr/>
      </w:pPr>
      <w:r>
        <w:rPr>
          <w:rFonts w:cs="Times New Roman" w:ascii="Times New Roman" w:hAnsi="Times New Roman"/>
          <w:color w:val="000000"/>
          <w:sz w:val="20"/>
          <w:szCs w:val="20"/>
        </w:rPr>
        <w:t>“</w:t>
      </w:r>
      <w:r>
        <w:rPr>
          <w:rFonts w:cs="Times New Roman" w:ascii="Times New Roman" w:hAnsi="Times New Roman"/>
          <w:color w:val="000000"/>
          <w:sz w:val="20"/>
          <w:szCs w:val="20"/>
        </w:rPr>
        <w:t>So I find it to be a law that when I want to do right, evil lies close at hand.</w:t>
      </w:r>
      <w:r>
        <w:rPr>
          <w:rFonts w:cs="Times New Roman" w:ascii="Times New Roman" w:hAnsi="Times New Roman"/>
          <w:color w:val="46260D"/>
          <w:position w:val="11"/>
          <w:sz w:val="20"/>
          <w:szCs w:val="20"/>
        </w:rPr>
        <w:t xml:space="preserve"> </w:t>
      </w:r>
      <w:r>
        <w:rPr>
          <w:rFonts w:cs="Times New Roman" w:ascii="Times New Roman" w:hAnsi="Times New Roman"/>
          <w:color w:val="000000"/>
          <w:sz w:val="20"/>
          <w:szCs w:val="20"/>
        </w:rPr>
        <w:t>For I delight in the law of God, in my inner being,</w:t>
      </w:r>
      <w:r>
        <w:rPr>
          <w:rFonts w:cs="Times New Roman" w:ascii="Times New Roman" w:hAnsi="Times New Roman"/>
          <w:color w:val="46260D"/>
          <w:position w:val="11"/>
          <w:sz w:val="20"/>
          <w:szCs w:val="20"/>
        </w:rPr>
        <w:t xml:space="preserve"> </w:t>
      </w:r>
      <w:r>
        <w:rPr>
          <w:rFonts w:cs="Times New Roman" w:ascii="Times New Roman" w:hAnsi="Times New Roman"/>
          <w:color w:val="000000"/>
          <w:sz w:val="20"/>
          <w:szCs w:val="20"/>
        </w:rPr>
        <w:t>but I see in my members another law waging war against the law of my mind and making me captive to the law of sin that dwells in my members.” (Romans 7:21–23 ESV)</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rPr/>
      </w:pPr>
      <w:r>
        <w:rPr>
          <w:rFonts w:cs="Times New Roman" w:ascii="Times New Roman" w:hAnsi="Times New Roman"/>
          <w:color w:val="000000"/>
          <w:sz w:val="20"/>
          <w:szCs w:val="20"/>
        </w:rPr>
        <w:t xml:space="preserve">I delight in the law of God because God’s Spirit produces a new heart that delights in the law of God. Here, the Apostle Paul calls indwelling sin, a “Law.” This is a metaphor that Paul attaches to this presence of indwelling sin to show us that indwelling sin possesses power. It possesses some authority and it exercises power and authority in our lives. It’s interesting because the Apostle Paul has been writing about God’s law, about how good God’s law is, about how authoritative it is, how accountable we are to God’s Law.  But now he talks about this “law of sin.” God’s law has a good purpose, but this law of sin has only a corrupting purpose. And this law of sin wages war against the law of my mind because of this new life in Christ that aligns us with God’s law. Now this law of sin is attacking this law of the new mind in Christ.  </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This law of sin is very similar, if we could use a human analogy, to the law of gravity. It is forever pressing, pressing, pressing. It is a natural force that we cannot escape. It presses against us to bend us into its demands, to push us down. We cannot simply wish ourselves to take flight, in view of the law of gravity. We have to expect that there’s going to be a force placed upon our bodies. We don’t overcome the law of gravity by flapping our arms harder and faster. That’s not going to work. That’s not going to overcome the law of gravity.</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In order for man to overcome and defy the law of gravity while we live on earth, we have to exercise other forces that overcome the force of the law of gravity. The forces of thrust and lift must be at work. Yet,</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even in the air, an airplane that is exerting thrust and lift forces to overcome the law of gravity, pushing that plane to the ground, even in the air, that law continues to work. That airplane continues to be pressed downward. And so it must continually apply the forces of thrust and lift in order to stay in the air. </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God has given us powerful forces to overcome the law of sin. He’s given us His Spirit. He’s given us His Gospel. He’s given us His Son. And yet the law of sin, the law of gravity, is still pressing us downward, away from God. And that’s why constantly we must apply these other forces, these other supernatural forces that God has given us to keep us in the air of practical righteousness. I think that’s what Paul is saying when he’s talking about this law of sin, seeking to overcome this law of his mind. God has given us power in His Gospel.     </w:t>
      </w:r>
    </w:p>
    <w:p>
      <w:pPr>
        <w:pStyle w:val="Normal"/>
        <w:widowControl w:val="false"/>
        <w:autoSpaceDE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autoSpaceDE w:val="false"/>
        <w:rPr/>
      </w:pPr>
      <w:r>
        <w:rPr>
          <w:rFonts w:cs="Times New Roman" w:ascii="Times New Roman" w:hAnsi="Times New Roman"/>
          <w:color w:val="000000"/>
          <w:sz w:val="20"/>
          <w:szCs w:val="20"/>
        </w:rPr>
        <w:t xml:space="preserve">Note that Paul says this law of sin “dwells in my members.” That’s how he describes it. While this law of sin is separate from our new hearts, so there is nothing about the new heart that has the law of sin in it, this law of sin is not separate from us. In other words, we are in the process of being saved. One day, there will be a day in which we are completely saved from all sin and death. But today is not yet that day. We are experiencing much of the deliverance of sin right now. The Apostle Paul has been explaining that all through this book, of how we’re saved, for instance, from the condemnation that sin and death would bring upon our lives. But we’re not yet rescued from sin’s influence or from sin’s power in reference to its forcefulness. We’re saved from sin’s power in the sense that we have a greater power now, but we’re not rescued from sin’s power in the sense that that power is being exerted against us. We have to fight with the resources God gives to us in order to overcome it. </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rPr/>
      </w:pPr>
      <w:r>
        <w:rPr>
          <w:rFonts w:cs="Times New Roman" w:ascii="Times New Roman" w:hAnsi="Times New Roman"/>
          <w:color w:val="000000"/>
          <w:sz w:val="20"/>
          <w:szCs w:val="20"/>
        </w:rPr>
        <w:t xml:space="preserve">This law of sin is ferocious and it is deadly. We are responsible for it. We can’t blame it as though it is a third party. Paul talks about a third party, yet he owns it. Indwelling sin will wreak havoc upon our lives and it will destroy us if we let it run free and wild. </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G.K. Chesterton once noted as he was eating dinner with a friend, he said this. It’s a very interesting quote.</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rPr>
          <w:rFonts w:ascii="Times New Roman" w:hAnsi="Times New Roman" w:cs="Times New Roman"/>
          <w:i/>
          <w:i/>
          <w:color w:val="000000"/>
          <w:sz w:val="20"/>
          <w:szCs w:val="20"/>
        </w:rPr>
      </w:pPr>
      <w:r>
        <w:rPr>
          <w:rFonts w:cs="Times New Roman" w:ascii="Times New Roman" w:hAnsi="Times New Roman"/>
          <w:i/>
          <w:color w:val="000000"/>
          <w:sz w:val="20"/>
          <w:szCs w:val="20"/>
        </w:rPr>
        <w:t>“</w:t>
      </w:r>
      <w:r>
        <w:rPr>
          <w:rFonts w:cs="Times New Roman" w:ascii="Times New Roman" w:hAnsi="Times New Roman"/>
          <w:i/>
          <w:color w:val="000000"/>
          <w:sz w:val="20"/>
          <w:szCs w:val="20"/>
        </w:rPr>
        <w:t xml:space="preserve">If a rhinoceros were to enter this restaurant now, there is no denying that he would have great power here. But I should be the first to rise and assure him that he had no authority here.”        </w:t>
      </w:r>
    </w:p>
    <w:p>
      <w:pPr>
        <w:pStyle w:val="Normal"/>
        <w:widowControl w:val="false"/>
        <w:autoSpaceDE w:val="false"/>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widowControl w:val="false"/>
        <w:autoSpaceDE w:val="false"/>
        <w:rPr/>
      </w:pPr>
      <w:r>
        <w:rPr>
          <w:rFonts w:cs="Times New Roman" w:ascii="Times New Roman" w:hAnsi="Times New Roman"/>
          <w:color w:val="000000"/>
          <w:sz w:val="20"/>
          <w:szCs w:val="20"/>
        </w:rPr>
        <w:t xml:space="preserve">This is sort of that understated, English kind of humor. If this rhinoceros were to enter this restaurant, all kinds of craziness would happen. But we better rise up and take care of the rhinoceros. We just can’t let the rhinoceros run free. Now, this rhino represents indwelling sin. Indwelling sin has no right to bang around in our hearts, turning over the tables of our worship and disrupting our fellowship with God. It has no right to be there. It shouldn’t be there. But restraining this rhino is not an easy task. And we need to rise up and assure indwelling sin that it has no authority in our lives, and that our lives are on a different course now, and that it has no future here. </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So that’s sort of a review of what we discussed last week. Now, we want to get into realities 3 and 4.</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Reality #3: The failed strategies.   </w:t>
      </w:r>
    </w:p>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This battle against indwelling sin is exhausting. Everyone who battles indwelling sin gets exhausted in the fight. And as a result, many believers get enticed into shortcuts to put an end to the fight. Wouldn’t it be great if we could rise up in the morning and not feel any war within ourselves against indwelling sin? Wouldn’t that be a wonderful experience? And so, in the desire for instant relief, we open our hearts to failed, unbiblical strategies. So I want to identify some failed, unbiblical strategies. </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rPr/>
      </w:pPr>
      <w:r>
        <w:rPr>
          <w:rFonts w:cs="Times New Roman" w:ascii="Times New Roman" w:hAnsi="Times New Roman"/>
          <w:color w:val="000000"/>
          <w:sz w:val="20"/>
          <w:szCs w:val="20"/>
        </w:rPr>
        <w:t>It is vital that we listen to God’s Word carefully regarding the strategy that He gives to us to tackle this fight, this war with indwelling sin. If we do not listen to God’s Word carefully, we will find ourselves purchasing some snake oil to cure a disease that has no instant remedy.</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I want to take</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some time to caution you about four specific failed, unbiblical strategies that it seems like many American believers fall prey to. </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1. A Quick-Fix Formula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sz w:val="20"/>
          <w:szCs w:val="20"/>
        </w:rPr>
        <w:t>Many presume that God does not intend for us to struggle so hard with sin, and they are bewildered by it. They think, “If Jesus really is my Savior, then I shouldn’t be struggling so much with sin. I shouldn’t have to say, “The good I want to do, that’s what I don’t do. And that which I don’t want to do, that’s what I end</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up doing.” They think, “If my Christian life is so difficult to maintain, I must be missing something.”  So they look for three easy steps to a sin-free life. They read a particular book, they attend a seminar that unlocks some secret key to freedom from this internal war. They listen to some simple mottos that offer instant freedom from war. Mottoes such as, “Let go and let God.” That’s all you have to do. “Just let Jesus take the wheel of your life.” “Just simply claim the blood of Jesus over your soul.”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pPr>
      <w:r>
        <w:rPr>
          <w:rFonts w:cs="Times New Roman" w:ascii="Times New Roman" w:hAnsi="Times New Roman"/>
          <w:sz w:val="20"/>
          <w:szCs w:val="20"/>
        </w:rPr>
        <w:t xml:space="preserve">We are prone to these quick fix gimmicks in regard to our physical bodies as well as to our souls. I think of commercials of an abdominal muscle builder machine. They have this guy there or a gal that looks like some Adonis standing by this little contraption. And they tell you that you can have six-pack abs just like this person if you just spent 5 minutes a day on this machine. Really? You’re saying that I could eat a box of donuts in that 5 minutes and still have these kind of abs? That’s the promise though. “It’s easy.” And whole industries are made off quick fixes that are offered to us every day over all matters of life.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pPr>
      <w:r>
        <w:rPr>
          <w:rFonts w:cs="Times New Roman" w:ascii="Times New Roman" w:hAnsi="Times New Roman"/>
          <w:sz w:val="20"/>
          <w:szCs w:val="20"/>
        </w:rPr>
        <w:t xml:space="preserve">Friend, be wary of any teaching or any motto that offers to release you from this daily battle with sin that Paul describes here in Romans 7. Run from it! It’s not the truth. What we see in scripture is sanctification, a growth in Godliness, through gradual, upward growth. Gradual growth in grace. Gradual growth in faith. Gradual growth in hope. Gradual growth in love. Gradual growth in humility. This is the pace of spiritual maturity. </w:t>
      </w:r>
    </w:p>
    <w:p>
      <w:pPr>
        <w:pStyle w:val="Normal"/>
        <w:widowControl w:val="false"/>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2. A new experience.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pPr>
      <w:r>
        <w:rPr>
          <w:rFonts w:cs="Times New Roman" w:ascii="Times New Roman" w:hAnsi="Times New Roman"/>
          <w:sz w:val="20"/>
          <w:szCs w:val="20"/>
        </w:rPr>
        <w:t xml:space="preserve">This is similar to the first failed strategy. Many teachers offer a spiritual experience that will instantly relieve you from this fight. This might be some Charismatic type of experience where you receive the baptism of the Holy Spirit as evidenced by speaking in tongues. And instantly you move from this stage of spiritual encounter with God like you’re on an elevator to new heights with God. And so there becomes instant sanctification and you have received new power where indwelling sin seems like such a small, small obstacle. Or, it might be some emotional experience in worship that seems to have offered relief from the struggle. But the idea is that a hyper-speed button can somehow be pressed that fast paces us into spiritual maturity and into practical holiness, so that we don’t hardly feel tempted by sin anymore. </w:t>
      </w:r>
    </w:p>
    <w:p>
      <w:pPr>
        <w:pStyle w:val="Normal"/>
        <w:widowControl w:val="false"/>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rPr/>
      </w:pPr>
      <w:r>
        <w:rPr>
          <w:rFonts w:cs="Times New Roman" w:ascii="Times New Roman" w:hAnsi="Times New Roman"/>
          <w:sz w:val="20"/>
          <w:szCs w:val="20"/>
        </w:rPr>
        <w:t xml:space="preserve">The chart of progress in such a person’s life who grabs onto this new experience type of sanctification, is a chart that is reflected by the chart the heart makes, as you read an instrument panel that is measuring your heartbeats. It goes up and down. So they experience a high and then a low and then a high and then a low, high and low. God intends for our sanctification process to look rather, like the chart of a really healthy stock in a company. Where you’re going to have some dips, but over time, you’re going to have up, up, up, up. That’s the chart. Slow growth over a lifetime, onto Christ likeness.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3. Avoidance.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pPr>
      <w:r>
        <w:rPr>
          <w:rFonts w:cs="Times New Roman" w:ascii="Times New Roman" w:hAnsi="Times New Roman"/>
          <w:sz w:val="20"/>
          <w:szCs w:val="20"/>
        </w:rPr>
        <w:t>When we are defeated by sin, we are tempted to simply avoid the fight.   Rather than turning on our sin and engaging it and striving against it to put it to death, we turn away from the battle and instead, fill our minds and occupy our thoughts with other things. We might try to avoid this battle by turning our attention toward the television. We might turn our attention toward hobbies. We might turn our attention toward video games. We might turn our attention to our work and our employment, toward even Christian service. Or we might turn our attention to things like alcohol or drugs. It doesn’t matter exactly what we turn our attention to, just so long as we think, “it’s so uncomfortable when I focus on the fight. I just want to be free of the fight for a few moments and I’m willing to distract myself with whatever it takes in order to be free of this fight.”</w:t>
      </w:r>
      <w:r>
        <w:rPr>
          <w:rFonts w:cs="Times New Roman" w:ascii="Times New Roman" w:hAnsi="Times New Roman"/>
          <w:b/>
          <w:sz w:val="20"/>
          <w:szCs w:val="20"/>
        </w:rPr>
        <w:t xml:space="preserve"> </w:t>
      </w:r>
      <w:r>
        <w:rPr>
          <w:rFonts w:cs="Times New Roman" w:ascii="Times New Roman" w:hAnsi="Times New Roman"/>
          <w:sz w:val="20"/>
          <w:szCs w:val="20"/>
        </w:rPr>
        <w:t xml:space="preserve">I believe that pornography is such a problem for so many Christians because it is an escape. It’s an avoidance of the fight. So we have to ask ourselves, “Have I made peace with this rhinoceros of indwelling sin? Am I avoiding confrontation with this giant horn because I’m tired or I’m fearful or it just seems so hard?”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4. Isolation from the world. </w:t>
      </w:r>
    </w:p>
    <w:p>
      <w:pPr>
        <w:pStyle w:val="Normal"/>
        <w:widowControl w:val="false"/>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or centuries, monks have tried to shut themselves up in isolated monasteries to conquer their evil passions. Yet they found that sin followed them into the monastery. One monk lived for fifty years in an underground</w:t>
      </w:r>
    </w:p>
    <w:p>
      <w:pPr>
        <w:pStyle w:val="Normal"/>
        <w:widowControl w:val="false"/>
        <w:autoSpaceDE w:val="false"/>
        <w:rPr/>
      </w:pPr>
      <w:r>
        <w:rPr>
          <w:rFonts w:cs="Times New Roman" w:ascii="Times New Roman" w:hAnsi="Times New Roman"/>
          <w:sz w:val="20"/>
          <w:szCs w:val="20"/>
        </w:rPr>
        <w:t>cave. There is another monk that lived in the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entury, whose name was Simon the Stylite. He stayed on top of a column in Syria for thirty years. For thirty years, he just sat up on top of this pole, not interacting with anybody else. People would send him up food and water. For thirty years he sat up on top of a pole to be free of the corruption of the world around him. And yet, what happens? The corruption is not just in the world around you, the corruption is right in the heart. It doesn’t work. It fails!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pPr>
      <w:r>
        <w:rPr>
          <w:rFonts w:cs="Times New Roman" w:ascii="Times New Roman" w:hAnsi="Times New Roman"/>
          <w:color w:val="000000"/>
          <w:sz w:val="20"/>
          <w:szCs w:val="20"/>
        </w:rPr>
        <w:t xml:space="preserve">Now most of us at Bethany are not likely to be as extreme as Simon the Stylite, but isolation is very much a tried strategy. Often times, we seek to attack these indwelling sin and sin problems by isolating ourselves from people in the world who are consumed by sin. And such isolation will not help us. </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What is a healthy strategy? Well, let’s look at verses 24 and 25. Here’s what the Apostle Paul says:</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rPr/>
      </w:pPr>
      <w:r>
        <w:rPr>
          <w:rFonts w:cs="Times New Roman" w:ascii="Times New Roman" w:hAnsi="Times New Roman"/>
          <w:color w:val="000000"/>
          <w:sz w:val="20"/>
          <w:szCs w:val="20"/>
        </w:rPr>
        <w:t>“</w:t>
      </w:r>
      <w:r>
        <w:rPr>
          <w:rFonts w:cs="Times New Roman" w:ascii="Times New Roman" w:hAnsi="Times New Roman"/>
          <w:color w:val="000000"/>
          <w:sz w:val="20"/>
          <w:szCs w:val="20"/>
        </w:rPr>
        <w:t>Wretched man that I am! Who will deliver me from this body of death?</w:t>
      </w:r>
      <w:r>
        <w:rPr>
          <w:rFonts w:cs="Times New Roman" w:ascii="Times New Roman" w:hAnsi="Times New Roman"/>
          <w:color w:val="46260D"/>
          <w:position w:val="11"/>
          <w:sz w:val="20"/>
          <w:szCs w:val="20"/>
        </w:rPr>
        <w:t xml:space="preserve"> </w:t>
      </w:r>
      <w:r>
        <w:rPr>
          <w:rFonts w:cs="Times New Roman" w:ascii="Times New Roman" w:hAnsi="Times New Roman"/>
          <w:color w:val="000000"/>
          <w:sz w:val="20"/>
          <w:szCs w:val="20"/>
        </w:rPr>
        <w:t>Thanks be to God through Jesus Christ our Lord!”  (Romans 7:24–25 ESV)</w:t>
      </w:r>
    </w:p>
    <w:p>
      <w:pPr>
        <w:pStyle w:val="Normal"/>
        <w:widowControl w:val="false"/>
        <w:autoSpaceDE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autoSpaceDE w:val="false"/>
        <w:rPr/>
      </w:pPr>
      <w:r>
        <w:rPr>
          <w:rFonts w:cs="Times New Roman" w:ascii="Times New Roman" w:hAnsi="Times New Roman"/>
          <w:color w:val="000000"/>
          <w:sz w:val="20"/>
          <w:szCs w:val="20"/>
        </w:rPr>
        <w:t xml:space="preserve">Paul comes to the end of himself. Why wouldn’t God give us an easier path toward spiritual victory than the path of fighting and warring constantly? Why would God have it be so hard for us? And here’s the answer. Because He wants us to come to the point of desperation. The apostle Paul said, “O wretched man that I am.” I no longer am going to trust and depend in myself for anything. I can’t. If I do that for a moment, I am going to be lost. I’m going to lean in to Jesus Christ, cling to Him and depend upon Him moment by moment by moment. Thanks be to God that He has given me an answer. That answer is Jesus Christ. And I am going to hold onto Him for my victory.” Which leads us to the fourth reality:   </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Reality #4: The certain victory. </w:t>
      </w:r>
    </w:p>
    <w:p>
      <w:pPr>
        <w:pStyle w:val="Normal"/>
        <w:widowControl w:val="false"/>
        <w:autoSpaceDE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Thanks be to God through Jesus Christ our Lord.” I think when Paul says this, he’s thinking about three truths:</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Truth #1: Jesus guarantees us a future day when He will utterly and completely remove indwelling sin from us.   </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rPr/>
      </w:pPr>
      <w:r>
        <w:rPr>
          <w:rFonts w:cs="Times New Roman" w:ascii="Times New Roman" w:hAnsi="Times New Roman"/>
          <w:color w:val="000000"/>
          <w:sz w:val="20"/>
          <w:szCs w:val="20"/>
        </w:rPr>
        <w:t>Praise God for that! So he’s thinking about this war and he says, “Thanks be to God! I’m so thankful that there’s going to be a day when I don’t have to fight like this.” This great day in our future is absolutely certain because Jesus Christ has made it certain.</w:t>
      </w:r>
      <w:r>
        <w:rPr>
          <w:rFonts w:cs="Times New Roman" w:ascii="Times New Roman" w:hAnsi="Times New Roman"/>
          <w:b/>
          <w:color w:val="000000"/>
          <w:sz w:val="20"/>
          <w:szCs w:val="20"/>
        </w:rPr>
        <w:t xml:space="preserve">  </w:t>
      </w:r>
    </w:p>
    <w:p>
      <w:pPr>
        <w:pStyle w:val="Normal"/>
        <w:widowControl w:val="false"/>
        <w:autoSpaceDE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autoSpaceDE w:val="false"/>
        <w:rPr/>
      </w:pPr>
      <w:r>
        <w:rPr>
          <w:rFonts w:cs="Times New Roman" w:ascii="Times New Roman" w:hAnsi="Times New Roman"/>
          <w:color w:val="000000"/>
          <w:sz w:val="20"/>
          <w:szCs w:val="20"/>
        </w:rPr>
        <w:t>“</w:t>
      </w:r>
      <w:r>
        <w:rPr>
          <w:rFonts w:cs="Times New Roman" w:ascii="Times New Roman" w:hAnsi="Times New Roman"/>
          <w:color w:val="000000"/>
          <w:sz w:val="20"/>
          <w:szCs w:val="20"/>
        </w:rPr>
        <w:t>Beloved, we are God’s children now, and what we will be has not yet appeared; but we know that when he appears we shall be like him, because we shall see him as he is.” (1 John 3:2 ESV)</w:t>
      </w:r>
    </w:p>
    <w:p>
      <w:pPr>
        <w:pStyle w:val="Normal"/>
        <w:widowControl w:val="false"/>
        <w:autoSpaceDE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Isn’t that a great promise?!</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rPr/>
      </w:pPr>
      <w:r>
        <w:rPr>
          <w:rFonts w:cs="Times New Roman" w:ascii="Times New Roman" w:hAnsi="Times New Roman"/>
          <w:color w:val="000000"/>
          <w:sz w:val="20"/>
          <w:szCs w:val="20"/>
        </w:rPr>
        <w:t xml:space="preserve">Truth #2: Jesus has accomplished a past work in which He has secured for us a freedom from any condemnation that indwelling sin might bring upon us.  </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rPr/>
      </w:pPr>
      <w:r>
        <w:rPr>
          <w:rFonts w:cs="Times New Roman" w:ascii="Times New Roman" w:hAnsi="Times New Roman"/>
          <w:color w:val="000000"/>
          <w:sz w:val="20"/>
          <w:szCs w:val="20"/>
        </w:rPr>
        <w:t>So we don’t have to live in a state of condemnation just because we continue to sin. Jesus Christ has removed that condemnation from our lives. He says immediately in Romans 8:1:</w:t>
      </w:r>
    </w:p>
    <w:p>
      <w:pPr>
        <w:pStyle w:val="Normal"/>
        <w:widowControl w:val="false"/>
        <w:autoSpaceDE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autoSpaceDE w:val="false"/>
        <w:rPr/>
      </w:pPr>
      <w:r>
        <w:rPr>
          <w:rFonts w:cs="Times New Roman" w:ascii="Times New Roman" w:hAnsi="Times New Roman"/>
          <w:color w:val="000000"/>
          <w:sz w:val="20"/>
          <w:szCs w:val="20"/>
        </w:rPr>
        <w:t>“</w:t>
      </w:r>
      <w:r>
        <w:rPr>
          <w:rFonts w:cs="Times New Roman" w:ascii="Times New Roman" w:hAnsi="Times New Roman"/>
          <w:color w:val="000000"/>
          <w:sz w:val="20"/>
          <w:szCs w:val="20"/>
        </w:rPr>
        <w:t>There is therefore now no condemnation for those who are in Christ Jesus.” (Romans 8:1 ESV)</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Thanks be to God through Jesus Christ our Lord!” </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Truth #3: Jesus provides us with daily power by His Spirit to win the battle against this law of sin.  </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rPr/>
      </w:pPr>
      <w:r>
        <w:rPr>
          <w:rFonts w:cs="Times New Roman" w:ascii="Times New Roman" w:hAnsi="Times New Roman"/>
          <w:color w:val="000000"/>
          <w:sz w:val="20"/>
          <w:szCs w:val="20"/>
        </w:rPr>
        <w:t>“</w:t>
      </w:r>
      <w:r>
        <w:rPr>
          <w:rFonts w:cs="Times New Roman" w:ascii="Times New Roman" w:hAnsi="Times New Roman"/>
          <w:color w:val="000000"/>
          <w:sz w:val="20"/>
          <w:szCs w:val="20"/>
        </w:rPr>
        <w:t>No, in all these things we are more than conquerors through him who loved us.” (Romans 8:37 ESV)</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color w:val="000000"/>
          <w:sz w:val="20"/>
          <w:szCs w:val="20"/>
        </w:rPr>
        <w:t>Isn’t that awesome?! Thanks be to God through our Lord Jesus Christ that I don’t have to live in a state of constant defeat like this. I actually can do the things I want to do through Jesus Christ. I actually can keep</w:t>
      </w:r>
    </w:p>
    <w:p>
      <w:pPr>
        <w:pStyle w:val="Normal"/>
        <w:widowControl w:val="false"/>
        <w:autoSpaceDE w:val="false"/>
        <w:rPr/>
      </w:pPr>
      <w:r>
        <w:rPr>
          <w:rFonts w:cs="Times New Roman" w:ascii="Times New Roman" w:hAnsi="Times New Roman"/>
          <w:color w:val="000000"/>
          <w:sz w:val="20"/>
          <w:szCs w:val="20"/>
        </w:rPr>
        <w:t xml:space="preserve">from doing the things that I don’t want to do, through Jesus Christ. Indwelling sin doesn’t have to yield over and over again to acts of disobedience and a separation from worship. Jesus Christ provides us with daily power by His Spirit. </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I love Jude’s benediction. Jude exults in this as well.</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Now to him who is able to keep you from stumbling and to present you blameless before the presence of his glory with great joy, to the only God, our Savior, through Jesus Christ our Lord, be glory, majesty, dominion, and authority, before all time and now and forever. Amen.” (Jude 1:24-25 ESV)    </w:t>
      </w:r>
    </w:p>
    <w:p>
      <w:pPr>
        <w:pStyle w:val="Normal"/>
        <w:widowControl w:val="false"/>
        <w:autoSpaceDE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Look at the end of verse 25 of Romans 7.</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So then, I myself serve the law of God with my mind, but with my flesh I serve the law of sin.” </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Romans 7:25 ESV)</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rPr/>
      </w:pPr>
      <w:r>
        <w:rPr>
          <w:rFonts w:cs="Times New Roman" w:ascii="Times New Roman" w:hAnsi="Times New Roman"/>
          <w:color w:val="000000"/>
          <w:sz w:val="20"/>
          <w:szCs w:val="20"/>
        </w:rPr>
        <w:t>So after exulting in God that through Jesus Christ our Lord there is an answer to this problem, he still reverts back and he says, “But this problem still exists.” Why does he do that? He doesn’t want us to end with just simply, “Thanks be to God through our Lord Jesus Christ,” and lose the whole message, which is what? We have to fight if we’re going to win. In this life, we have to expect a battle and we have to engage our lives with indwelling sin every moment of every day. So, thanks be to God through our Lord Jesus Christ. But let us be sure that we not take our victory in Jesus Christ, passively.</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rPr/>
      </w:pPr>
      <w:r>
        <w:rPr>
          <w:rFonts w:cs="Times New Roman" w:ascii="Times New Roman" w:hAnsi="Times New Roman"/>
          <w:color w:val="000000"/>
          <w:sz w:val="20"/>
          <w:szCs w:val="20"/>
        </w:rPr>
        <w:t>Paul desires that we continue to engage in this war against indwelling sin with the resources that God provides through the Lord Jesus Christ. How do we do that? Let me give you some practical suggestions here. And these are tactics. They’re not five steps. Really, all of the New Testament, most of the New Testament is written to help us with this question. What strategy does God have us use to successfully and effectively make war with indwelling sin? Here are five tactics, again, that I think are important in our strategy to win this war.</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Tactic #1: Agree with God about your sin. </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rPr/>
      </w:pPr>
      <w:r>
        <w:rPr>
          <w:rFonts w:cs="Times New Roman" w:ascii="Times New Roman" w:hAnsi="Times New Roman"/>
          <w:color w:val="000000"/>
          <w:sz w:val="20"/>
          <w:szCs w:val="20"/>
        </w:rPr>
        <w:t>This is a huge point of all the book of Romans. In Romans 3, “There is none righteous, no not one. We’ve all together become worthless. No one does good, not even one. For all have sinned. We’ve all fallen short of God’s glory.” (verses 10, 12, 23) Have I thought about my sin the way God thinks about my sin? Do I really agree with God about my sin? The Cross helps me understand how grave my own sin is, how holy God is, and what God thinks of my sin. If we are to make progress in our worship of God and our pursuit of practical holiness, we must become as honest about our own hearts as the Apostle Paul is honest. We must come and say, “God, here’s my heart. It’s really, really ugly. It is weak and sin-prone. I need your grace. My own heart is full of rebellion. It is full of ungodly affections. And God, I’m bringing you my heart, all of me, so that you could do a work that I could never begin to do.” And this agreement with God about sin is not sort of a slight contemplation. But I believe that part of the discipline that is so healthy for us as Christians is to take some time before the Lord and do what the Psalmist did, which is:</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Search me, O God, and know my heart! Try me and know my thoughts! And see if there be any grievous way in me, and lead me in the way everlasting!” (Psalm 139:23-24 ESV)  </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And I don’t think the Psalmist says, “God, search me and know me and try me and see if there’s any wicked way in me. Amen.” And then start his day. I think he says, “God, I want to set some time now because I just asked You to do something for me and I’m expecting You through Your Word and by Your Spirit to talk to me about my own sin. And so I want to spend some time quietly before You and just listen. I just want to listen to what You have to say about my heart and whatever You say about my heart, I’m going to agree with You. I’m not going to fight it. I’m going to humble myself before You.”</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Tactic #2: Put on the Lord Jesus Christ.</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rPr/>
      </w:pPr>
      <w:r>
        <w:rPr>
          <w:rFonts w:cs="Times New Roman" w:ascii="Times New Roman" w:hAnsi="Times New Roman"/>
          <w:color w:val="000000"/>
          <w:sz w:val="20"/>
          <w:szCs w:val="20"/>
        </w:rPr>
        <w:t>“</w:t>
      </w:r>
      <w:r>
        <w:rPr>
          <w:rFonts w:cs="Times New Roman" w:ascii="Times New Roman" w:hAnsi="Times New Roman"/>
          <w:color w:val="000000"/>
          <w:sz w:val="20"/>
          <w:szCs w:val="20"/>
        </w:rPr>
        <w:t>We know that Christ, being raised from the dead, will never die again; death no longer has dominion over him.</w:t>
      </w:r>
      <w:r>
        <w:rPr>
          <w:rFonts w:cs="Times New Roman" w:ascii="Times New Roman" w:hAnsi="Times New Roman"/>
          <w:color w:val="46260D"/>
          <w:position w:val="11"/>
          <w:sz w:val="20"/>
          <w:szCs w:val="20"/>
        </w:rPr>
        <w:t xml:space="preserve"> </w:t>
      </w:r>
      <w:r>
        <w:rPr>
          <w:rFonts w:cs="Times New Roman" w:ascii="Times New Roman" w:hAnsi="Times New Roman"/>
          <w:color w:val="000000"/>
          <w:sz w:val="20"/>
          <w:szCs w:val="20"/>
        </w:rPr>
        <w:t>For the death he died he died to sin, once for all, but the life he lives he lives to God.</w:t>
      </w:r>
      <w:r>
        <w:rPr>
          <w:rFonts w:cs="Times New Roman" w:ascii="Times New Roman" w:hAnsi="Times New Roman"/>
          <w:color w:val="46260D"/>
          <w:position w:val="11"/>
          <w:sz w:val="20"/>
          <w:szCs w:val="20"/>
        </w:rPr>
        <w:t xml:space="preserve"> </w:t>
      </w:r>
      <w:r>
        <w:rPr>
          <w:rFonts w:cs="Times New Roman" w:ascii="Times New Roman" w:hAnsi="Times New Roman"/>
          <w:color w:val="000000"/>
          <w:sz w:val="20"/>
          <w:szCs w:val="20"/>
        </w:rPr>
        <w:t>So you also must consider yourselves dead to sin and alive to God in Christ Jesus.”  (Romans 6:9–11 ESV)</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You believers who are united with Him, must consider yourselves dead to sin and alive to God. In other words, consider your union with Christ.  </w:t>
      </w:r>
    </w:p>
    <w:p>
      <w:pPr>
        <w:pStyle w:val="Normal"/>
        <w:widowControl w:val="false"/>
        <w:autoSpaceDE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But put on the Lord Jesus Christ, and make no provision for the flesh, to gratify its desires.” </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Romans 13:14 ESV)</w:t>
      </w:r>
    </w:p>
    <w:p>
      <w:pPr>
        <w:pStyle w:val="Normal"/>
        <w:widowControl w:val="false"/>
        <w:autoSpaceDE w:val="false"/>
        <w:ind w:firstLine="72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Put on the Lord Jesus Christ. Again, this is part of our daily battle with sin. I need to put Jesus Christ on. I need to put on that full armor. I think all the full armor represents Jesus Christ and His provision for us that Paul talks about in Ephesians 6. So putting on the Lord Jesus means I look to Him to come to my aid. It means that I dwell upon His words and His thoughts, not my own words, not my own thoughts. I consider His work of interceding for me. I consider His work, His death and burial and resurrection, and all of its meaning. I lean into Him for provisions that His work has already accomplished, and for His present ministry in my life. I look to Him and I fix my eyes upon Him. And I don’t let Jesus out of view, but I allow Jesus Christ to roll through my heart and roll through my mind, both my affections, my thoughts, and my will are filled with putting on Jesus.   </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Tactic #3: Fight. Really fight.  </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rPr/>
      </w:pPr>
      <w:r>
        <w:rPr>
          <w:rFonts w:cs="Times New Roman" w:ascii="Times New Roman" w:hAnsi="Times New Roman"/>
          <w:color w:val="000000"/>
          <w:sz w:val="20"/>
          <w:szCs w:val="20"/>
        </w:rPr>
        <w:t xml:space="preserve">A true Christian is a warring Christian. I have to ask you: When was the last time you fought, I mean really, really fought with your sin? Not just caved in then felt bad about it. But I mean, made war with it. You said, “I am going to prepare for this enemy like our nation would prepare for the next terrorist attack, like our nation would prepare for a war against an enemy. Now the weapons that God gives us are spiritual. They are chiefly prayer and His Word. There’s fellowship with other believers. There’s the Lord’s Supper. There’s Gospel witness and service unto God. These are the weapons that the Gospel urges us to fight with. </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rPr/>
      </w:pPr>
      <w:r>
        <w:rPr>
          <w:rFonts w:cs="Times New Roman" w:ascii="Times New Roman" w:hAnsi="Times New Roman"/>
          <w:color w:val="000000"/>
          <w:sz w:val="20"/>
          <w:szCs w:val="20"/>
        </w:rPr>
        <w:t>We don’t sit back passively and just simply watch God work. God calls us to put on a full armor and to engage in battle with indwelling sin and with Satan himself. We look at our spiritual life like a soldier looks at a fire fight. That means he is fully alert. He is vigilant. A soldier knows that in war time, in the midst of battle on the front lines, that if he takes his thoughts away from where he is and what he is about for a moment, it could be the end of his life. It’s that serious. And that’s what God calls us to in relationship with our own sin. That we would look at this fight and say, “I’m going to get up in the morning prepared to make war, and I’m going to begin fighting. And then at noon time, I’m going to be mindful that I need to fight through the afternoon as well. I’m going to stay awake and think about fighting all the way until I put my head on the pillow. I’m going to fight, fight, fight! The Apostle Paul would say this in 1 Corinthians 9. He says:</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Do you not know that in a race all the runners run, but only one receives the prize? So run that you may obtain it. Every athlete exercises self-control in all things. They do it to receive a perishable wreath, but we an imperishable. So I do not run aimlessly; I do not box as one beating the air. But I discipline my body and keep it under control, lest after preaching to others I myself should be disqualified.” </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 Corinthians 9:24-27 ESV)</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Tactic #4: We depend upon the power of the Holy Spirit.  </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God has given us His Spirit. His Spirit alone gives us power. But His indwelling Spirit is to be a conscious part of our daily life as we yield up our life to God’s Spirit daily, depending upon His power to provide for us self-control, provide for us joy, provide for us faith, to unveil Christ for us so we can see Him more clearly. To unveil the fullness of our salvation, the sufficiency of all of the promises that He has given.  </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rPr/>
      </w:pPr>
      <w:r>
        <w:rPr>
          <w:rFonts w:cs="Times New Roman" w:ascii="Times New Roman" w:hAnsi="Times New Roman"/>
          <w:color w:val="000000"/>
          <w:sz w:val="20"/>
          <w:szCs w:val="20"/>
        </w:rPr>
        <w:t>“</w:t>
      </w:r>
      <w:r>
        <w:rPr>
          <w:rFonts w:cs="Times New Roman" w:ascii="Times New Roman" w:hAnsi="Times New Roman"/>
          <w:color w:val="000000"/>
          <w:sz w:val="20"/>
          <w:szCs w:val="20"/>
        </w:rPr>
        <w:t>For if you live according to the flesh you will die, but if by the Spirit you put to death the deeds of the body, you will live.</w:t>
      </w:r>
      <w:r>
        <w:rPr>
          <w:rFonts w:cs="Times New Roman" w:ascii="Times New Roman" w:hAnsi="Times New Roman"/>
          <w:color w:val="46260D"/>
          <w:position w:val="11"/>
          <w:sz w:val="20"/>
          <w:szCs w:val="20"/>
        </w:rPr>
        <w:t xml:space="preserve"> </w:t>
      </w:r>
      <w:r>
        <w:rPr>
          <w:rFonts w:cs="Times New Roman" w:ascii="Times New Roman" w:hAnsi="Times New Roman"/>
          <w:color w:val="000000"/>
          <w:sz w:val="20"/>
          <w:szCs w:val="20"/>
        </w:rPr>
        <w:t>For all who are led by the Spirit of God are sons of God.”  (Romans 8:13–14 ESV)</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By the Spirit, we put to death the deeds of the body. </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Tactic #5:  Join hands with other believers and fight against indwelling sin together.  </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rPr/>
      </w:pPr>
      <w:r>
        <w:rPr>
          <w:rFonts w:cs="Times New Roman" w:ascii="Times New Roman" w:hAnsi="Times New Roman"/>
          <w:color w:val="000000"/>
          <w:sz w:val="20"/>
          <w:szCs w:val="20"/>
        </w:rPr>
        <w:t xml:space="preserve">I think this is important. It’s not here in Romans so much, but I think it’s all through Scripture. Ask other believers, brothers and sisters, to pray for you and with you. Make your Christian friendships a place where you talk about indwelling sin. It’s my concern that many Christian friendships never talk about indwelling sin. They never talk about the real issues of the struggle of their heart. But it’s when we begin to talk with each other about indwelling sin that then we are able to encourage each other, to pray for each other, to exhort one another, to correct and even rebuke one another in love. We hear that verse in Proverbs, “Just as iron sharpens iron, so one man sharpens another.” (Proverbs 27:17) And that’s true. That’s what is needed. But here’s my fear. Just that irons rusts iron, so one man rusts another. That’s my concern because we’re sitting still in a wet, moist environment and we’re not moving. We’re not clanging together. We’re not instructing. We’re not correcting. We’re not rebuking. We’re not exhorting each other. That’s how iron sharpens iron. It’s when it clangs together. If it just sits there in a box with a little bit of water and moisture around it, what’s going to happen? Iron is going to rust iron. And that’s what happens in a lot of fellowship groups. That’s why we need to engage the fight. </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rPr/>
      </w:pPr>
      <w:r>
        <w:rPr>
          <w:rFonts w:cs="Times New Roman" w:ascii="Times New Roman" w:hAnsi="Times New Roman"/>
          <w:color w:val="000000"/>
          <w:sz w:val="20"/>
          <w:szCs w:val="20"/>
        </w:rPr>
        <w:t>“</w:t>
      </w:r>
      <w:r>
        <w:rPr>
          <w:rFonts w:cs="Times New Roman" w:ascii="Times New Roman" w:hAnsi="Times New Roman"/>
          <w:color w:val="000000"/>
          <w:sz w:val="20"/>
          <w:szCs w:val="20"/>
        </w:rPr>
        <w:t>Therefore, since we are surrounded by such a great cloud of witnesses, let us also lay aside every weight, and sin which clings so closely, and let us run with endurance the race that is set before us, looking to Jesus, the founder and perfecter of our faith, who for the joy that was set before him endured the cross, despising the shame, and is seated at the right hand of the throne of God. Consider him who endured from sinners such hostility against himself, so that you may not grow weary or fainthearted. In your struggle against sin you have not yet resisted to the point of shedding your blood.” (Hebrews 12:1-4 ESV)</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Thanks be to God through our Lord Jesus Chris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character" w:styleId="DefaultParagraphFont">
    <w:name w:val="Default Paragraph Font"/>
    <w:qFormat/>
    <w:rPr/>
  </w:style>
  <w:style w:type="character" w:styleId="Textrom714">
    <w:name w:val="text rom-7-14"/>
    <w:basedOn w:val="DefaultParagraphFont"/>
    <w:qFormat/>
    <w:rPr/>
  </w:style>
  <w:style w:type="character" w:styleId="Textrom715">
    <w:name w:val="text rom-7-15"/>
    <w:basedOn w:val="DefaultParagraphFont"/>
    <w:qFormat/>
    <w:rPr/>
  </w:style>
  <w:style w:type="character" w:styleId="Textrom716">
    <w:name w:val="text rom-7-16"/>
    <w:basedOn w:val="DefaultParagraphFont"/>
    <w:qFormat/>
    <w:rPr/>
  </w:style>
  <w:style w:type="character" w:styleId="Textrom717">
    <w:name w:val="text rom-7-17"/>
    <w:basedOn w:val="DefaultParagraphFont"/>
    <w:qFormat/>
    <w:rPr/>
  </w:style>
  <w:style w:type="character" w:styleId="Textrom718">
    <w:name w:val="text rom-7-18"/>
    <w:basedOn w:val="DefaultParagraphFont"/>
    <w:qFormat/>
    <w:rPr/>
  </w:style>
  <w:style w:type="character" w:styleId="Textrom719">
    <w:name w:val="text rom-7-19"/>
    <w:basedOn w:val="DefaultParagraphFont"/>
    <w:qFormat/>
    <w:rPr/>
  </w:style>
  <w:style w:type="character" w:styleId="Textrom720">
    <w:name w:val="text rom-7-20"/>
    <w:basedOn w:val="DefaultParagraphFont"/>
    <w:qFormat/>
    <w:rPr/>
  </w:style>
  <w:style w:type="character" w:styleId="Textrom721">
    <w:name w:val="text rom-7-21"/>
    <w:basedOn w:val="DefaultParagraphFont"/>
    <w:qFormat/>
    <w:rPr/>
  </w:style>
  <w:style w:type="character" w:styleId="Textrom722">
    <w:name w:val="text rom-7-22"/>
    <w:basedOn w:val="DefaultParagraphFont"/>
    <w:qFormat/>
    <w:rPr/>
  </w:style>
  <w:style w:type="character" w:styleId="Textrom723">
    <w:name w:val="text rom-7-23"/>
    <w:basedOn w:val="DefaultParagraphFont"/>
    <w:qFormat/>
    <w:rPr/>
  </w:style>
  <w:style w:type="character" w:styleId="Textrom724">
    <w:name w:val="text rom-7-24"/>
    <w:basedOn w:val="DefaultParagraphFont"/>
    <w:qFormat/>
    <w:rPr/>
  </w:style>
  <w:style w:type="character" w:styleId="Textrom725">
    <w:name w:val="text rom-7-2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3:07:00Z</dcterms:created>
  <dc:creator>CFW7</dc:creator>
  <dc:description/>
  <dc:language>en-US</dc:language>
  <cp:lastModifiedBy>Jan Mosier</cp:lastModifiedBy>
  <dcterms:modified xsi:type="dcterms:W3CDTF">2016-07-18T13:07:00Z</dcterms:modified>
  <cp:revision>2</cp:revision>
  <dc:subject/>
  <dc:title>Indwelling Sin and the War Within, Part 2</dc:title>
</cp:coreProperties>
</file>