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_GoBack"/>
      <w:bookmarkEnd w:id="0"/>
      <w:r>
        <w:rPr>
          <w:rFonts w:cs="Times New Roman" w:ascii="Times New Roman" w:hAnsi="Times New Roman"/>
          <w:b/>
        </w:rPr>
        <w:t>No Condemnation!</w:t>
      </w:r>
    </w:p>
    <w:p>
      <w:pPr>
        <w:pStyle w:val="Normal"/>
        <w:jc w:val="center"/>
        <w:rPr>
          <w:rFonts w:ascii="Times New Roman" w:hAnsi="Times New Roman" w:cs="Times New Roman"/>
          <w:b/>
          <w:b/>
        </w:rPr>
      </w:pPr>
      <w:r>
        <w:rPr>
          <w:rFonts w:cs="Times New Roman" w:ascii="Times New Roman" w:hAnsi="Times New Roman"/>
          <w:b/>
        </w:rPr>
        <w:t>Romans 8:1</w:t>
      </w:r>
    </w:p>
    <w:p>
      <w:pPr>
        <w:pStyle w:val="Normal"/>
        <w:jc w:val="center"/>
        <w:rPr>
          <w:rFonts w:ascii="Times New Roman" w:hAnsi="Times New Roman" w:cs="Times New Roman"/>
          <w:sz w:val="22"/>
          <w:szCs w:val="22"/>
        </w:rPr>
      </w:pPr>
      <w:r>
        <w:rPr>
          <w:rFonts w:cs="Times New Roman" w:ascii="Times New Roman" w:hAnsi="Times New Roman"/>
          <w:sz w:val="22"/>
          <w:szCs w:val="22"/>
        </w:rPr>
        <w:t>Dr. Ritch Boerckel</w:t>
      </w:r>
    </w:p>
    <w:p>
      <w:pPr>
        <w:pStyle w:val="Normal"/>
        <w:jc w:val="center"/>
        <w:rPr>
          <w:rFonts w:ascii="Times New Roman" w:hAnsi="Times New Roman" w:cs="Times New Roman"/>
          <w:sz w:val="22"/>
          <w:szCs w:val="22"/>
        </w:rPr>
      </w:pPr>
      <w:r>
        <w:rPr>
          <w:rFonts w:cs="Times New Roman" w:ascii="Times New Roman" w:hAnsi="Times New Roman"/>
          <w:sz w:val="22"/>
          <w:szCs w:val="22"/>
        </w:rPr>
        <w:t>July 17, 2016</w:t>
      </w:r>
    </w:p>
    <w:p>
      <w:pPr>
        <w:pStyle w:val="Normal"/>
        <w:rPr>
          <w:rFonts w:ascii="Calibri" w:hAnsi="Calibri" w:eastAsia="Calibri" w:cs="Calibri"/>
          <w:b/>
          <w:b/>
          <w:sz w:val="28"/>
          <w:szCs w:val="28"/>
        </w:rPr>
      </w:pPr>
      <w:r>
        <w:rPr>
          <w:rFonts w:eastAsia="Calibri" w:cs="Calibri" w:ascii="Calibri" w:hAnsi="Calibri"/>
          <w:b/>
          <w:sz w:val="28"/>
          <w:szCs w:val="28"/>
        </w:rPr>
        <w:t xml:space="preserve">                                                           </w:t>
      </w:r>
    </w:p>
    <w:p>
      <w:pPr>
        <w:pStyle w:val="Normal"/>
        <w:rPr/>
      </w:pPr>
      <w:r>
        <w:rPr>
          <w:rFonts w:cs="Times New Roman" w:ascii="Times New Roman" w:hAnsi="Times New Roman"/>
          <w:sz w:val="20"/>
          <w:szCs w:val="20"/>
        </w:rPr>
        <w:t xml:space="preserve">As you open up your Bible’s to Romans 8, you’ll notice in your Worship Folder there’s a sheet where you can take notes. And as is not uncommon, today, I have overly estimated my abilities to get through this passage. And so, you’ll see there’s just the one little statement with verse 1. That’s all we’re going to talk about today. I write these outlines early in the week, and then as I get into it, I just start saying, “Man, there’s so much here I want to talk about, that the Lord would have for us, to bless us.” And verse 1 is just filled, it’s pregnant with spiritual life. And so we’re going to look at that.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Style w:val="Textrom81"/>
          <w:rFonts w:cs="Times New Roman" w:ascii="Times New Roman" w:hAnsi="Times New Roman"/>
          <w:i/>
          <w:sz w:val="14"/>
          <w:szCs w:val="14"/>
        </w:rPr>
        <w:t>1</w:t>
      </w:r>
      <w:r>
        <w:rPr>
          <w:rStyle w:val="Textrom81"/>
          <w:rFonts w:cs="Times New Roman" w:ascii="Times New Roman" w:hAnsi="Times New Roman"/>
          <w:i/>
          <w:sz w:val="20"/>
          <w:szCs w:val="20"/>
        </w:rPr>
        <w:t>There is therefore now no condemnation for those who are in Christ Jesus.</w:t>
      </w:r>
      <w:r>
        <w:rPr>
          <w:rFonts w:cs="Times New Roman" w:ascii="Times New Roman" w:hAnsi="Times New Roman"/>
          <w:i/>
          <w:sz w:val="20"/>
          <w:szCs w:val="20"/>
        </w:rPr>
        <w:t xml:space="preserve"> </w:t>
      </w:r>
      <w:r>
        <w:rPr>
          <w:rStyle w:val="Textrom82"/>
          <w:rFonts w:cs="Times New Roman" w:ascii="Times New Roman" w:hAnsi="Times New Roman"/>
          <w:i/>
          <w:sz w:val="20"/>
          <w:szCs w:val="20"/>
          <w:vertAlign w:val="superscript"/>
        </w:rPr>
        <w:t>2 </w:t>
      </w:r>
      <w:r>
        <w:rPr>
          <w:rStyle w:val="Textrom82"/>
          <w:rFonts w:cs="Times New Roman" w:ascii="Times New Roman" w:hAnsi="Times New Roman"/>
          <w:i/>
          <w:sz w:val="20"/>
          <w:szCs w:val="20"/>
        </w:rPr>
        <w:t>For the law of the Spirit of life has set you free in Christ Jesus from the law of sin and death.</w:t>
      </w:r>
      <w:r>
        <w:rPr>
          <w:rFonts w:cs="Times New Roman" w:ascii="Times New Roman" w:hAnsi="Times New Roman"/>
          <w:i/>
          <w:sz w:val="20"/>
          <w:szCs w:val="20"/>
        </w:rPr>
        <w:t xml:space="preserve"> </w:t>
      </w:r>
      <w:r>
        <w:rPr>
          <w:rStyle w:val="Textrom83"/>
          <w:rFonts w:cs="Times New Roman" w:ascii="Times New Roman" w:hAnsi="Times New Roman"/>
          <w:i/>
          <w:sz w:val="20"/>
          <w:szCs w:val="20"/>
          <w:vertAlign w:val="superscript"/>
        </w:rPr>
        <w:t>3 </w:t>
      </w:r>
      <w:r>
        <w:rPr>
          <w:rStyle w:val="Textrom83"/>
          <w:rFonts w:cs="Times New Roman" w:ascii="Times New Roman" w:hAnsi="Times New Roman"/>
          <w:i/>
          <w:sz w:val="20"/>
          <w:szCs w:val="20"/>
        </w:rPr>
        <w:t>For God has done what the law, weakened by the flesh, could not do. By sending his own Son in the likeness of sinful flesh and for sin, he condemned sin in the flesh,</w:t>
      </w:r>
      <w:r>
        <w:rPr>
          <w:rFonts w:cs="Times New Roman" w:ascii="Times New Roman" w:hAnsi="Times New Roman"/>
          <w:i/>
          <w:sz w:val="20"/>
          <w:szCs w:val="20"/>
        </w:rPr>
        <w:t xml:space="preserve"> </w:t>
      </w:r>
      <w:r>
        <w:rPr>
          <w:rStyle w:val="Textrom84"/>
          <w:rFonts w:cs="Times New Roman" w:ascii="Times New Roman" w:hAnsi="Times New Roman"/>
          <w:i/>
          <w:sz w:val="20"/>
          <w:szCs w:val="20"/>
          <w:vertAlign w:val="superscript"/>
        </w:rPr>
        <w:t>4 </w:t>
      </w:r>
      <w:r>
        <w:rPr>
          <w:rStyle w:val="Textrom84"/>
          <w:rFonts w:cs="Times New Roman" w:ascii="Times New Roman" w:hAnsi="Times New Roman"/>
          <w:i/>
          <w:sz w:val="20"/>
          <w:szCs w:val="20"/>
        </w:rPr>
        <w:t>in order that the righteous requirement of the law might be fulfilled in us, who walk not according to the flesh but according to the Spirit.</w:t>
      </w:r>
      <w:r>
        <w:rPr>
          <w:rFonts w:cs="Times New Roman" w:ascii="Times New Roman" w:hAnsi="Times New Roman"/>
          <w:b/>
          <w:i/>
          <w:sz w:val="20"/>
          <w:szCs w:val="20"/>
        </w:rPr>
        <w:t xml:space="preserve">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szCs w:val="20"/>
        </w:rPr>
        <w:t>Praise God for this wonderful, Good New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is summer, my wife joined a women’s Bible study on Thursday mornings. During one of the group table discussions, the question was asked, “What is the best gift that you have received in your life?” The question wasn’t focused on gifts from the Lord, so much as it was focused on gifts that other people may have given you.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ne of the women, Vickie, shared a story of a gift that really impacted Kimberly as Vickie told about this gift. Vickie grew up on a farm with her family. One year when Vickie was about 13 years old, her dad purchased a brand new car. He had never owned a new car prior and had worked very hard to make this purchase. He took great pleasure in everything about this car: its shiny chrome, its purring engine, its beautiful unblemished paint, its comfortable seats. Vickie’s dad was thrilled to drive this vehicle and call it his ow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Not long after this purchase, Vickie’s dad gave Vickie the keys to this vehicle and said, “Honey, would you please pull the car out of the garage for me?” Well, Vickie was super, super excited by her dad’s request. She took the keys to the car, got in the car and started it up! She put the car in reverse and began to back out when suddenly she heard this awful grinding noise. She realized that she had gotten too close to the side of the garage and had just roughly scraped the side of her dad’s new car against it. She put her head down on the steering wheel knowing that she had made a terrible mistake. She got out of the car to look at the damage, and her stomach sank to her ankles as she saw that the shiny new chrome was scraped completely off the car from the front all the way to the back. Vickie thought her life was ov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In despair, she ran behind the barn into the tall weeds and sat down beside a fence post. And there, she began to cry. She cried her precious little eyes out. She loved her dad. She knew that this was going to break his heart. She readied herself for the stiff punishment that she believed was due to her for her negligence. Her face was still down and flushed with tears when she felt a gentle hand upon her shoulder. She looked up to see her dad lovingly looking at her. He didn’t say a word, but instead he pulled her up to her feet, he wrapped his big arms around her and just held her as she cried. Vickie, in recounting the best gift she had received, told the ladies in her Bible study, “Truly this was a precious gift that I didn’t deserve which powerfully impacts my life to this very day.”</w:t>
      </w: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ickie’s gift from her dad was simply the gift of freedom from condemnation. This gift was so precious because it revealed her father’s true heart toward her. Instead of punishing her for her misdeed in anger, he hugged her in love and let her know that he would not condemn her, not today, not tomorrow, not ever, for this mistake. That gift continues to minister to Vickie’s heart. What joy there is in being set free from all condemn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 invite you to turn in your Bible’s to Romans 8:1, this morning. This is one of the best loved chapters in all the Bible. What a gift the Holy Spirit has given to us as He moved the apostle Paul to write each word of this sweet chapter in order to assure us and to arouse us in our walk with God. Here in Romans 8:1 we discover the amazing gift of God in freeing all of those who are in Christ Jesus from the condemnation that our sins deserve. “There is therefore now no condemnation for those who are in Christ Jesus.”  Today, we’re going to first look a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I. The Certain Pronouncement: “No condemnation!”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This great pronouncement unfolds four joyful truths about God’s loving provision for us in Jesus Christ.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ruth #1: The foundational gift in God’s Gospel is freedom from the condemnation that our sin deserves. </w:t>
      </w:r>
    </w:p>
    <w:p>
      <w:pPr>
        <w:pStyle w:val="Normal"/>
        <w:widowControl w:val="false"/>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at is the foundational, number 1 gift. Every other gift that God offers us in Christ, that flows to us as a result of our salvation, begins right here, of freedom from the condemnation that our sin deserves. This is a dramatic statement of assurance that the believer who is in Christ is perfectly and eternally secure in Him. The redeemed man or woman does not ever have to fear being on the receiving end of God’s wrat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oday, some read Romans 8:1, </w:t>
      </w:r>
      <w:r>
        <w:rPr>
          <w:rFonts w:cs="Times New Roman" w:ascii="Times New Roman" w:hAnsi="Times New Roman"/>
          <w:color w:val="000000"/>
          <w:sz w:val="20"/>
          <w:szCs w:val="20"/>
        </w:rPr>
        <w:t xml:space="preserve">“There is therefore now no condemnation for those who are in Christ Jesus,” and they </w:t>
      </w:r>
      <w:r>
        <w:rPr>
          <w:rFonts w:cs="Times New Roman" w:ascii="Times New Roman" w:hAnsi="Times New Roman"/>
          <w:sz w:val="20"/>
          <w:szCs w:val="20"/>
        </w:rPr>
        <w:t xml:space="preserve">shrug their shoulders blandly and say, “Of course, there is no condemnation. God is a God of love, after all. He never condemns anyone. I was never in danger of condemnation because I have not done anything deserving of condemnation. So of course, there is no condemnation.” For the modern man, freedom from condemnation is not an amazing and joyful pronouncement so much as a presumed one. But the assumption that we are free from condemnation just simply because God is a loving God and that we have not done anything deserving of condemnation, is an assumption that contradicts everything that God tells us in His Book, and everything that Paul has written in this Lett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at’s why the word “therefore,” if you look at verse 1 very carefully, you first read that word, “therefore.” That word “therefore” is so important for us to understand and rejoice as we discover the meaning of Romans 8:1. This term “therefore” means, “On the basis of what I have just written, I now make this joyful proclamation.” In other words the term “therefore” causes us to read backwards into the Letter to see why Paul made this conclusion, this announcement that there is now no condemnation for those who are in Christ Jesus. He is saying, “What I have written leads to this very conclusion. On the basis of what I have written,” and I believe it’s really from chapters 1-7, Paul says, “I announce to you with great certainty, there is now no condemnation for those who are in Christ Jesu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What has Paul been teaching us in chapters 1-7? First, Paul has been carefully providing us with evidence that each one of us stands under God’s judgment. That we each have committed acts of treason and rebellion against God, sins against God that are fully deserving of condemnation. That God is just, that He is righteous, and that He is holy and that He will not allow the guilty to go unpunish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econdly, from these chapters, we learn that Paul has been showing us that Jesus has accomplished all that is necessary for us to be free from the guilt and power of our own sin. But first, these chapters inform us of our natural condition before the Lord. Our natural condition is that of being an enemy of God. It is being a sinner who is worthy of God’s righteous judgment. God has made it clear that our condemnation is just.  So if we turn back to Romans 3: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14"/>
          <w:szCs w:val="14"/>
        </w:rPr>
        <w:t xml:space="preserve">9-10 </w:t>
      </w:r>
      <w:r>
        <w:rPr>
          <w:rFonts w:cs="Times New Roman" w:ascii="Times New Roman" w:hAnsi="Times New Roman"/>
          <w:i/>
          <w:sz w:val="20"/>
          <w:szCs w:val="20"/>
        </w:rPr>
        <w:t>For we have already charged that all, both Jews and Greeks, are under sin,</w:t>
      </w:r>
      <w:r>
        <w:rPr>
          <w:rFonts w:cs="Times New Roman" w:ascii="Times New Roman" w:hAnsi="Times New Roman"/>
          <w:i/>
          <w:sz w:val="14"/>
          <w:szCs w:val="14"/>
        </w:rPr>
        <w:t xml:space="preserve"> </w:t>
      </w:r>
      <w:r>
        <w:rPr>
          <w:rFonts w:cs="Times New Roman" w:ascii="Times New Roman" w:hAnsi="Times New Roman"/>
          <w:i/>
          <w:sz w:val="20"/>
          <w:szCs w:val="20"/>
        </w:rPr>
        <w:t>as it is written:”</w:t>
      </w:r>
      <w:r>
        <w:rPr>
          <w:rFonts w:cs="Times New Roman" w:ascii="Times New Roman" w:hAnsi="Times New Roman"/>
          <w:i/>
          <w:color w:val="000000"/>
          <w:sz w:val="20"/>
          <w:szCs w:val="20"/>
        </w:rPr>
        <w:t xml:space="preserve">None is righteous, no, not one;” </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autoSpaceDE w:val="false"/>
        <w:rPr/>
      </w:pPr>
      <w:r>
        <w:rPr>
          <w:rFonts w:cs="Times New Roman" w:ascii="Times New Roman" w:hAnsi="Times New Roman"/>
          <w:i/>
          <w:color w:val="000000"/>
          <w:sz w:val="14"/>
          <w:szCs w:val="14"/>
        </w:rPr>
        <w:t xml:space="preserve">23 </w:t>
      </w:r>
      <w:r>
        <w:rPr>
          <w:rFonts w:cs="Times New Roman" w:ascii="Times New Roman" w:hAnsi="Times New Roman"/>
          <w:i/>
          <w:color w:val="000000"/>
          <w:sz w:val="20"/>
          <w:szCs w:val="20"/>
        </w:rPr>
        <w:t xml:space="preserve">for all have sinned and fall short of the glory of God, </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autoSpaceDE w:val="false"/>
        <w:rPr>
          <w:rFonts w:ascii="Times New Roman" w:hAnsi="Times New Roman" w:cs="Times New Roman"/>
          <w:i/>
          <w:i/>
          <w:color w:val="000000"/>
          <w:sz w:val="20"/>
          <w:szCs w:val="20"/>
        </w:rPr>
      </w:pPr>
      <w:r>
        <w:rPr>
          <w:rFonts w:cs="Times New Roman" w:ascii="Times New Roman" w:hAnsi="Times New Roman"/>
          <w:i/>
          <w:color w:val="000000"/>
          <w:sz w:val="14"/>
          <w:szCs w:val="14"/>
        </w:rPr>
        <w:t>Romans 6:23</w:t>
      </w:r>
      <w:r>
        <w:rPr>
          <w:rFonts w:cs="Times New Roman" w:ascii="Times New Roman" w:hAnsi="Times New Roman"/>
          <w:i/>
          <w:color w:val="000000"/>
          <w:sz w:val="20"/>
          <w:szCs w:val="20"/>
        </w:rPr>
        <w:t xml:space="preserve"> For the wages of sin is death, but the free gift of God is eternal life in Christ Jesus our Lord. </w:t>
      </w:r>
    </w:p>
    <w:p>
      <w:pPr>
        <w:pStyle w:val="Normal"/>
        <w:rPr/>
      </w:pPr>
      <w:r>
        <w:rPr>
          <w:rFonts w:cs="Times New Roman" w:ascii="Times New Roman" w:hAnsi="Times New Roman"/>
          <w:sz w:val="20"/>
          <w:szCs w:val="20"/>
        </w:rPr>
        <w:t>You see, Paul has been arguing up to this point that we, in our natural state, are under God’s condemnation. He wants us to feel the weight of our guilt. This term “condemnation” is a legal term in which a criminal or a transgressor is first given the verdict that he is guilty, and then given the sentence. That sentence in this case, is death. And then the sentence is executed. It is carried out. Death comes into play on that last day. That’s what condemnation means. It fits the whole gamut. It fits the verdict. It fits the declaration of the sentence, and then the execution of that sente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o when we are condemned by God, God first declares us to be guilty of breaking His righteous Law. He then declares the sentence of our breaking His righteous Law, which is eternal death, separation from Him forever and ever. And finally, on a future day, God executes that sentence as we stand before Him to give an account of our life. That’s what condemnation is. In Paul’s second letter to the Thessalonians, he describes a future day wh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14"/>
          <w:szCs w:val="14"/>
        </w:rPr>
        <w:t>1:7b-9</w:t>
      </w:r>
      <w:r>
        <w:rPr>
          <w:rFonts w:cs="Times New Roman" w:ascii="Times New Roman" w:hAnsi="Times New Roman"/>
          <w:i/>
          <w:sz w:val="20"/>
          <w:szCs w:val="20"/>
        </w:rPr>
        <w:t xml:space="preserve">…the Lord Jesus is revealed from heaven with his mighty angels in flaming fire, inflicting vengeance on those who do not know God and on those who do not obey the gospel of our Lord Jesus. They will suffer the punishment of eternal destruction, away from the presence of the Lord and from the glory of his might,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0"/>
          <w:szCs w:val="20"/>
        </w:rPr>
        <w:t xml:space="preserve">Vengeance is condemnation. That’s retribution. He’s talking about the condemnation that will fall upon all those who are separated from Jesus Christ. That’s what God says in His Word. We have a right to be afraid of standing before God and being condemned by Him. That is the most fearsome thing that anybody could possibly imagine. The “therefore” of Romans 8:1 pushes the guilt of our sin and the reality of God’s condemnation into our conscious thoughts. That’s what Paul wants to do when he writes that word “therefore.” He says, “I want to remind you that you are deserving of condemnatio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Why does God do this in Romans 8:1? The answer is: He reminds us of the truth that we deserve His condemnation both for our joy and for His own glory. Christian friend, our joy in Christ and in His salvation is fueled by our constant and conscious realization that we deserve God’s condemnation. When we overlook this truth of our deserved condemnation for our sins, we push away our joy in God and in His salvation. We push away our joyful praise of God. You might say, “Well, how is that so?” We will fail to rejoice in our rescue when we think lightly of our peril. That’s the principl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lmost three years ago, I experienced some physical symptoms that caused me to go see a neurologist. When I met with him, he told me that I might have ALS. That’s a horrible thing to hear a neurologist say. He said that it’s difficult to diagnose such a disease and so he would have to wait for a few months to do some neurological testing. Well, for those months, I have to tell you that I had to fight fear almost every day. I had to fight fear as these symptoms continued. Kimberly and I made this a matter of much prayer.  So when I finally had the tests done, the neurologist looked at me and he said, “You have no more likelihood of having ALS than me or anyone else in this building.” I could hardly believe this. Those symptoms and even just that possibility had become so much a part of my thinking that I had already resigned myself to that. In fact, I was in such disbelief, that I had him repeat that two more times. I said, “Could you tell me that one more time?” And he said it. And I said, “I appreciate this, and I know you’re probably impatient with me, but could you say that one more time?” And he did. He said, “I love to tell this because it’s good new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Do you know what Kimberly and I did on the way out of the doctor’s office that day? We literally skipped back to the car. Here was a 49 year old man and a much younger woman joining hands, and we skipped in joy back to the car. You didn’t have to command us to rejoice. You didn’t have to goad us into rejoicing. You didn’t have to guilt us into rejoicing. We rejoiced naturally because we received such good new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Now if four years ago, this doctor had told me the exact same thing, using the exact same words, I would have looked at him and probably said, “Yeah. So?” I would have probably thought that ALS is kind of a rare disease. I never thought that I might have it. And so, discovering that I don’t have it is not such great news. I might have listened to him and I would have walked nonchalantly out to my car without rejoicing. I would have thought, “What’s the great news in that? That’s just what was assumed.” And I think many believers have lost the intensity of how much we have escaped as a result of Jesus. And that’s one of the reasons why we’re not rejoicing as a people. It’s because we’ve lost the sense of the danger and the deadliness and the darkness of the just punishment that was upon us and that we have been liberated from.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In Romans 8:1, God declares unequivocally that there is therefore now no condemnation. That’s amazing! There’s not even a little bit of condemnation. What a joy-inducing gift! God’s gift of freedom from condemnation is so much more joyful than a doctor’s pleasant pronouncement of health. A physical illness only can harm our body. It can last only for a season. It can only rob us of this world. It can only separate us for a season from our loved ones who are yet living. But our spiritual disease attaches itself to our soul. It lasts forever and ever. It robs us of heaven. It robs us of hope. It robs us of every bit of love, every bit of relationship that is good. And worst of all, it separates us forever and ever from God, who is the Source of life and the Source of all jo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You see Christian friend, when God says “there is therefore now no condemnation to those who are in Christ Jesus,” He is proclaiming that to people who at one time were under condemnation, who had that disease. Who are a people who were once sentenced to eternal death. So in verse 1 of Romans 8, God is proclaiming a complete healing to a people who were dying of a terminal illness. He is proclaiming a release to a people who were severed from God and from His love. That is really, really Good New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So why is rejoicing in God’s salvation so difficult for us at times? I believe it’s because we forget who we once were. We forget what condition we once had. So I want to urge you. Here’s the application. Fight for the joy of your salvation by reminding yourself often of the deadly disease that once infected your soul. Fight for joy! Joy is the birthright of the Christian. Joy is the strength of the Christian. It’s the joy of the Lord that is our strength. And I believe oftentimes, we fail to have strength to fight against sin, we fail to have strength to be a witness in our dark world, we fail to have strength to make an impact as a church or even as an individual upon a world that is broken, because we lack joy. And so fight for your joy. And here’s one of the elements that God would give to us to fight for our joy. By reminding ourselves often of the deadly disease that once infected our soul and then to remind ourselves of the sure and certain cure that God has brough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ruth #2: This freedom from condemnation is a present gift that has already been secured for u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 xml:space="preserve">Turn your attention to that little word “now.” There is therefore now no condemnation. The word “now” indicates a change that has happened in time. Formerly, we stood condemned, but now our status has already changed. It’s a present gift to be enjoyed today. We don’t have to wait for freedom from condemnation. We enjoy its blessing now.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Romans 8:1 does not say, “There is going to be a day when God’s redeemed ones will be free from condemnation.” No, that time is now! And that word “now” indicates that our freedom from condemnation is permanent because it is an ever-present now. In other words, there’s never a time when a person who is in Christ Jesus will ever say, “Oh, that once was true for me, but it is not true now.” Because the word is “now,” and every time we read it, the word is “now.” And so it’s an ever-present, permanent condition for those who are in Christ Jesus. There will never be a time for the person who is in Christ Jesus, where Romans 8:1 will become void. There will never be one person who says, “Oh, I remember a time when that was once true for me, but it’s not true for me now.” And that little word “now” points us to that very truth. There is therefore </w:t>
      </w:r>
      <w:r>
        <w:rPr>
          <w:rFonts w:cs="Times New Roman" w:ascii="Times New Roman" w:hAnsi="Times New Roman"/>
          <w:i/>
          <w:sz w:val="20"/>
          <w:szCs w:val="20"/>
        </w:rPr>
        <w:t>now</w:t>
      </w:r>
      <w:r>
        <w:rPr>
          <w:rFonts w:cs="Times New Roman" w:ascii="Times New Roman" w:hAnsi="Times New Roman"/>
          <w:sz w:val="20"/>
          <w:szCs w:val="20"/>
        </w:rPr>
        <w:t xml:space="preserve">… Whenever you read it, that’s the truth. “There is therefore </w:t>
      </w:r>
      <w:r>
        <w:rPr>
          <w:rFonts w:cs="Times New Roman" w:ascii="Times New Roman" w:hAnsi="Times New Roman"/>
          <w:i/>
          <w:sz w:val="20"/>
          <w:szCs w:val="20"/>
        </w:rPr>
        <w:t>now</w:t>
      </w:r>
      <w:r>
        <w:rPr>
          <w:rFonts w:cs="Times New Roman" w:ascii="Times New Roman" w:hAnsi="Times New Roman"/>
          <w:sz w:val="20"/>
          <w:szCs w:val="20"/>
        </w:rPr>
        <w:t xml:space="preserve"> no condemnation…” This freedom is a permanent freedom.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Romans 7 just taught us that healthy disciples of Jesus still have to battle with indwelling sin. As long as we live in these earthly bodies, we will have to fight sin and we will at times even succumb to indwelling sin. So how does God view us when we sin against Him as believers in Jesus? Romans 8:1 answers that ques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Apostle Paul has just been sharing his testimony. “The good I want to do, that’s what I don’t do. That which I don’t want to do, that’s what I end up doing. O wretched man that I am! Who will set me free?” And so the question has to come: How do I think about my life and my status before God when I’m in that state of doing the thing that I don’t want to do, or not doing the thing that I know I ought to do? How do I think of myself? And the Apostle Paul’s answer is verse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Consider that there is therefore now no condemnation for those who are in Christ Jesus. God does not treat us with a mixture of love and condemnation when we sin. He does not give us this condemning stare for the first 15 minutes after we sin</w:t>
      </w:r>
      <w:r>
        <w:rPr>
          <w:rFonts w:cs="Times New Roman" w:ascii="Times New Roman" w:hAnsi="Times New Roman"/>
          <w:b/>
          <w:sz w:val="20"/>
          <w:szCs w:val="20"/>
        </w:rPr>
        <w:t xml:space="preserve"> </w:t>
      </w:r>
      <w:r>
        <w:rPr>
          <w:rFonts w:cs="Times New Roman" w:ascii="Times New Roman" w:hAnsi="Times New Roman"/>
          <w:sz w:val="20"/>
          <w:szCs w:val="20"/>
        </w:rPr>
        <w:t xml:space="preserve">and then embrace us in His love. There is therefore now no condemnation. God never turns away His face from us in wrath. He is 100% forever for us and never even 1% against us. There is nothing that will separate us from the love of God that is in Christ Jesu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 xml:space="preserve">Does our present sin grieve Him? Of course it does. God is deeply concerned about our present sin. God works to destroy that present sin that would corrupt us. But our sin does not excite His wrath against us because the wrath that was to be poured out upon our sin, has been poured out upon our substitute, Jesus Christ. And that wrath is fully satisfied at the cross, in Jesu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Yes, of course, in love our Father disciplines us when we sin. That truth is clear in Scripture. He often uses painful circumstances to move us toward the joy of practical holiness. But now, He always acts as a loving Father and never as a condemning Judge. And that difference makes us lean into Him in faith when we sin, rather than away from Him in slavish fear. Because we know He is a Father who will not condemn us. He may discipline us, but that discipline is always for our good and out of His infinite love, to embrace us and to make us like Jesu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Someone asks, “Well, what about believers at the judgment seat of Christ? I understand that believers will stand before Jesus at the judgment seat of Christ. Won’t we experience some measure of condemnation on that day?” And again, it’s true. There is such a thing as the judgment seat of Christ where we will give an account of our lives. This is what 2 Corinthians say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14"/>
          <w:szCs w:val="14"/>
        </w:rPr>
        <w:t>5:10</w:t>
      </w:r>
      <w:r>
        <w:rPr>
          <w:rFonts w:cs="Times New Roman" w:ascii="Times New Roman" w:hAnsi="Times New Roman"/>
          <w:i/>
          <w:sz w:val="20"/>
          <w:szCs w:val="20"/>
        </w:rPr>
        <w:t xml:space="preserve"> For we must all appear before the judgment seat of Christ, so that each one may receive what is due for what he has done in the body, whether good or evil.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o isn’t there condemnation there, at least some? No, this is a judgment of rewards for those who are in Jesus Christ. It’s not a judgment of condemnation.</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So Jesus will evaluate the lives of His own people and either reward them or not reward them on the basis of their faithfulness to the salvation that God has given them. Every one at this judgment who are in Christ through faith in Him, have been redeemed and will be forgiven of all their sin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ll who are not in Christ Jesus will stand before God at another judgment. It’s called the Great White Throne Judgment, and you can read about it in Revelation chapter 20. At that judgment, the Great White Throne Judgment, everyone who appears there are there because they are not in Christ, and they will be condemned on that day as the books are opened.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color w:val="000000"/>
          <w:sz w:val="20"/>
          <w:szCs w:val="20"/>
        </w:rPr>
        <w:t>So for those at the judgment seat of Christ, salvation has been secured and there is no condemnation.</w:t>
      </w:r>
      <w:r>
        <w:rPr>
          <w:rFonts w:cs="Times New Roman" w:ascii="Times New Roman" w:hAnsi="Times New Roman"/>
          <w:b/>
          <w:color w:val="000000"/>
          <w:sz w:val="20"/>
          <w:szCs w:val="20"/>
        </w:rPr>
        <w:t xml:space="preserve"> </w:t>
      </w:r>
      <w:r>
        <w:rPr>
          <w:rFonts w:cs="Times New Roman" w:ascii="Times New Roman" w:hAnsi="Times New Roman"/>
          <w:sz w:val="20"/>
          <w:szCs w:val="20"/>
        </w:rPr>
        <w:t>How blessed it is to be free from all fear of God’s condemnation today, tomorrow and forev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Someone asks the question: “Practically though Pastor, why is this freedom from condemnation so very important to me? Why doesn’t God wait to declare my freedom from condemnation later? Why is it so important for me to know this now?” Here’s the application. Our present freedom from condemnation gives us rest in all kinds of earthly struggle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 xml:space="preserve">So think of a few earthly struggles together with me. Imagine you are in the hospital on a sick bed. The doctors aren’t sure what is wrong with you. You’re going downhill fast. They can’t give you hope that you’re going to get any better. You are writhing in intense pain. And the accuser comes to you in that sick bed and whispers, “God is punishing you. He is paying you back for your misdeeds and for your sins. You are now under God’s condemning judgment.” How do you fight that attack and experience God’s peace from that attack that is so strong? By answering with Romans 8:1.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You declare on the basis of God’s Word, that God will not give you even one condemning look, let alone lay you on a bed of affliction in punishment for your sin.</w:t>
      </w:r>
      <w:r>
        <w:rPr>
          <w:rFonts w:cs="Times New Roman" w:ascii="Times New Roman" w:hAnsi="Times New Roman"/>
          <w:b/>
          <w:sz w:val="20"/>
          <w:szCs w:val="20"/>
        </w:rPr>
        <w:t xml:space="preserve"> </w:t>
      </w:r>
      <w:r>
        <w:rPr>
          <w:rFonts w:cs="Times New Roman" w:ascii="Times New Roman" w:hAnsi="Times New Roman"/>
          <w:sz w:val="20"/>
          <w:szCs w:val="20"/>
        </w:rPr>
        <w:t>Sure again, God may be acting as a loving Father sending affliction to discipline, but this is given out of love for us. And that makes all the difference in our perspective of what God is doing. He is loving us to bring us into deeper and greater joy. He will never act as a judge who condemns us for our sins if we are in Christ Jesus. Our present freedom from condemnation gives us rest in all kinds of earthly struggl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Imagine that someone has hurt you. They have dishonored you and acted in sin against you. You feel such a strong temptation to rise up and condemn this person and repay evil with your form of justice. You are asking God to use you as His instrument of justice upon this person. You are tempted to confront them in anger, to gossip about them, to attack them in return. How do you find the power to forgive this person and to treat them with mercy? Answer: By setting Romans 8:1 into your heart. You remind yourself that you deserved God’s infinite wrath for infinite sin against Him. And if He has given you such mercy, can’t you pass that mercy along to a brother or sister who is bound up by sin? Out of the store of God’s mercy given, we find strength to show mercy. Our present freedom from condemnation gives us rest in all kinds of earthly struggl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ruth #3: This freedom from condemnation is secured through the work of Jesus on our behalf.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pPr>
      <w:r>
        <w:rPr>
          <w:rFonts w:cs="Times New Roman" w:ascii="Times New Roman" w:hAnsi="Times New Roman"/>
          <w:i/>
          <w:color w:val="000000"/>
          <w:sz w:val="14"/>
          <w:szCs w:val="14"/>
        </w:rPr>
        <w:t>Romans 8:3</w:t>
      </w:r>
      <w:r>
        <w:rPr>
          <w:rFonts w:cs="Times New Roman" w:ascii="Times New Roman" w:hAnsi="Times New Roman"/>
          <w:i/>
          <w:color w:val="000000"/>
          <w:sz w:val="20"/>
          <w:szCs w:val="20"/>
        </w:rPr>
        <w:t xml:space="preserve"> For God has done what the law, weakened by the flesh, could not do. By sending his own Son in the likeness of sinful flesh and for sin, he condemned sin in the flesh,</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rFonts w:cs="Times New Roman" w:ascii="Times New Roman" w:hAnsi="Times New Roman"/>
          <w:sz w:val="20"/>
          <w:szCs w:val="20"/>
        </w:rPr>
        <w:t>No one can be free of God’s condemnation through efforts to obey God’s law. God’s law is powerless to free us from condemnation. No matter how much we look at it, how often we try to attend to it, the law does not free us from the punishment of our sin. But what the law could not do, God did through His Son. So we who are in Christ right now are declared righteous before God. Jesus Christ, in the Cross, laid our guilt upon Himself and laid His righteousness into our account. This is what the Gospel tells us in 2 Corinthians 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14"/>
          <w:szCs w:val="14"/>
        </w:rPr>
        <w:t>21</w:t>
      </w:r>
      <w:r>
        <w:rPr>
          <w:rFonts w:cs="Times New Roman" w:ascii="Times New Roman" w:hAnsi="Times New Roman"/>
          <w:i/>
          <w:sz w:val="20"/>
          <w:szCs w:val="20"/>
        </w:rPr>
        <w:t xml:space="preserve"> For our sake he </w:t>
      </w:r>
      <w:r>
        <w:rPr>
          <w:rFonts w:cs="Times New Roman" w:ascii="Times New Roman" w:hAnsi="Times New Roman"/>
          <w:sz w:val="20"/>
          <w:szCs w:val="20"/>
        </w:rPr>
        <w:t>[the Father]</w:t>
      </w:r>
      <w:r>
        <w:rPr>
          <w:rFonts w:cs="Times New Roman" w:ascii="Times New Roman" w:hAnsi="Times New Roman"/>
          <w:i/>
          <w:sz w:val="20"/>
          <w:szCs w:val="20"/>
        </w:rPr>
        <w:t xml:space="preserve"> made him </w:t>
      </w:r>
      <w:r>
        <w:rPr>
          <w:rFonts w:cs="Times New Roman" w:ascii="Times New Roman" w:hAnsi="Times New Roman"/>
          <w:sz w:val="20"/>
          <w:szCs w:val="20"/>
        </w:rPr>
        <w:t>[the Son]</w:t>
      </w:r>
      <w:r>
        <w:rPr>
          <w:rFonts w:cs="Times New Roman" w:ascii="Times New Roman" w:hAnsi="Times New Roman"/>
          <w:i/>
          <w:sz w:val="20"/>
          <w:szCs w:val="20"/>
        </w:rPr>
        <w:t xml:space="preserve"> to be sin who knew no sin </w:t>
      </w:r>
      <w:r>
        <w:rPr>
          <w:rFonts w:cs="Times New Roman" w:ascii="Times New Roman" w:hAnsi="Times New Roman"/>
          <w:sz w:val="20"/>
          <w:szCs w:val="20"/>
        </w:rPr>
        <w:t>[on the Cross]</w:t>
      </w:r>
      <w:r>
        <w:rPr>
          <w:rFonts w:cs="Times New Roman" w:ascii="Times New Roman" w:hAnsi="Times New Roman"/>
          <w:i/>
          <w:sz w:val="20"/>
          <w:szCs w:val="20"/>
        </w:rPr>
        <w:t xml:space="preserve">, so that in him we might become the righteousness of God.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saiah 53 tells the same ide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14"/>
          <w:szCs w:val="14"/>
        </w:rPr>
        <w:t>5-6</w:t>
      </w:r>
      <w:r>
        <w:rPr>
          <w:rFonts w:cs="Times New Roman" w:ascii="Times New Roman" w:hAnsi="Times New Roman"/>
          <w:i/>
          <w:sz w:val="20"/>
          <w:szCs w:val="20"/>
        </w:rPr>
        <w:t xml:space="preserve"> But he was pierced for our transgressions; he was crushed for our iniquities; upon him was the chastisement </w:t>
      </w:r>
      <w:r>
        <w:rPr>
          <w:rFonts w:cs="Times New Roman" w:ascii="Times New Roman" w:hAnsi="Times New Roman"/>
          <w:sz w:val="20"/>
          <w:szCs w:val="20"/>
        </w:rPr>
        <w:t>[the condemnation, the punishment]</w:t>
      </w:r>
      <w:r>
        <w:rPr>
          <w:rFonts w:cs="Times New Roman" w:ascii="Times New Roman" w:hAnsi="Times New Roman"/>
          <w:i/>
          <w:sz w:val="20"/>
          <w:szCs w:val="20"/>
        </w:rPr>
        <w:t xml:space="preserve"> that brought us peace </w:t>
      </w:r>
      <w:r>
        <w:rPr>
          <w:rFonts w:cs="Times New Roman" w:ascii="Times New Roman" w:hAnsi="Times New Roman"/>
          <w:sz w:val="20"/>
          <w:szCs w:val="20"/>
        </w:rPr>
        <w:t xml:space="preserve">[freedom from punishment], </w:t>
      </w:r>
      <w:r>
        <w:rPr>
          <w:rFonts w:cs="Times New Roman" w:ascii="Times New Roman" w:hAnsi="Times New Roman"/>
          <w:i/>
          <w:sz w:val="20"/>
          <w:szCs w:val="20"/>
        </w:rPr>
        <w:t xml:space="preserve">and with his wounds we are healed. All we like sheep have gone astray; we have turned—every one—to his own way; and the Lord has laid on him </w:t>
      </w:r>
      <w:r>
        <w:rPr>
          <w:rFonts w:cs="Times New Roman" w:ascii="Times New Roman" w:hAnsi="Times New Roman"/>
          <w:sz w:val="20"/>
          <w:szCs w:val="20"/>
        </w:rPr>
        <w:t>[Jesus Christ, at the Cross]</w:t>
      </w:r>
      <w:r>
        <w:rPr>
          <w:rFonts w:cs="Times New Roman" w:ascii="Times New Roman" w:hAnsi="Times New Roman"/>
          <w:i/>
          <w:sz w:val="20"/>
          <w:szCs w:val="20"/>
        </w:rPr>
        <w:t xml:space="preserve"> the iniquity of us all.</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0"/>
          <w:szCs w:val="20"/>
        </w:rPr>
        <w:t xml:space="preserve">If we find ourselves free of God’s condemnation, we must know that it had nothing to do with what we have done, but everything to do with what God’s Son did for us. Let me ask you this question: Do you believe that? Do you wrestle with the desire to </w:t>
      </w:r>
      <w:r>
        <w:rPr>
          <w:rFonts w:cs="Times New Roman" w:ascii="Times New Roman" w:hAnsi="Times New Roman"/>
          <w:i/>
          <w:sz w:val="20"/>
          <w:szCs w:val="20"/>
        </w:rPr>
        <w:t>do</w:t>
      </w:r>
      <w:r>
        <w:rPr>
          <w:rFonts w:cs="Times New Roman" w:ascii="Times New Roman" w:hAnsi="Times New Roman"/>
          <w:sz w:val="20"/>
          <w:szCs w:val="20"/>
        </w:rPr>
        <w:t xml:space="preserve"> something to be in right relationship with God? It is time to set that all aside! Obedience to the law is powerless to bring you into right relationship with God, to free you from God’s condemna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Because our freedom from condemnation is God’s work and not man’s work, it is sure and permanent. If we secured freedom from condemnation by what we did, we could undo what we’ve done. But God secured it, and what God secures never comes undone. Here’s the application. Since our freedom is secured through the work of Jesus, let us set our hope on Him every day. </w:t>
      </w:r>
      <w:r>
        <w:rPr>
          <w:rFonts w:cs="Times New Roman" w:ascii="Times New Roman" w:hAnsi="Times New Roman"/>
          <w:color w:val="000000"/>
          <w:sz w:val="20"/>
          <w:szCs w:val="20"/>
        </w:rPr>
        <w:t xml:space="preserve">Let’s saturate our minds and our hearts with the finished work of Christ on our behalf. Let us meditate upon the Cross and meditate upon the power of Jesus’ resurrection. Let us look to Him as our Savior, not to principles, not even to doctrines, not even to disciplines. Let us look to Christ first and foremost and let all those things flow out of our fixed attention to Him.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pPr>
      <w:r>
        <w:rPr>
          <w:rFonts w:cs="Times New Roman" w:ascii="Times New Roman" w:hAnsi="Times New Roman"/>
          <w:color w:val="000000"/>
          <w:sz w:val="20"/>
          <w:szCs w:val="20"/>
        </w:rPr>
        <w:t xml:space="preserve">I believe that many believers lose their joy or lose their power to live in obedience to God simply because we think far more about what we are doing to resolve our spiritual problem, than we think about what Christ has already done for us. It is vital if we’re going to have joy and if we’re going to have power to live practical holy lives, that we set Jesus in front of us. He is the author and He is the finisher, the completer, of our faith. Fix your eyes on Jesu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ruth #4: This freedom from condemnation is a gift given only to those who are in Christ Jesus.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sz w:val="20"/>
          <w:szCs w:val="20"/>
        </w:rPr>
        <w:t>There is therefore now no condemnation for those who are in Christ Jesus.</w:t>
      </w:r>
      <w:r>
        <w:rPr>
          <w:rFonts w:cs="Times New Roman" w:ascii="Times New Roman" w:hAnsi="Times New Roman"/>
          <w:b/>
          <w:sz w:val="20"/>
          <w:szCs w:val="20"/>
        </w:rPr>
        <w:t xml:space="preserve"> </w:t>
      </w:r>
      <w:r>
        <w:rPr>
          <w:rFonts w:cs="Times New Roman" w:ascii="Times New Roman" w:hAnsi="Times New Roman"/>
          <w:sz w:val="20"/>
          <w:szCs w:val="20"/>
        </w:rPr>
        <w:t xml:space="preserve">This gift from God is conditional. You must be in Jesus Christ in order to experience this freedom. Those who are not in Christ Jesus are still under God’s condemnation. Romans 8:1 doesn’t teach universalism. It doesn’t teach, “God makes everybody safe because God loves everybody and so everybody is safe. They don’t have to worry about it.” Romans chapters 1 and 2 settled this doctrine that it is good and right that God remains just. We make a great error if we imagine that we need not be concerned about God’s condemnation. No, God judges everyone with perfect justic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i/>
          <w:i/>
          <w:color w:val="000000"/>
          <w:sz w:val="20"/>
          <w:szCs w:val="20"/>
        </w:rPr>
      </w:pPr>
      <w:r>
        <w:rPr>
          <w:rFonts w:cs="Times New Roman" w:ascii="Times New Roman" w:hAnsi="Times New Roman"/>
          <w:i/>
          <w:color w:val="000000"/>
          <w:sz w:val="14"/>
          <w:szCs w:val="14"/>
        </w:rPr>
        <w:t>Romans 1:18</w:t>
      </w:r>
      <w:r>
        <w:rPr>
          <w:rFonts w:cs="Times New Roman" w:ascii="Times New Roman" w:hAnsi="Times New Roman"/>
          <w:i/>
          <w:color w:val="000000"/>
          <w:sz w:val="20"/>
          <w:szCs w:val="20"/>
        </w:rPr>
        <w:t xml:space="preserve"> For the wrath of God is revealed from heaven against all ungodliness and unrighteousness of men…</w:t>
      </w:r>
    </w:p>
    <w:p>
      <w:pPr>
        <w:pStyle w:val="Normal"/>
        <w:widowControl w:val="false"/>
        <w:autoSpaceDE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color w:val="000000"/>
          <w:sz w:val="20"/>
          <w:szCs w:val="20"/>
        </w:rPr>
        <w:t xml:space="preserve">God is a just judge. His wrath is a right response to sin and evil. That’s the reason why we have the hope of a future day, when we will be free of a world of sin and evil. God will judge it finally and fully. </w:t>
      </w:r>
      <w:r>
        <w:rPr>
          <w:rFonts w:cs="Times New Roman" w:ascii="Times New Roman" w:hAnsi="Times New Roman"/>
          <w:sz w:val="20"/>
          <w:szCs w:val="20"/>
        </w:rPr>
        <w:t>Without God’s wrath, sin and death would have a permanent fixture in the experience of mankind, and in the experience even of Heaven. God resolves the problem however, of His wrath, by satisfying His justice in the death of His Son.</w:t>
      </w:r>
      <w:r>
        <w:rPr>
          <w:rFonts w:cs="Times New Roman" w:ascii="Times New Roman" w:hAnsi="Times New Roman"/>
          <w:b/>
          <w:sz w:val="20"/>
          <w:szCs w:val="20"/>
        </w:rPr>
        <w:t xml:space="preserve"> </w:t>
      </w:r>
      <w:r>
        <w:rPr>
          <w:rFonts w:cs="Times New Roman" w:ascii="Times New Roman" w:hAnsi="Times New Roman"/>
          <w:sz w:val="20"/>
          <w:szCs w:val="20"/>
        </w:rPr>
        <w:t xml:space="preserve">Jesus made a provision so that God’s wrath, His justice would be satisfied, and we could find safety, we can find refuge. So the refuge is offered to everyone. But sadly, not all enter the refuge that God provides. Here’s what John 3 say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14"/>
          <w:szCs w:val="14"/>
        </w:rPr>
        <w:t>36</w:t>
      </w:r>
      <w:r>
        <w:rPr>
          <w:rFonts w:cs="Times New Roman" w:ascii="Times New Roman" w:hAnsi="Times New Roman"/>
          <w:i/>
          <w:sz w:val="20"/>
          <w:szCs w:val="20"/>
        </w:rPr>
        <w:t xml:space="preserve"> Whoever believes in the Son has eternal life; whoever does not obey the Son shall not see life, but the wrath of God remains on him.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Eternal life is a certainty because Jesus is able to rescue everyone who comes to Him. Being under the wrath of God is our natural condition. It is something we need to be delivered from, rescued from, saved from. Jesus Christ offers that salvation. But if we don’t take that salvation, we remain in our natural condition. Everyone is invited to come to Christ and be accepted “in Christ” but not everyone answers God’s kind invitation.   </w:t>
      </w:r>
    </w:p>
    <w:p>
      <w:pPr>
        <w:pStyle w:val="Normal"/>
        <w:rPr>
          <w:rFonts w:ascii="Calibri" w:hAnsi="Calibri" w:cs="Calibri"/>
          <w:sz w:val="20"/>
          <w:szCs w:val="20"/>
        </w:rPr>
      </w:pPr>
      <w:r>
        <w:rPr>
          <w:rFonts w:cs="Calibri" w:ascii="Calibri" w:hAnsi="Calibri"/>
          <w:sz w:val="20"/>
          <w:szCs w:val="20"/>
        </w:rPr>
      </w:r>
    </w:p>
    <w:p>
      <w:pPr>
        <w:pStyle w:val="Normal"/>
        <w:rPr/>
      </w:pPr>
      <w:r>
        <w:rPr>
          <w:rFonts w:cs="Times New Roman" w:ascii="Times New Roman" w:hAnsi="Times New Roman"/>
          <w:sz w:val="20"/>
          <w:szCs w:val="20"/>
        </w:rPr>
        <w:t xml:space="preserve">He invites us to change our status from being “in Adam,” where sin and death reign, to being “in Christ.” We can change that status by believing in Jesus Christ, committing our way to Him. That’s the invitation. Listen to the words of Jesu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14"/>
          <w:szCs w:val="14"/>
        </w:rPr>
        <w:t>Matthew 11:28-29</w:t>
      </w:r>
      <w:r>
        <w:rPr>
          <w:rFonts w:cs="Times New Roman" w:ascii="Times New Roman" w:hAnsi="Times New Roman"/>
          <w:i/>
          <w:sz w:val="20"/>
          <w:szCs w:val="20"/>
        </w:rPr>
        <w:t xml:space="preserve"> Come to me, all who labor and are heavy laden, and I will give you rest. Take my yoke upon you, and learn from me, for I am gentle and lowly in heart, and you will find rest for your souls.</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Listen to the words of the Holy Spirit at the very end of the Bibl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14"/>
          <w:szCs w:val="14"/>
        </w:rPr>
        <w:t>Revelation 22:17</w:t>
      </w:r>
      <w:r>
        <w:rPr>
          <w:rFonts w:cs="Times New Roman" w:ascii="Times New Roman" w:hAnsi="Times New Roman"/>
          <w:i/>
          <w:sz w:val="20"/>
          <w:szCs w:val="20"/>
        </w:rPr>
        <w:t xml:space="preserve"> The Spirit and the Bride say, “Come.” And let the one who hears say, “Come.” And let the one who is thirsty come; let the one who desires take the water of life without price.</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0"/>
          <w:szCs w:val="20"/>
        </w:rPr>
        <w:t xml:space="preserve">Let him come. So there is no one shut out from being invited into the richness of Christ Jesus. But if you spurn the invitation or you neglect it, know that all the benefits that are found in Christ are not yours. Because these benefits are for those who are in Christ, not for those who are outside of Him, separate from Him. So I have to ask you the question: Where are you? Are you sure that you’re in Christ Jesus? Have you come to faith in Jesus, to entrust yourself that He is your Savior, He is the source of life for you, He is your Lord? Or are you yet separated from Him? You might acknowledge Him and say, “I think Jesus is a great person,” but you’re not connected fully to Jesus Christ, personally. God calls everyone to be joined to His Son through faith so that they might claim Romans 8:1 for themselves. Here’s what Paul says in Romans 10.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i/>
          <w:i/>
          <w:color w:val="000000"/>
          <w:sz w:val="20"/>
          <w:szCs w:val="20"/>
        </w:rPr>
      </w:pPr>
      <w:r>
        <w:rPr>
          <w:rFonts w:cs="Times New Roman" w:ascii="Times New Roman" w:hAnsi="Times New Roman"/>
          <w:i/>
          <w:color w:val="000000"/>
          <w:sz w:val="14"/>
          <w:szCs w:val="14"/>
        </w:rPr>
        <w:t>13</w:t>
      </w:r>
      <w:r>
        <w:rPr>
          <w:rFonts w:cs="Times New Roman" w:ascii="Times New Roman" w:hAnsi="Times New Roman"/>
          <w:i/>
          <w:color w:val="000000"/>
          <w:sz w:val="20"/>
          <w:szCs w:val="20"/>
        </w:rPr>
        <w:t xml:space="preserve"> For “everyone who calls on the name of the Lord will be saved.” </w:t>
      </w:r>
    </w:p>
    <w:p>
      <w:pPr>
        <w:pStyle w:val="Normal"/>
        <w:widowControl w:val="false"/>
        <w:autoSpaceDE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So here’s the application. Be sure above all else that you are in Christ!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This past week in Vacation Bible School, there were 500 children learning the story of Noah. It is a very important story, especially for these days, as it sets before us the picture of the work of Christ Jesus on our behalf. You remember that God told Noah, do you remember the story these 500 children learned? In response to man’s sinfulness and wickedness, He was going to bring judgment on the earth through a flood, a universal flood, and destroy the earth by that flood. He told Noah, who found grace in His eyes, to build an ark. This ark really is an Old Testament illustration of the Person of Jesus. Just as Noah and his family would find safety, no punishment, no condemnation from the waters of God’s future judgment, so we find safety from the judgment of God today by entering into Jesus Christ. You remember then, there came a day after the ark was built, that the Lord invited Noah into the ark. And He said, “Come into the ark. You and all your house. Come into the ark.” And this is what Genesis 7 says:</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i/>
          <w:color w:val="000000"/>
          <w:sz w:val="14"/>
          <w:szCs w:val="14"/>
        </w:rPr>
        <w:t>15-16</w:t>
      </w:r>
      <w:r>
        <w:rPr>
          <w:rFonts w:cs="Times New Roman" w:ascii="Times New Roman" w:hAnsi="Times New Roman"/>
          <w:i/>
          <w:color w:val="000000"/>
          <w:sz w:val="20"/>
          <w:szCs w:val="20"/>
        </w:rPr>
        <w:t xml:space="preserve"> They went into the ark with Noah, two and two of all flesh in which there was the breath of life. And those that entered, male and female of all flesh, went in as God had commanded him. And the Lord shut him in.   </w:t>
      </w:r>
    </w:p>
    <w:p>
      <w:pPr>
        <w:pStyle w:val="Normal"/>
        <w:widowControl w:val="false"/>
        <w:autoSpaceDE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autoSpaceDE w:val="false"/>
        <w:rPr/>
      </w:pPr>
      <w:r>
        <w:rPr>
          <w:rFonts w:cs="Times New Roman" w:ascii="Times New Roman" w:hAnsi="Times New Roman"/>
          <w:color w:val="000000"/>
          <w:sz w:val="20"/>
          <w:szCs w:val="20"/>
        </w:rPr>
        <w:t xml:space="preserve">What that means there is that the Lord secured him inside that ark. The Lord locked it up, and locked it tight so not one drop of judgment water would enter into that ark and fall upon Noah and his family. So we ask the question: How secure was Noah from the judgment of water? Answer: Absolutely secure! There’s no way that that ship was going to go down. God had overseen the working of it and He shut it up. He locked it up. He sealed that thing. And there was no way the water of judgment was going to fall upon anyone who was inside that ark.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 xml:space="preserve">Friends, Jesus is a much more secure means of our salvation than a wooden ark. If you trust the ark to bring safety to Noah, then God says, “Trust my Son to bring safety to your soul.” There is therefore now no condemnation for those who are in Christ Jesus!    </w:t>
      </w:r>
    </w:p>
    <w:p>
      <w:pPr>
        <w:pStyle w:val="Normal"/>
        <w:widowControl w:val="false"/>
        <w:autoSpaceDE w:val="false"/>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rPr/>
      </w:pPr>
      <w:r>
        <w:rPr>
          <w:rFonts w:cs="Times New Roman" w:ascii="Times New Roman" w:hAnsi="Times New Roman"/>
          <w:color w:val="000000"/>
          <w:sz w:val="20"/>
          <w:szCs w:val="20"/>
        </w:rPr>
        <w:t xml:space="preserve">Kimberly’s friend, Vickie, told the story of the greatest gift she ever received. It was of a dad releasing her from the fear of condemnation. He was telling her through his actions, “There is therefore now no condemnation for you, for this.” Let me ask you: What is your view of God in reference to your Heavenly Father if you are in Jesus Christ? You see, if you are in Christ, you can absolutely rejoice that each day, regardless of sin, if you are in Jesus Christ, He places His hand upon you. He doesn’t push you away in anger. He will not condemn you. You are His child today, tomorrow and forever.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 xml:space="preserve">Now the next time we are in Romans 8, we’re going to learn that it’s freedom from God’s condemnation that actually changes us. It actually sanctifies us. It makes us different. It makes us conformed to the image of Christ. But the truth we want to hold onto today is simply this: There is therefore now no condemnation for those who are in Christ Jesus! That’s Gospel truth! </w:t>
      </w:r>
    </w:p>
    <w:p>
      <w:pPr>
        <w:pStyle w:val="Normal"/>
        <w:rPr>
          <w:rFonts w:ascii="Calibri" w:hAnsi="Calibri" w:eastAsia="Calibri" w:cs="Calibri"/>
          <w:color w:val="000000"/>
        </w:rPr>
      </w:pPr>
      <w:r>
        <w:rPr>
          <w:rFonts w:eastAsia="Calibri" w:cs="Calibri" w:ascii="Calibri" w:hAnsi="Calibri"/>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Textrom81">
    <w:name w:val="text rom-8-1"/>
    <w:basedOn w:val="DefaultParagraphFont"/>
    <w:qFormat/>
    <w:rPr/>
  </w:style>
  <w:style w:type="character" w:styleId="InternetLink">
    <w:name w:val="Hyperlink"/>
    <w:rPr>
      <w:color w:val="0000FF"/>
      <w:u w:val="single"/>
    </w:rPr>
  </w:style>
  <w:style w:type="character" w:styleId="Textrom82">
    <w:name w:val="text rom-8-2"/>
    <w:basedOn w:val="DefaultParagraphFont"/>
    <w:qFormat/>
    <w:rPr/>
  </w:style>
  <w:style w:type="character" w:styleId="Textrom83">
    <w:name w:val="text rom-8-3"/>
    <w:basedOn w:val="DefaultParagraphFont"/>
    <w:qFormat/>
    <w:rPr/>
  </w:style>
  <w:style w:type="character" w:styleId="Textrom84">
    <w:name w:val="text rom-8-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8:41:00Z</dcterms:created>
  <dc:creator>CFW7</dc:creator>
  <dc:description/>
  <dc:language>en-US</dc:language>
  <cp:lastModifiedBy>Jan Mosier</cp:lastModifiedBy>
  <dcterms:modified xsi:type="dcterms:W3CDTF">2016-07-21T18:41:00Z</dcterms:modified>
  <cp:revision>2</cp:revision>
  <dc:subject/>
  <dc:title>No Condemnation</dc:title>
</cp:coreProperties>
</file>