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rPr>
      </w:pPr>
      <w:r>
        <w:rPr>
          <w:rFonts w:eastAsia="Times New Roman"/>
          <w:b/>
          <w:sz w:val="24"/>
        </w:rPr>
        <w:t>The Spirit of Sonship, Part 2</w:t>
      </w:r>
    </w:p>
    <w:p>
      <w:pPr>
        <w:pStyle w:val="Normal"/>
        <w:jc w:val="center"/>
        <w:rPr>
          <w:rFonts w:eastAsia="Times New Roman"/>
          <w:sz w:val="24"/>
        </w:rPr>
      </w:pPr>
      <w:r>
        <w:rPr>
          <w:rFonts w:eastAsia="Times New Roman"/>
          <w:b/>
          <w:sz w:val="24"/>
        </w:rPr>
        <w:t>Romans 8:13-17</w:t>
      </w:r>
    </w:p>
    <w:p>
      <w:pPr>
        <w:pStyle w:val="Normal"/>
        <w:jc w:val="center"/>
        <w:rPr>
          <w:rFonts w:eastAsia="Times New Roman"/>
          <w:sz w:val="22"/>
        </w:rPr>
      </w:pPr>
      <w:r>
        <w:rPr>
          <w:rFonts w:eastAsia="Times New Roman"/>
          <w:sz w:val="22"/>
        </w:rPr>
        <w:t>August 28, 2016</w:t>
      </w:r>
    </w:p>
    <w:p>
      <w:pPr>
        <w:pStyle w:val="Normal"/>
        <w:jc w:val="center"/>
        <w:rPr>
          <w:rFonts w:eastAsia="Times New Roman"/>
          <w:sz w:val="22"/>
        </w:rPr>
      </w:pPr>
      <w:r>
        <w:rPr>
          <w:rFonts w:eastAsia="Times New Roman"/>
          <w:sz w:val="22"/>
        </w:rPr>
        <w:t>Dr. Ritch Boerckel</w:t>
      </w:r>
    </w:p>
    <w:p>
      <w:pPr>
        <w:pStyle w:val="Normal"/>
        <w:jc w:val="left"/>
        <w:rPr>
          <w:rFonts w:ascii="Courier New" w:hAnsi="Courier New" w:eastAsia="Times New Roman" w:cs="Courier New"/>
          <w:sz w:val="22"/>
        </w:rPr>
      </w:pPr>
      <w:r>
        <w:rPr>
          <w:rFonts w:eastAsia="Times New Roman" w:cs="Courier New" w:ascii="Courier New" w:hAnsi="Courier New"/>
          <w:sz w:val="22"/>
        </w:rPr>
      </w:r>
    </w:p>
    <w:p>
      <w:pPr>
        <w:pStyle w:val="Normal"/>
        <w:jc w:val="left"/>
        <w:rPr>
          <w:rFonts w:eastAsia="Times New Roman"/>
          <w:sz w:val="20"/>
        </w:rPr>
      </w:pPr>
      <w:r>
        <w:rPr>
          <w:rFonts w:eastAsia="Times New Roman"/>
          <w:sz w:val="20"/>
        </w:rPr>
        <w:t xml:space="preserve">We’re going to open up our Bible’s together to Romans chapter 8, verses 13-17. We’re continuing this theme of God’s adoption, His assuring ministry to us. Here’s what the Spirit inspired the Apostle Paul to write. This is the word of the Lord. </w:t>
      </w:r>
    </w:p>
    <w:p>
      <w:pPr>
        <w:pStyle w:val="Normal"/>
        <w:jc w:val="left"/>
        <w:rPr>
          <w:rFonts w:eastAsia="Times New Roman"/>
          <w:sz w:val="20"/>
        </w:rPr>
      </w:pPr>
      <w:r>
        <w:rPr>
          <w:rFonts w:eastAsia="Times New Roman"/>
          <w:sz w:val="20"/>
        </w:rPr>
      </w:r>
    </w:p>
    <w:p>
      <w:pPr>
        <w:pStyle w:val="Normal"/>
        <w:jc w:val="left"/>
        <w:rPr>
          <w:rFonts w:eastAsia="Times New Roman"/>
          <w:i/>
          <w:i/>
          <w:sz w:val="20"/>
        </w:rPr>
      </w:pPr>
      <w:r>
        <w:rPr>
          <w:rFonts w:eastAsia="Times New Roman"/>
          <w:i/>
          <w:sz w:val="14"/>
        </w:rPr>
        <w:t>13</w:t>
      </w:r>
      <w:r>
        <w:rPr>
          <w:rFonts w:eastAsia="Times New Roman"/>
          <w:i/>
          <w:sz w:val="20"/>
        </w:rPr>
        <w:t xml:space="preserve"> For if you live according to the flesh you will die, but if by the Spirit you put to death the deeds of the body, you will live. </w:t>
      </w:r>
      <w:r>
        <w:rPr>
          <w:rFonts w:eastAsia="Times New Roman"/>
          <w:i/>
          <w:sz w:val="14"/>
        </w:rPr>
        <w:t>14</w:t>
      </w:r>
      <w:r>
        <w:rPr>
          <w:rFonts w:eastAsia="Times New Roman"/>
          <w:i/>
          <w:sz w:val="20"/>
        </w:rPr>
        <w:t xml:space="preserve"> For all who are led by the Spirit of God are sons of God. </w:t>
      </w:r>
      <w:r>
        <w:rPr>
          <w:rFonts w:eastAsia="Times New Roman"/>
          <w:i/>
          <w:sz w:val="14"/>
        </w:rPr>
        <w:t>15</w:t>
      </w:r>
      <w:r>
        <w:rPr>
          <w:rFonts w:eastAsia="Times New Roman"/>
          <w:i/>
          <w:sz w:val="20"/>
        </w:rPr>
        <w:t xml:space="preserve"> For you did not receive the spirit of slavery to fall back into fear, but you have received the Spirit of adoption as sons, by whom we cry, “Abba! Father!” </w:t>
      </w:r>
      <w:r>
        <w:rPr>
          <w:rFonts w:eastAsia="Times New Roman"/>
          <w:i/>
          <w:sz w:val="14"/>
        </w:rPr>
        <w:t>16</w:t>
      </w:r>
      <w:r>
        <w:rPr>
          <w:rFonts w:eastAsia="Times New Roman"/>
          <w:i/>
          <w:sz w:val="20"/>
        </w:rPr>
        <w:t xml:space="preserve"> The Spirit himself bears witness with our spirit that we are children of God, </w:t>
      </w:r>
      <w:r>
        <w:rPr>
          <w:rFonts w:eastAsia="Times New Roman"/>
          <w:i/>
          <w:sz w:val="14"/>
        </w:rPr>
        <w:t>17</w:t>
      </w:r>
      <w:r>
        <w:rPr>
          <w:rFonts w:eastAsia="Times New Roman"/>
          <w:i/>
          <w:sz w:val="20"/>
        </w:rPr>
        <w:t xml:space="preserve"> and if children, then heirs—heirs of God and fellow heirs with Christ, provided we suffer with him in order that we may also be glorified with him.</w:t>
      </w:r>
    </w:p>
    <w:p>
      <w:pPr>
        <w:pStyle w:val="Normal"/>
        <w:jc w:val="left"/>
        <w:rPr>
          <w:rFonts w:eastAsia="Times New Roman"/>
          <w:i/>
          <w:i/>
          <w:sz w:val="20"/>
        </w:rPr>
      </w:pPr>
      <w:r>
        <w:rPr>
          <w:rFonts w:eastAsia="Times New Roman"/>
          <w:i/>
          <w:sz w:val="20"/>
        </w:rPr>
      </w:r>
    </w:p>
    <w:p>
      <w:pPr>
        <w:pStyle w:val="Normal"/>
        <w:jc w:val="left"/>
        <w:rPr>
          <w:rFonts w:eastAsia="Times New Roman"/>
          <w:sz w:val="20"/>
        </w:rPr>
      </w:pPr>
      <w:r>
        <w:rPr>
          <w:rFonts w:eastAsia="Times New Roman"/>
          <w:sz w:val="20"/>
        </w:rPr>
        <w:t>What a promise!</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We are reminded again this week how unstable and insecure everything in this present world is. Many people who previously felt very secure in their employment at CAT have been told they don’t have a job. Others are now living in a state of insecurity wondering if they are the next one to be escorted out of the building. We need to pray! We need to pray for these folks. We need to pray that God would be glorified in His church. It is nearly impossible to work effectively in a context in which one is insecure. The distraction of unanswered questions and anxious thoughts and abundant fears limits our ability to stay focused and complete the work. It’s hard to work in an environment of stark uncertainty.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Romans 8 is given to us so that we who are in Christ Jesus would never ever live our lives in a spiritual environment of uncertainty and insecurity.  This whole chapter teaches us that God makes unchangeable assurances to every person who is in Christ Jesus. Our assurance in Jesus is essential to our worship of God and our ability to live for Him. Without assurance, Satan will distract us. He will distract us from God’s glory, from fixing our eyes upon Him, and he’ll push us to fix our eyes upon our deepest fears. He will exhaust our energies with these fears and fill our hearts with doubts. And so we will be moved away from fruitful labors unto the Lord and sanctifying grace, so that we will be transformed in the image of Jesus. Without certainty and security and assurance, we will struggle with loving this world because we are not confident that God really loves us. And so Paul teaches us that God has given us His Holy Spirit. And one reason that God gives us His Holy Spirit is to assure us of God’s safekeeping upon our lives. It is this security in Christ that provides a healthy foundation for us to serve God and to live wholly for Him.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I’m going to ask you at the outset: Are you now sure and certain that you are God’s child? God makes this bold promise in verse 1 of chapter 8. He say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14"/>
        </w:rPr>
        <w:t xml:space="preserve">Romans 8:1 </w:t>
      </w:r>
      <w:r>
        <w:rPr>
          <w:rFonts w:eastAsia="Times New Roman"/>
          <w:sz w:val="20"/>
        </w:rPr>
        <w:t>There is therefore now no condemnation for those who are in Christ Jesus.</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What a promise! And yet we ask the question: Well, how do I know that that promise is for me? How do I know that I am one of those who are in Christ Jesus? Well Romans 8:9 teaches us regarding the acid test of genuine Christianity.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14"/>
        </w:rPr>
        <w:t>Romans 8:9</w:t>
      </w:r>
      <w:r>
        <w:rPr>
          <w:rFonts w:eastAsia="Times New Roman"/>
          <w:sz w:val="20"/>
        </w:rPr>
        <w:t xml:space="preserve"> You, however, are not in the flesh but in the Spirit, if in fact the Spirit of God dwells in you. Anyone who does not have the Spirit of Christ does not belong to him.</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So the acid test of genuine Christianity is the indwelling presence of the Holy Spirit. It is the Holy Spirit’s indwelling presence in the soul of a person that is the defining evidence of true spiritual life. Assurance from the Holy Spirit as He indwells us fuels our faith and it fuels a passion for us to live for God. His assurances keep us from asking the question: “If I am not sure that I am part of God’s eternal kingdom, why should I labor so hard and sacrifice myself to grow in it? If I don’t have a future in God’s kingdom, why would I commit myself so wholly to it?” God assures us of His love upon us so that we can say, “Because God guarantees my part in His eternal kingdom and in His family, I gladly give myself wholly to Him and for His glory.”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Last week we learned four ways that the Holy Spirit assures us of our salvation.  </w:t>
      </w:r>
    </w:p>
    <w:p>
      <w:pPr>
        <w:pStyle w:val="Normal"/>
        <w:jc w:val="left"/>
        <w:rPr>
          <w:rFonts w:eastAsia="Times New Roman"/>
          <w:sz w:val="20"/>
        </w:rPr>
      </w:pPr>
      <w:r>
        <w:rPr>
          <w:rFonts w:eastAsia="Times New Roman"/>
          <w:sz w:val="20"/>
        </w:rPr>
      </w:r>
    </w:p>
    <w:p>
      <w:pPr>
        <w:pStyle w:val="Normal"/>
        <w:jc w:val="left"/>
        <w:rPr>
          <w:rFonts w:eastAsia="Times New Roman"/>
          <w:b/>
          <w:b/>
          <w:sz w:val="20"/>
        </w:rPr>
      </w:pPr>
      <w:r>
        <w:rPr>
          <w:rFonts w:eastAsia="Times New Roman"/>
          <w:b/>
          <w:sz w:val="20"/>
        </w:rPr>
        <w:t>Assurance #1: The Spirit makes His home in our hearts. (8:9)</w:t>
      </w:r>
    </w:p>
    <w:p>
      <w:pPr>
        <w:pStyle w:val="Normal"/>
        <w:jc w:val="left"/>
        <w:rPr>
          <w:rFonts w:eastAsia="Times New Roman"/>
          <w:b/>
          <w:b/>
          <w:sz w:val="20"/>
        </w:rPr>
      </w:pPr>
      <w:r>
        <w:rPr>
          <w:rFonts w:eastAsia="Times New Roman"/>
          <w:b/>
          <w:sz w:val="20"/>
        </w:rPr>
        <w:t>Assurance #2: The Spirit gives us spiritual life. (8:10-11)</w:t>
      </w:r>
    </w:p>
    <w:p>
      <w:pPr>
        <w:pStyle w:val="Normal"/>
        <w:jc w:val="left"/>
        <w:rPr>
          <w:rFonts w:eastAsia="Times New Roman"/>
          <w:b/>
          <w:b/>
          <w:sz w:val="20"/>
        </w:rPr>
      </w:pPr>
      <w:r>
        <w:rPr>
          <w:rFonts w:eastAsia="Times New Roman"/>
          <w:b/>
          <w:sz w:val="20"/>
        </w:rPr>
      </w:r>
    </w:p>
    <w:p>
      <w:pPr>
        <w:pStyle w:val="Normal"/>
        <w:jc w:val="left"/>
        <w:rPr>
          <w:rFonts w:eastAsia="Times New Roman"/>
          <w:sz w:val="20"/>
        </w:rPr>
      </w:pPr>
      <w:r>
        <w:rPr>
          <w:rFonts w:eastAsia="Times New Roman"/>
          <w:sz w:val="20"/>
        </w:rPr>
        <w:t>He takes a dead soul and regenerates it so that we have life in God and with God.</w:t>
      </w:r>
    </w:p>
    <w:p>
      <w:pPr>
        <w:pStyle w:val="Normal"/>
        <w:jc w:val="left"/>
        <w:rPr>
          <w:rFonts w:eastAsia="Times New Roman"/>
          <w:sz w:val="20"/>
        </w:rPr>
      </w:pPr>
      <w:r>
        <w:rPr>
          <w:rFonts w:eastAsia="Times New Roman"/>
          <w:sz w:val="20"/>
        </w:rPr>
      </w:r>
    </w:p>
    <w:p>
      <w:pPr>
        <w:pStyle w:val="Normal"/>
        <w:jc w:val="left"/>
        <w:rPr>
          <w:rFonts w:eastAsia="Times New Roman"/>
          <w:b/>
          <w:b/>
          <w:sz w:val="20"/>
        </w:rPr>
      </w:pPr>
      <w:r>
        <w:rPr>
          <w:rFonts w:eastAsia="Times New Roman"/>
          <w:b/>
          <w:sz w:val="20"/>
        </w:rPr>
        <w:t>Assurance #3: The Spirit leads us into practical holiness. (8:12-14)</w:t>
      </w:r>
    </w:p>
    <w:p>
      <w:pPr>
        <w:pStyle w:val="Normal"/>
        <w:jc w:val="left"/>
        <w:rPr>
          <w:rFonts w:eastAsia="Times New Roman"/>
          <w:b/>
          <w:b/>
          <w:sz w:val="20"/>
        </w:rPr>
      </w:pPr>
      <w:r>
        <w:rPr>
          <w:rFonts w:eastAsia="Times New Roman"/>
          <w:b/>
          <w:sz w:val="20"/>
        </w:rPr>
      </w:r>
    </w:p>
    <w:p>
      <w:pPr>
        <w:pStyle w:val="Normal"/>
        <w:jc w:val="left"/>
        <w:rPr>
          <w:rFonts w:eastAsia="Times New Roman"/>
          <w:sz w:val="20"/>
        </w:rPr>
      </w:pPr>
      <w:r>
        <w:rPr>
          <w:rFonts w:eastAsia="Times New Roman"/>
          <w:sz w:val="20"/>
        </w:rPr>
        <w:t xml:space="preserve">He begins to change our behaviors, our attitudes, our thoughts. </w:t>
      </w:r>
    </w:p>
    <w:p>
      <w:pPr>
        <w:pStyle w:val="Normal"/>
        <w:jc w:val="left"/>
        <w:rPr>
          <w:rFonts w:eastAsia="Times New Roman"/>
          <w:b/>
          <w:b/>
          <w:sz w:val="20"/>
        </w:rPr>
      </w:pPr>
      <w:r>
        <w:rPr>
          <w:rFonts w:eastAsia="Times New Roman"/>
          <w:b/>
          <w:sz w:val="20"/>
        </w:rPr>
      </w:r>
    </w:p>
    <w:p>
      <w:pPr>
        <w:pStyle w:val="Normal"/>
        <w:jc w:val="left"/>
        <w:rPr>
          <w:rFonts w:eastAsia="Times New Roman"/>
          <w:b/>
          <w:b/>
          <w:sz w:val="20"/>
        </w:rPr>
      </w:pPr>
      <w:r>
        <w:rPr>
          <w:rFonts w:eastAsia="Times New Roman"/>
          <w:b/>
          <w:sz w:val="20"/>
        </w:rPr>
        <w:t>Assurance #4: The Spirit prompts us to call God “Father!” (8:15-17)</w:t>
      </w:r>
    </w:p>
    <w:p>
      <w:pPr>
        <w:pStyle w:val="Normal"/>
        <w:jc w:val="left"/>
        <w:rPr>
          <w:rFonts w:eastAsia="Times New Roman"/>
          <w:b/>
          <w:b/>
          <w:sz w:val="20"/>
        </w:rPr>
      </w:pPr>
      <w:r>
        <w:rPr>
          <w:rFonts w:eastAsia="Times New Roman"/>
          <w:b/>
          <w:sz w:val="20"/>
        </w:rPr>
      </w:r>
    </w:p>
    <w:p>
      <w:pPr>
        <w:pStyle w:val="Normal"/>
        <w:jc w:val="left"/>
        <w:rPr>
          <w:rFonts w:eastAsia="Times New Roman"/>
          <w:sz w:val="20"/>
        </w:rPr>
      </w:pPr>
      <w:r>
        <w:rPr>
          <w:rFonts w:eastAsia="Times New Roman"/>
          <w:sz w:val="20"/>
        </w:rPr>
        <w:t>This week, we’re going to look at that last assurance. It’s assurance that relates to this theme of adoption. This theme of adoption is new in this letter to the church at Rome. The idea that we are “sons of God” has not yet appeared in this letter that Paul has written. It is introduced in verse 14 with a simple and yet very profound statement. Paul writes:</w:t>
      </w:r>
    </w:p>
    <w:p>
      <w:pPr>
        <w:pStyle w:val="Normal"/>
        <w:jc w:val="left"/>
        <w:rPr>
          <w:rFonts w:eastAsia="Times New Roman"/>
          <w:sz w:val="20"/>
        </w:rPr>
      </w:pPr>
      <w:r>
        <w:rPr>
          <w:rFonts w:eastAsia="Times New Roman"/>
          <w:sz w:val="20"/>
        </w:rPr>
      </w:r>
    </w:p>
    <w:p>
      <w:pPr>
        <w:pStyle w:val="Normal"/>
        <w:jc w:val="left"/>
        <w:rPr>
          <w:rFonts w:eastAsia="Times New Roman"/>
          <w:i/>
          <w:i/>
          <w:sz w:val="20"/>
        </w:rPr>
      </w:pPr>
      <w:r>
        <w:rPr>
          <w:rFonts w:eastAsia="Times New Roman"/>
          <w:i/>
          <w:sz w:val="14"/>
        </w:rPr>
        <w:t>14</w:t>
      </w:r>
      <w:r>
        <w:rPr>
          <w:rFonts w:eastAsia="Times New Roman"/>
          <w:i/>
          <w:sz w:val="20"/>
        </w:rPr>
        <w:t> For all who are led by the Spirit of God are sons of God.</w:t>
      </w:r>
    </w:p>
    <w:p>
      <w:pPr>
        <w:pStyle w:val="Normal"/>
        <w:jc w:val="left"/>
        <w:rPr>
          <w:rFonts w:eastAsia="Times New Roman"/>
          <w:i/>
          <w:i/>
          <w:sz w:val="20"/>
        </w:rPr>
      </w:pPr>
      <w:r>
        <w:rPr>
          <w:rFonts w:eastAsia="Times New Roman"/>
          <w:i/>
          <w:sz w:val="20"/>
        </w:rPr>
      </w:r>
    </w:p>
    <w:p>
      <w:pPr>
        <w:pStyle w:val="Normal"/>
        <w:jc w:val="left"/>
        <w:rPr>
          <w:rFonts w:eastAsia="Times New Roman"/>
          <w:sz w:val="20"/>
        </w:rPr>
      </w:pPr>
      <w:r>
        <w:rPr>
          <w:rFonts w:eastAsia="Times New Roman"/>
          <w:sz w:val="20"/>
        </w:rPr>
        <w:t xml:space="preserve">Once this theme of the believer’s adoption into God’s family is introduced, this letter then pauses and hovers over this theme, asking us, the readers, to meditate upon this great gift. In Romans 8:14-17, each verse is infused with this theme of adoption. And it asks us to pause and meditate upon the wonder of God’s adoption, and then for our hearts to rejoice in it. It is such a joyful gift!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My prayer is that if you are in Christ Jesus, Romans 8:14-17 will leave you reveling in the thought, “I am not an orphan! I have an inheritance in Heaven. God is now my caring Father. He loves me as His own. He has adopted me into His family. I am forever His!” I hope that is your thought this morning.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It is also my prayer, however, if you are not in Christ Jesus, that this passage of Scripture will leave you with a concern. That you will think to yourself and before the Lord, “I realize that I am not right now part of God’s family. Right now, God is not my Father and yet I yearn to be adopted by Him so I can call God ‘Father.’ I can call God ‘Abba! Daddy!’ and take part in His eternal joy.” I pray that this passage will have a profound effect upon each one of u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Listen to what the apostle John writes at the very outset of his Gospel:</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14"/>
        </w:rPr>
        <w:t xml:space="preserve">John 1:12-13 </w:t>
      </w:r>
      <w:r>
        <w:rPr>
          <w:rFonts w:eastAsia="Times New Roman"/>
          <w:sz w:val="20"/>
        </w:rPr>
        <w:t xml:space="preserve">But to all who did receive him, who believed on his name, he gave the right to become children of God, who were born, not of blood nor of the will of the flesh nor of the will of man, but of God.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That authority to call God “Father” is given to everyone who receives Jesus Christ as Savior and Lord. These are people who are “born not of blood nor of the will of the flesh nor of the will of man, but of God.” God offers to adopt every person who receives His only begotten Son as Savior. He says plainly, “I will adopt you into my family if you open up your heart to my Son, Jesu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This gift of adoption is one of the many amazing gifts that is discovered inside our salvation. God packages so many great gifts inside this one big box labeled “salvation.” If I might use an illustration of a mom who sends off her son to college for the first time. And after a few weeks, she sends a care package to her son, to remind him of her great love for him. She labels the box, “Sweets and snacks for my sweet son.” The package arrives at the dorm and the son receives it. And he sees, “Sweets and snacks for my sweet son.” And he just revels first in his mother’s love for him, but also in what’s inside the box. He knows there’s going to be some awesome things. He’s been eating dorm food for a few weeks now. And so he tears this box open, and he sees inside this box, a bunch of other little boxes. One box is labeled “Chocolate chip cookies.” These are my favorite! On another, he reads “Fudge.” On another box he reads “Caramel apples.” On another he reads “Brownies.” And on and on. It seems like it’s almost a bottomless box filled with goodie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And what is this teenage son going to do with these boxes? Is he going to set the big box over and say, “Oh, it was nice to open that”? No, what’s he’s going to do is he’s going to start tearing into the individual boxes. He’s going to enjoy a cookie, enjoy a piece of fudge, enjoy a caramel apple, probably all in one setting. Because he’s so excited about every one of the gifts that is found wrapped up separately inside the one big box for him.</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God has given us in Jesus Christ, this big box called “Salvation.” And what we’ve been discovering through our study in Romans is, we tear into this box of salvation that comes to us by grace through faith, and we find all these little boxes wrapped with individual labels, each with sweet, savory, wonderful joys for us to grab hold of and take delight.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So we see for instance in the Book of Romans, this box labeled “Justification.” And then we dig further and we see a box labeled “Election.” And then we dig further and we see another box labeled “Redemption.” And then another, “Regeneration.” And another, “Sanctification.” And then another, “Glorification.” And then finally we take out this box that is labeled “Adoption.”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Wouldn’t it be unthinkable for that college student to just set that big box over in the corner and not open up and delight in the individual pieces? Of course it would. He wouldn’t do it. It’s just not going to happen. And yet, many times for believers, we get this big box of salvation, and then God teaches us about all these other joys that He has wrapped up inside that box for us. And we don’t take the time, we don’t take the energy to stop and open it and just enjoy that piece of what’s inside. And that’s what we want to do today. We’re going to take up this little box entitled “Adoption,” and we’re going to open it up. We want to drain all the sweetness that we possibly can from it.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We ask the question: What does the Holy Spirit do to assure us that God is our Father, to assure us that we are adopted? There are three actions we’re going to look at.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b/>
          <w:sz w:val="20"/>
        </w:rPr>
        <w:t xml:space="preserve">Action #1: The Holy Spirit leads us into a life of practical holines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How do I know that I’m adopted into God’s family? It’s because the Holy Spirit pushes me to kill sin and embrace practical righteousness. </w:t>
      </w:r>
    </w:p>
    <w:p>
      <w:pPr>
        <w:pStyle w:val="Normal"/>
        <w:jc w:val="left"/>
        <w:rPr>
          <w:rFonts w:eastAsia="Times New Roman"/>
          <w:sz w:val="20"/>
        </w:rPr>
      </w:pPr>
      <w:r>
        <w:rPr>
          <w:rFonts w:eastAsia="Times New Roman"/>
          <w:sz w:val="20"/>
        </w:rPr>
      </w:r>
    </w:p>
    <w:p>
      <w:pPr>
        <w:pStyle w:val="Normal"/>
        <w:jc w:val="left"/>
        <w:rPr>
          <w:rFonts w:eastAsia="Times New Roman"/>
          <w:i/>
          <w:i/>
          <w:sz w:val="20"/>
        </w:rPr>
      </w:pPr>
      <w:r>
        <w:rPr>
          <w:rFonts w:eastAsia="Times New Roman"/>
          <w:i/>
          <w:sz w:val="14"/>
        </w:rPr>
        <w:t>13</w:t>
      </w:r>
      <w:r>
        <w:rPr>
          <w:rFonts w:eastAsia="Times New Roman"/>
          <w:i/>
          <w:sz w:val="20"/>
        </w:rPr>
        <w:t xml:space="preserve"> For if you live according to the flesh you will die, but if by the Spirit you put to death the deeds of the body, you will live. </w:t>
      </w:r>
      <w:r>
        <w:rPr>
          <w:rFonts w:eastAsia="Times New Roman"/>
          <w:i/>
          <w:sz w:val="14"/>
        </w:rPr>
        <w:t>14</w:t>
      </w:r>
      <w:r>
        <w:rPr>
          <w:rFonts w:eastAsia="Times New Roman"/>
          <w:i/>
          <w:sz w:val="20"/>
        </w:rPr>
        <w:t xml:space="preserve"> For all who are led by the Spirit of God are sons of God. </w:t>
      </w:r>
    </w:p>
    <w:p>
      <w:pPr>
        <w:pStyle w:val="Normal"/>
        <w:jc w:val="left"/>
        <w:rPr>
          <w:rFonts w:eastAsia="Times New Roman"/>
          <w:i/>
          <w:i/>
          <w:sz w:val="20"/>
        </w:rPr>
      </w:pPr>
      <w:r>
        <w:rPr>
          <w:rFonts w:eastAsia="Times New Roman"/>
          <w:i/>
          <w:sz w:val="20"/>
        </w:rPr>
      </w:r>
    </w:p>
    <w:p>
      <w:pPr>
        <w:pStyle w:val="Normal"/>
        <w:jc w:val="left"/>
        <w:rPr>
          <w:rFonts w:eastAsia="Times New Roman"/>
          <w:sz w:val="20"/>
        </w:rPr>
      </w:pPr>
      <w:r>
        <w:rPr>
          <w:rFonts w:eastAsia="Times New Roman"/>
          <w:sz w:val="20"/>
        </w:rPr>
        <w:t>The Holy Spirit assures us of our sonship by transforming our lives into the likeness of Jesus.</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You might circle that word “For” at the beginning of verse 14. It connects what is said in verse 14 back to what is said in verse 13. It takes that little phrase at the end of verse 13 and expands upon it and explains it. So in verse 13 the Apostle Paul says, “If by the Spirit you put to death the deeds of the body, you will live. Well explain that, Apostle Paul. What do you mean by that? He says, “What I mean by that is all who are led by the Spirit of God are sons of God.” You see, to be a son of God is to be led by the Spirit of God. And to be led by the Spirit of God means that by the Spirit, we are putting to death the deeds of the body. That’s what being led by the Spirit means. Here in these two verses, we find two huge doctrinal truths presented.</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Doctrine #1: To be led by the Spirit of God means that by the Spirit we are putting to death the deeds of the body.      </w:t>
      </w:r>
    </w:p>
    <w:p>
      <w:pPr>
        <w:pStyle w:val="Normal"/>
        <w:jc w:val="left"/>
        <w:rPr>
          <w:rFonts w:eastAsia="Times New Roman"/>
          <w:sz w:val="20"/>
        </w:rPr>
      </w:pPr>
      <w:r>
        <w:rPr>
          <w:rFonts w:eastAsia="Times New Roman"/>
          <w:sz w:val="20"/>
        </w:rPr>
        <w:t xml:space="preserve"> </w:t>
      </w:r>
    </w:p>
    <w:p>
      <w:pPr>
        <w:pStyle w:val="Normal"/>
        <w:jc w:val="left"/>
        <w:rPr>
          <w:rFonts w:eastAsia="Times New Roman"/>
          <w:sz w:val="20"/>
        </w:rPr>
      </w:pPr>
      <w:r>
        <w:rPr>
          <w:rFonts w:eastAsia="Times New Roman"/>
          <w:sz w:val="20"/>
        </w:rPr>
        <w:t>This is very important for us to grab onto because many wrongly think that being led by the Spirit means that the Holy Spirit gives some mystical experience or some special revelation about Himself or about the future or about practical life. For instance, when my wife was a college student,  several young men came to her and told her that after prayer, the Holy Spirit communicated to them, revealed to them, that she was to be their wife. Well, the Holy Spirit didn’t reveal that to her, thank the Lord! But they were so convinced of the Holy Spirit’s leading, they were so sure by this feeling and by this mystical experience that they had with the Holy Spirit, that they actually believed my wife, Kimberly to be disobedient to God when she turned down their marriage proposal. What happened? These young men, perhaps well-meaning, had embraced unbiblical views about what it means to be led by the Spirit. And unbiblical views about any important matter damages our life. Sound doctrine actually matters!</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What does it mean to be led by the Spirit? Romans 8:13 teaches us that being led by the Spirit means that by the power of the Spirit we are successful in waging war against indwelling sin, putting specific sin to death, and becoming more like Jesus. This kind of leading of the Holy Spirit is much more powerful and indeed much more praising to God than any mystical experience or any special revelation that might come to a person.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Only the Holy Spirit can give us power so that we can put sin to death at the heart level. Satan can counterfeit many works of God such as mystical experiences and special revelations, but he can’t counterfeit this. It’s impossible first, because he has no desire to do it. And second, he has no power as well to offer it. Being led by the Spirit means that by the Spirit, God gives us the desire and the will as well as the power to put specific sin to death in our mortal bodie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The leading of the Holy Spirit that kills sin is more powerful than any unbiblical view regarding being led by the Spirit. But it also moves us away from being self-serving and self-focused. Most mystical experiences and special revelations push us deeper into ourselves and further away from God. So these young men happened to believe that the Holy Spirit was leading them to marry a young woman that they thought to be very attractive. And that’s very convenient! It seems like most of these special experiences always lead a person to something that their flesh would naturally desire anyway.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Now, does the Holy Spirit give mystical experiences? Does He lead in specific ways? I believe He does. But here’s the principle. We cannot be 100% confident that any leading is from the Spirit unless it is bound by Scripture. The primary focus of being led by the Spirit is the sanctifying work of the Spirit in which He is working inside of our hearts to make us more like Jesus, to root out sin and put it to death. God’s central purpose is His glory through the individual believer’s sanctification, through this progress of increasing practical righteousness in life.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So we don’t look at the mystic who testifies to an abundance of amazing spiritual experiences and has all kinds of stories. We don’t say, “Wow!  He is led by the Spirit.” We do not look at the person who is always saying, “I prayed and fasted and the Lord told me to…” And then conclude that the Holy Spirit must really be in control of that person’s life. Instead, we look at the person who is growing in practical righteousness who we see, “That person has had a problem with anger. That person has had a problem with lust. That person had a problem with pride. That person had a problem with bitterness and resentment. And I look back and I see that those sins are being put to death.” That is supernatural! And they’re being put to death not at the external level, because we can attend to certain sins regarding our flesh on an external level and try to manage them externally. But not one of us can put them to death at the heart level. That is a supernatural work of God. It’s the work of God that He is accomplishing today and that He ultimately is moving us toward until the day we stand before Jesus Christ, when that work is absolutely completed. That is what worship is driving us toward in reference to the Holy Spirit’s leading in our life. The central work that the Holy Spirit accomplishes when He leads a person, is the work of killing sin in his or her life and producing practical righteousnes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This verb that the Apostle Paul uses “all that are led by the Spirit of God,” means “willingly led.” So the Holy Spirit doesn’t coerce us. He doesn’t drag us by violence against our will into any arena of sanctification. The Holy Spirit is a gentle Spirit. That’s the reason why in Scripture we are told that we who are frail, finite human beings can quench the Holy Spirit. He’s leading us to kill sin and we say, “No. I don’t want to do that.” And guess what? Our will, will overcome at that moment. Why? Because we’re more powerful than the Holy Spirit? No. It’s because the Holy Spirit is gentle. He’s not going to twist our arms and make us become more like Jesu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We also can grieve the Holy Spirit. So when we resist Him, we also grieve Him. He mourns over the direction of our life because it is moving us away from God’s glory and away from our eternal joy. And that’s the reason why the Scriptures constantly tell us to yield to the Spirit. Submit your life to the Spirit. Say, “Holy Spirit, I want you to dwell in my heart, take up residence, and own my life. I am yielding over ownership of my life to you so that where you show me sin, I will yield to you and move away from it by your power. I can’t rescue myself, but I can yield to your work in my life and be rescued from myself.” The proof of our sonship is the killing of sin by the Holy Spirit. Where there is no killing of sin, there is no evidence of the indwelling Holy Spirit and no evidence of the spiritual life that the Holy Spirit gives. </w:t>
      </w:r>
    </w:p>
    <w:p>
      <w:pPr>
        <w:pStyle w:val="Normal"/>
        <w:jc w:val="left"/>
        <w:rPr>
          <w:rFonts w:eastAsia="Times New Roman"/>
          <w:sz w:val="20"/>
        </w:rPr>
      </w:pPr>
      <w:r>
        <w:rPr>
          <w:rFonts w:eastAsia="Times New Roman"/>
          <w:sz w:val="20"/>
        </w:rPr>
        <w:t xml:space="preserve">      </w:t>
      </w:r>
    </w:p>
    <w:p>
      <w:pPr>
        <w:pStyle w:val="Normal"/>
        <w:jc w:val="left"/>
        <w:rPr>
          <w:rFonts w:eastAsia="Times New Roman"/>
          <w:sz w:val="20"/>
        </w:rPr>
      </w:pPr>
      <w:r>
        <w:rPr>
          <w:rFonts w:eastAsia="Times New Roman"/>
          <w:sz w:val="20"/>
        </w:rPr>
        <w:t xml:space="preserve">Why would anyone want to kill sin that they take so much pleasure in, that they enjoy so much? The answer is simply because the Holy Spirit is at work to show us what sin is. He shows us that it leads to death. He shows us that it moves us away from joy and away from life. He shows us its deception and shows us its darkness. It’s only the Holy Spirit that would cause us to kill sin and it’s only the Holy Spirit who would empower us. John Murray had it right when he wrote, “The activity of the believer is the evidence of the Spirit’s activity, and the activity of the Spirit is the cause of the believer’s activity.”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Doctrine #2: To be</w:t>
      </w:r>
      <w:r>
        <w:rPr>
          <w:rFonts w:eastAsia="Times New Roman"/>
          <w:b/>
          <w:sz w:val="20"/>
        </w:rPr>
        <w:t xml:space="preserve"> </w:t>
      </w:r>
      <w:r>
        <w:rPr>
          <w:rFonts w:eastAsia="Times New Roman"/>
          <w:sz w:val="20"/>
        </w:rPr>
        <w:t xml:space="preserve">led by the Spirit means that I am a son of God.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So if I’m being led by the Spirit in such a way that I am putting to death the deeds of the body, that’s evidence that I’m a son of God, that the Holy Spirit genuinely resides in my soul and I’ve been adopted into God’s family. Notice that this passage is teaching that not everyone is a son of God. It wouldn’t make any sense to write what Paul wrote if he was teaching that everyone is naturally a son of God.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Today, most believe in the false doctrine of the “universal fatherhood of God.” This is the idea that God is the Father of every person. It is true that every person is created by God. Every person possesses the image of God in their soul. Every person is God’s offspring in the sense of creation. But that’s entirely different from saying that all are sons of God, adopted into God’s family. Galatians 3:26 also reemphasizes this doctrine.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14"/>
        </w:rPr>
        <w:t xml:space="preserve">Galatians 3:26 </w:t>
      </w:r>
      <w:r>
        <w:rPr>
          <w:rFonts w:eastAsia="Times New Roman"/>
          <w:sz w:val="20"/>
        </w:rPr>
        <w:t xml:space="preserve">for in Christ Jesus you are all sons of God, through faith.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It’s first in Christ Jesus and then it’s through faith. That’s how we are all sons of God. If we are not in Christ Jesus and if we do not have faith, then we are not sons of God.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Some moderns chafe under the teaching of Scripture, but it’s vital that we listen so that we would know for our own soul whether we are inside the family of God, or outside of it. Furthermore, some moderns are uncomfortable with the maleness of the language that God uses here. Again note that he says “all who are led by the Spirit of God are sons of God.” Later he’s going to use the gender neutral “children” to describe “children of God,” but here he talks about sons of God. And some chafe under that. And they say, “Why wouldn’t God say, ‘All who are led by the Spirit are sons and daughters of God?’”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Well, this would miss God’s message entirely if God had written that. God is not referencing gender when He talks about sons here so much as “position” or “standing” with Him. We have to understand the Ancient Near Eastern culture in which the Apostle Paul writes. In the Ancient Near Eastern culture, only the son would receive the wealth, the honor, the status of the entire family. His position was one of honor and one of privilege. So Paul, in writing out of this cultural context regarding adoption and sonship, writes to both men and women. He knows he’s writing to a mixed audience. He’s later going to actually mention some of the women who were a part of his thoughts as he’s writing. And knowing he’s writing to both men and women he says:</w:t>
      </w:r>
    </w:p>
    <w:p>
      <w:pPr>
        <w:pStyle w:val="Normal"/>
        <w:jc w:val="left"/>
        <w:rPr>
          <w:rFonts w:eastAsia="Times New Roman"/>
          <w:sz w:val="20"/>
        </w:rPr>
      </w:pPr>
      <w:r>
        <w:rPr>
          <w:rFonts w:eastAsia="Times New Roman"/>
          <w:sz w:val="20"/>
        </w:rPr>
      </w:r>
    </w:p>
    <w:p>
      <w:pPr>
        <w:pStyle w:val="Normal"/>
        <w:jc w:val="left"/>
        <w:rPr>
          <w:rFonts w:eastAsia="Times New Roman"/>
          <w:i/>
          <w:i/>
          <w:sz w:val="20"/>
        </w:rPr>
      </w:pPr>
      <w:r>
        <w:rPr>
          <w:rFonts w:eastAsia="Times New Roman"/>
          <w:i/>
          <w:sz w:val="14"/>
        </w:rPr>
        <w:t>14 </w:t>
      </w:r>
      <w:r>
        <w:rPr>
          <w:rFonts w:eastAsia="Times New Roman"/>
          <w:i/>
          <w:sz w:val="20"/>
        </w:rPr>
        <w:t>For all who are led by the Spirit of God are sons of God.</w:t>
      </w:r>
    </w:p>
    <w:p>
      <w:pPr>
        <w:pStyle w:val="Normal"/>
        <w:jc w:val="left"/>
        <w:rPr>
          <w:rFonts w:eastAsia="Times New Roman"/>
          <w:i/>
          <w:i/>
          <w:sz w:val="20"/>
        </w:rPr>
      </w:pPr>
      <w:r>
        <w:rPr>
          <w:rFonts w:eastAsia="Times New Roman"/>
          <w:i/>
          <w:sz w:val="20"/>
        </w:rPr>
      </w:r>
    </w:p>
    <w:p>
      <w:pPr>
        <w:pStyle w:val="Normal"/>
        <w:jc w:val="left"/>
        <w:rPr>
          <w:rFonts w:eastAsia="Times New Roman"/>
          <w:sz w:val="20"/>
        </w:rPr>
      </w:pPr>
      <w:r>
        <w:rPr>
          <w:rFonts w:eastAsia="Times New Roman"/>
          <w:sz w:val="20"/>
        </w:rPr>
        <w:t xml:space="preserve">What he’s saying is that whether you’re a man or whether you’re a woman, whether you’re a slave or you’re free, whether you’re a Jew or Gentile, if you are in Christ Jesus, you are adopted as a son. That is to say you have this position of privilege and honor and blessing. Through adoption, God raises us up to the place of highest honor.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w:t>
      </w:r>
      <w:r>
        <w:rPr>
          <w:rFonts w:eastAsia="Times New Roman"/>
          <w:sz w:val="20"/>
        </w:rPr>
        <w:t xml:space="preserve">Our adoption means we are loved like Christ is loved. We are honored like he is honored—every one of us—no matter what.” That’s what Tim Keller say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I love that! Our adoption means that we are loved like Christ is loved. We are placed in a position of honor where Christ is placed in a position of honor. We are placed in a position of privilege and blessing like Christ is placed in a position of privilege and blessing. And that’s why he says, “all who are led by the Spirit of God are sons of God.” We have this position of honor and glory. </w:t>
      </w:r>
    </w:p>
    <w:p>
      <w:pPr>
        <w:pStyle w:val="Normal"/>
        <w:jc w:val="left"/>
        <w:rPr>
          <w:rFonts w:eastAsia="Times New Roman"/>
          <w:sz w:val="20"/>
        </w:rPr>
      </w:pPr>
      <w:r>
        <w:rPr>
          <w:rFonts w:eastAsia="Times New Roman"/>
          <w:sz w:val="20"/>
        </w:rPr>
      </w:r>
    </w:p>
    <w:p>
      <w:pPr>
        <w:pStyle w:val="Normal"/>
        <w:jc w:val="left"/>
        <w:rPr>
          <w:rFonts w:eastAsia="Times New Roman"/>
          <w:b/>
          <w:b/>
          <w:sz w:val="20"/>
        </w:rPr>
      </w:pPr>
      <w:r>
        <w:rPr>
          <w:rFonts w:eastAsia="Times New Roman"/>
          <w:b/>
          <w:sz w:val="20"/>
        </w:rPr>
        <w:t xml:space="preserve">Action #2: The Holy Spirit replaces slavish fear with family love. </w:t>
      </w:r>
    </w:p>
    <w:p>
      <w:pPr>
        <w:pStyle w:val="Normal"/>
        <w:jc w:val="left"/>
        <w:rPr>
          <w:rFonts w:eastAsia="Times New Roman"/>
          <w:b/>
          <w:b/>
          <w:sz w:val="20"/>
        </w:rPr>
      </w:pPr>
      <w:r>
        <w:rPr>
          <w:rFonts w:eastAsia="Times New Roman"/>
          <w:b/>
          <w:sz w:val="20"/>
        </w:rPr>
      </w:r>
    </w:p>
    <w:p>
      <w:pPr>
        <w:pStyle w:val="Normal"/>
        <w:jc w:val="left"/>
        <w:rPr>
          <w:rFonts w:eastAsia="Times New Roman"/>
          <w:i/>
          <w:i/>
          <w:sz w:val="20"/>
        </w:rPr>
      </w:pPr>
      <w:r>
        <w:rPr>
          <w:rFonts w:eastAsia="Times New Roman"/>
          <w:i/>
          <w:sz w:val="14"/>
        </w:rPr>
        <w:t>15 </w:t>
      </w:r>
      <w:r>
        <w:rPr>
          <w:rFonts w:eastAsia="Times New Roman"/>
          <w:i/>
          <w:sz w:val="20"/>
        </w:rPr>
        <w:t>For you did not receive the spirit of slavery to fall back into fear, but you have received the Spirit of adoption as sons, by whom we cry, “Abba! Father!”</w:t>
      </w:r>
    </w:p>
    <w:p>
      <w:pPr>
        <w:pStyle w:val="Normal"/>
        <w:jc w:val="left"/>
        <w:rPr>
          <w:rFonts w:eastAsia="Times New Roman"/>
          <w:i/>
          <w:i/>
          <w:sz w:val="20"/>
        </w:rPr>
      </w:pPr>
      <w:r>
        <w:rPr>
          <w:rFonts w:eastAsia="Times New Roman"/>
          <w:i/>
          <w:sz w:val="20"/>
        </w:rPr>
      </w:r>
    </w:p>
    <w:p>
      <w:pPr>
        <w:pStyle w:val="Normal"/>
        <w:jc w:val="left"/>
        <w:rPr>
          <w:rFonts w:eastAsia="Times New Roman"/>
          <w:sz w:val="20"/>
        </w:rPr>
      </w:pPr>
      <w:r>
        <w:rPr>
          <w:rFonts w:eastAsia="Times New Roman"/>
          <w:sz w:val="20"/>
        </w:rPr>
        <w:t xml:space="preserve">The Holy Spirit assures us of our sonship by convincing us of God’s family love that God sets upon us. So this is an internal work of the Holy Spirit. He says, “I’m going to work in every person who is in Christ Jesus to communicate to them that they have been given a place of love, a place of acceptance, a place of welcome inside of God’s family.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Our adoption into God’s family completely changes our position or status with the Lord. We move from being afraid of God as a result of being transgressors of His commandments. That was our position before we were adopted. We move into a place of being embraced by God as a Father, in love toward His son. It is a family kind of love that is unconditional and that is unending. Even though we do not belong to God’s family by nature, by nature we are children of wrath. Our adoption into God’s family by the Spirit, means that we are given the full rights and privileges of sonship. Though we were rebellious slaves by nature who cowered in fear when we thought of approaching God in His infinite holiness and righteousness, now we’re given a spirit of adoption whereby we cry “Abba! Father!”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An adopted son was deliberately chosen by the adopting father to preserve and advance the honor of that father's name. God’s intention and purpose in adopting us is that we would be to the praise of His glory. That we would enter into His blessing and His honor and His joy, and that we then are able to bring praise to the glory of His name. Think of it! We were criminals who transgressed against God only dishonoring God, seeking to drag God’s name through the mud, fleeing in fear of Him, and then God sets His love upon us, captures us in His grace and then adopts us into His family. Think of that! It’s amazing!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So we ask the questions: When and why? When did God adopt us? And why did He adopt us? We would first say that our adoption was not based at all upon who we are. God didn’t look down at us and see that we’re the pick of the litter and then adopt us into His family. He didn’t look at our talents. He didn’t look at our intelligence, our wisdom, our goodness and righteousness. He didn’t look at our sweet demeanor or pleasant personalities or even good humor and say, “I’d really love to have him or her into my family.” No. God adopted us unconditionally. When did He adopt us? He adopted us before the foundation of the world. Why did He adopt us? So that we would advance the glory of His name. I love Ephesians 1. I want to read it to you because it mentions the answers to these very question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14"/>
        </w:rPr>
        <w:t>Ephesians 1:3-6</w:t>
      </w:r>
      <w:r>
        <w:rPr>
          <w:rFonts w:eastAsia="Times New Roman"/>
          <w:sz w:val="20"/>
        </w:rPr>
        <w:t> Blessed be the God and Father of our Lord Jesus Christ, who has blessed us in Christ with every spiritual blessing in the heavenly places, even as he chose us in him before the foundation of the world, that we should be holy and blameless before him. In love he predestined us for adoption as sons through Jesus Christ, according to the purpose of his will, to the praise of his glorious grace, with which he has blessed us in the Beloved.</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That big box that is labeled “Salvation,” every blessing is found in that box. It’s not that some of you get more blessings in the box and some of you get less. Every blessing is packaged in the box labeled “Salvation” for every person. Isn’t that awesome?! Before we were born, before the foundation of the world, He had a destiny for us to be adopted. He adopted us so that we might live lives for His glory.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On the basis of voluntary election God has chosen us to be adopted as His sons forever by His free choice, and not ours. And this is so humbling! It’s nothing that we did and nothing that we deserved. It’s wholly God’s grace. He placed us in a position of highest honor and privilege. That is a gift! And once we are adopted, we need never fear being cast out of the family. A son of God who is adopted into God’s family need never fear his or her future ever again. It wasn’t on the basis of our likability, on the basis of our favorability, on the basis of our performance that He adopted us. He adopted us in His love which is a binding, secure love. And it’s on that basis that He will keep us.    </w:t>
      </w:r>
    </w:p>
    <w:p>
      <w:pPr>
        <w:pStyle w:val="Normal"/>
        <w:jc w:val="left"/>
        <w:rPr>
          <w:rFonts w:eastAsia="Times New Roman"/>
          <w:sz w:val="20"/>
        </w:rPr>
      </w:pPr>
      <w:r>
        <w:rPr>
          <w:rFonts w:eastAsia="Times New Roman"/>
          <w:sz w:val="20"/>
        </w:rPr>
        <w:t xml:space="preserve"> </w:t>
      </w:r>
    </w:p>
    <w:p>
      <w:pPr>
        <w:pStyle w:val="Normal"/>
        <w:jc w:val="left"/>
        <w:rPr>
          <w:rFonts w:eastAsia="Times New Roman"/>
          <w:sz w:val="20"/>
        </w:rPr>
      </w:pPr>
      <w:r>
        <w:rPr>
          <w:rFonts w:eastAsia="Times New Roman"/>
          <w:sz w:val="20"/>
        </w:rPr>
        <w:t>Note that one of the blessings of adoption in verse 15 is that we never have to live in fear, a spirit of slavery leading to fear. We never have to live in fear that God will condemn us or cast us out of His family. God does not say to us, “I will adopt you as my son, but if you get out of line, back out on the streets you go.” That is not the nature of this Father. Jesus says:</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14"/>
        </w:rPr>
        <w:t>John 14:18</w:t>
      </w:r>
      <w:r>
        <w:rPr>
          <w:rFonts w:eastAsia="Times New Roman"/>
          <w:sz w:val="20"/>
        </w:rPr>
        <w:t xml:space="preserve"> “I will not leave you as orphans; I will come to you.</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It’s vital for us not to take an orphan mentality as we walk through this broken world. I believe many sons of God live still in a spirit of slavery that leads to fear, as a result of an orphan mentality that has captured their heart. You might say, “What do you mean by that, an orphan mentality?” Let me just give you two illustrations to help us think through this.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Let’s think first of a college student. He enters into the university and immediately he is thrown into a world that is wooing him away from the Lord and wooing him into sensuality, into vanity, into pride. “Here is life!” this world says to him. “Come drink of the pleasures, the joys, the pursuits, and the powers that are set in front of you as a university student!”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As these temptations pull at his heart, an orphan mentality thinks, “I am all alone here. No one is providing for me. I have to take care of myself. I have to carve my own way out in life. I have to get while the getting is good. I have to get all that I can because I don’t have anyone who secures my future for me. I don’t have anyone who secures a joyful life for me.” That’s an orphan mentality.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How different from the son who looks at the riches and pleasures of this world and says, “I am God’s son. I’ve been adopted into God’s family. I am never alone in this world. I don’t have to make the best of my life. I have someone who is directing me and leading me to glory. I have one who guarantees an inheritance of joy and blessing that I can’t even fathom how great that is. You know what? It’s not worth it! It’s not worth it to sacrifice all that God would have for me in His joy, in His blessing and in His Person in order to taste of these passing pleasures of sin that only lead me away from life and peace. It’s not worth it!”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Imagine another scenario of a middle aged woman who is diagnosed with a life-threatening illness. An orphan mentality thinks, “I am alone here in this darkness. I am despairing. All that I have lived for might be taken away from me. I have hopes and dreams that may never be fulfilled. God where are you? Do you care about me? Do you hear my cry? Do you know my sorrows?” And the orphan voice whispers, “You are all alone.”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How different from the sonship mindset. In that scenario, this same woman says, “Though my sorrows be deep and severe and my anguish be great, I have a Father who loves me. And there is not a moment in my life where He is not with me, right by my side. He never leaves me. He never forsakes me. He has gone before this trial. He knew before it arrived at my doorstep exactly what it is and it passed through His loving hands to get to me. And regarding my future, He is already there. And it is a future that He has guaranteed to be filled with joy and filled with life and filled with purpose. Regarding His purposes, I’m not clear exactly what He has in store for me, but this I know. I trust Him because He is good and He has proven over and over again that He loves me. As I reach out my hand to Him, I know that He holds me. I need not fear tomorrow because my Father has my plan secured.”</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That is the difference between the orphan mentality and the sonship mentality. Let me ask you: Do you ever think of yourself as an orphan? I just set two circumstances in front of you. I think Satan wants to rob us of our joy and of our ability to give glory to God by whispering in our ear, “You are an orphan.” And we need to say, “No, I’m not! I’m adopted by God and He is my Father who always loves and always provides.”   </w:t>
      </w:r>
    </w:p>
    <w:p>
      <w:pPr>
        <w:pStyle w:val="Normal"/>
        <w:jc w:val="left"/>
        <w:rPr>
          <w:rFonts w:eastAsia="Times New Roman"/>
          <w:sz w:val="20"/>
        </w:rPr>
      </w:pPr>
      <w:r>
        <w:rPr>
          <w:rFonts w:eastAsia="Times New Roman"/>
          <w:sz w:val="20"/>
        </w:rPr>
      </w:r>
    </w:p>
    <w:p>
      <w:pPr>
        <w:pStyle w:val="Normal"/>
        <w:jc w:val="left"/>
        <w:rPr>
          <w:rFonts w:eastAsia="Times New Roman"/>
          <w:b/>
          <w:b/>
          <w:sz w:val="20"/>
        </w:rPr>
      </w:pPr>
      <w:r>
        <w:rPr>
          <w:rFonts w:eastAsia="Times New Roman"/>
          <w:b/>
          <w:sz w:val="20"/>
        </w:rPr>
        <w:t>Action #3: The Holy Spirit prompts us to relate to God as our “Dad.”</w:t>
      </w:r>
    </w:p>
    <w:p>
      <w:pPr>
        <w:pStyle w:val="Normal"/>
        <w:jc w:val="left"/>
        <w:rPr>
          <w:rFonts w:eastAsia="Times New Roman"/>
          <w:b/>
          <w:b/>
          <w:sz w:val="20"/>
        </w:rPr>
      </w:pPr>
      <w:r>
        <w:rPr>
          <w:rFonts w:eastAsia="Times New Roman"/>
          <w:b/>
          <w:sz w:val="20"/>
        </w:rPr>
      </w:r>
    </w:p>
    <w:p>
      <w:pPr>
        <w:pStyle w:val="Normal"/>
        <w:jc w:val="left"/>
        <w:rPr>
          <w:rFonts w:eastAsia="Times New Roman"/>
          <w:i/>
          <w:i/>
          <w:sz w:val="20"/>
        </w:rPr>
      </w:pPr>
      <w:r>
        <w:rPr>
          <w:rFonts w:eastAsia="Times New Roman"/>
          <w:i/>
          <w:sz w:val="14"/>
        </w:rPr>
        <w:t>15</w:t>
      </w:r>
      <w:r>
        <w:rPr>
          <w:rFonts w:eastAsia="Times New Roman"/>
          <w:i/>
          <w:sz w:val="20"/>
        </w:rPr>
        <w:t> For you did not receive the spirit of slavery to fall back into fear, but you have received the Spirit of adoption as sons, by whom we cry, “Abba! Father!”</w:t>
      </w:r>
    </w:p>
    <w:p>
      <w:pPr>
        <w:pStyle w:val="Normal"/>
        <w:jc w:val="left"/>
        <w:rPr>
          <w:rFonts w:eastAsia="Times New Roman"/>
          <w:i/>
          <w:i/>
          <w:sz w:val="20"/>
        </w:rPr>
      </w:pPr>
      <w:r>
        <w:rPr>
          <w:rFonts w:eastAsia="Times New Roman"/>
          <w:i/>
          <w:sz w:val="20"/>
        </w:rPr>
      </w:r>
    </w:p>
    <w:p>
      <w:pPr>
        <w:pStyle w:val="Normal"/>
        <w:jc w:val="left"/>
        <w:rPr>
          <w:rFonts w:eastAsia="Times New Roman"/>
          <w:sz w:val="20"/>
        </w:rPr>
      </w:pPr>
      <w:r>
        <w:rPr>
          <w:rFonts w:eastAsia="Times New Roman"/>
          <w:sz w:val="20"/>
        </w:rPr>
        <w:t xml:space="preserve">The Holy Spirit convinces us of our sonship by placing within us an affection for God. This is an affection for God so that when we cry out to God, we cry out “God, Abba or Daddy, Father!”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This cry “Abba! Father!” is such a precious one. When we were touring the great land of Israel, we often saw children playing. And sometimes we’d see a child look up from his playing and see a young man in the distance. And the child would cry out “Abba!” and he’d run to him. He was saying, “Daddy! Abba! Abba!” and he’d run into his Dad’s arms. This term “Abba” is not the term of a cold provider, the authority of the household, the head as it were. This is the warmth of affection of a child running into the arms of his dad. </w:t>
      </w:r>
    </w:p>
    <w:p>
      <w:pPr>
        <w:pStyle w:val="Normal"/>
        <w:jc w:val="left"/>
        <w:rPr>
          <w:rFonts w:eastAsia="Times New Roman"/>
          <w:sz w:val="20"/>
        </w:rPr>
      </w:pPr>
      <w:r>
        <w:rPr>
          <w:rFonts w:eastAsia="Times New Roman"/>
          <w:sz w:val="20"/>
        </w:rPr>
        <w:t xml:space="preserve">And this is what the Holy Spirit does. He wells up within us. First, He causes us to see that we are loved by God. And then, He works to well up inside of us this affection for God where we feel close and warm toward Him and we move in His direction with affection. We say, “Daddy!”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This idea that God is our “Father” is sort of perhaps, maybe too common for us today, to understand how special it is. Jesus taught us, His disciples, to pray “Our Father who art in heaven…” But I want you to know that was totally radical for a 1st century Jew, or for any Jew prior to Jesus. There is not a record of any Jewish man praying to God and saying, “my Father” until Jesus walked this earth. 21 prayers are recorded from Jesus to the Father in Scripture. In 20 of those prayers, Jesus addresses God as “my Father.” This is shocking! This is startling! The one time that Jesus did not address God as “my Father” was when He was on the cross. He was suffering underneath the weight of our sin and receiving the full justice or full wrath of God against His own Person for our sin. And He cries out, “My God, my God, why have you forsaken me?” (Matthew 27:46) In every other place it was, “My Father…my Father.”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And then He transfers that significant blessing that He had as God’s Son, the second Person of the triune God, He transfers that to us, to give us the authority to call God that same name. And He says, “This is the way I want my disciples to pray. Our Father who art in heaven.” And here the Apostle Paul picks up on that theme and he says the Holy Spirit has given us this special privilege so that we’d cry out “Abba! Father!”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I was thinking about the preciousness of this word “Daddy.” And of course my boys are grown. We took our youngest son to college this past week. But I began just thinking about the times they called me “Daddy.” It was very precious. What circumstances might a child call their father, Daddy? My children cried out to me, “Daddy,” when I would arrive home from work. There’s one circumstance. They got really excited and joyful to see me. I’d been gone a long time by their calculation. And they so enjoyed my presence that it was just this natural, spontaneous joy. Oh what a delight to the heart of a father to hear their children cry out with joy when you arrive home. “Daddy! Daddy!” They’d bring a ball. They’d want to play with something. How precious it is to God’s heart to hear us cry, “Daddy! Abba! Father!” To just enjoy Him, to be in His presence. We love to be with Him.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My children often would cry out “Daddy” when they were hurt. So my sons, being sons, they had stitches on a number of occasions. And on one occasion, one got a cut above his eye and blood was just pouring out all over his face and he saw me across the yard and says, “Daddy!” He didn’t know what was happening. Blood was just coming out. He’s crying, “Daddy!” We cry to God, “Daddy,” when we’re hurting and we need His help.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My sons cried out “Daddy” when they were afraid. My sons often had nightmares at night. Most little kids do. And I’d hear them piercing through the night, “Daddy! Daddy!” They didn’t know what to do with this terror. And I’d go in there and I’d hold them and I’d pray with them. Our God is saying He is a God who loves to hear us cry “Abba! Daddy!” when we’re afraid.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My kids cried out Daddy when they wanted affirmation. We’d go to the community pool and they’d climb up to the high dive. And before they’d jump off, I’d hear “Daddy! Daddy! Look here, Daddy!” I’d say “I got ya’ son. I got ya’!” How precious to the heart of God to give us affirmation. Do You know I’m here? Are you pleased with the efforts that I’m making to bring glory to Your name? “I see you, son. I see you!” We can cry “Daddy! Father!</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And then my sons cried out “Daddy” when they were troubled, and particularly troubled by their own failures. My son Jackson was in a sever car accident that it is still a remarkable gift from God that his life wasn’t taken. Just before this accident, my son Jackson and I had quarreled over the phone. I wanted him to come home a little early. He wanted to stay longer at his friend’s house. And so he hung up the phone in anger. “Okay, fine!” And then he was in this car accident. I received a phone call and went to the scene of the accident, and there was my son, Jackson. He was on the board and they were putting the big apparatus around his neck. I saw the car. It was totally just destroyed and demolished from the head-on collision. And he looked at me, it’s hard to tell this story, still. He said, “Daddy! Daddy!” He said, “I’m sorry, Daddy!” Later he would tell me, “Dad, I just felt so bad to think that my last words to you would be words of dishonor.” And he just said, “Daddy! Daddy! I’m sorry, Daddy!” </w:t>
      </w:r>
    </w:p>
    <w:p>
      <w:pPr>
        <w:pStyle w:val="Normal"/>
        <w:jc w:val="left"/>
        <w:rPr>
          <w:rFonts w:eastAsia="Times New Roman"/>
          <w:sz w:val="20"/>
        </w:rPr>
      </w:pPr>
      <w:r>
        <w:rPr>
          <w:rFonts w:eastAsia="Times New Roman"/>
          <w:sz w:val="20"/>
        </w:rPr>
      </w:r>
    </w:p>
    <w:p>
      <w:pPr>
        <w:pStyle w:val="Normal"/>
        <w:jc w:val="left"/>
        <w:rPr>
          <w:rFonts w:eastAsia="Times New Roman"/>
          <w:sz w:val="20"/>
        </w:rPr>
      </w:pPr>
      <w:r>
        <w:rPr>
          <w:rFonts w:eastAsia="Times New Roman"/>
          <w:sz w:val="20"/>
        </w:rPr>
        <w:t xml:space="preserve">And I think of the Holy Spirit who gives us our spirit to cry out “Daddy! Abba! Father!” When we’ve sinned against God we don’t have to fear Him say, “I’m the dad. I have to push him away.” But He says, “No, I’m your dad. I’m going to open up my arms and I’m going to restore you because I love you.” And that is the preciousness of this Spirit, this Holy Spirit who is the Spirit of adoption. It is because of Him we can cry out “Abba! Father!”                           </w:t>
      </w:r>
    </w:p>
    <w:p>
      <w:pPr>
        <w:pStyle w:val="Normal"/>
        <w:jc w:val="left"/>
        <w:rPr>
          <w:rFonts w:eastAsia="Times New Roman"/>
          <w:sz w:val="20"/>
        </w:rPr>
      </w:pPr>
      <w:r>
        <w:rPr>
          <w:rFonts w:eastAsia="Times New Roman"/>
          <w:sz w:val="20"/>
        </w:rPr>
        <w:t xml:space="preserve">     </w:t>
      </w:r>
    </w:p>
    <w:p>
      <w:pPr>
        <w:pStyle w:val="Normal"/>
        <w:spacing w:before="0" w:after="200"/>
        <w:rPr>
          <w:rFonts w:eastAsia="Times New Roman"/>
          <w:sz w:val="20"/>
        </w:rPr>
      </w:pPr>
      <w:r>
        <w:rPr>
          <w:rFonts w:eastAsia="Times New Roma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kern w:val="2"/>
      <w:sz w:val="21"/>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18:00Z</dcterms:created>
  <dc:creator>jlc52</dc:creator>
  <dc:description/>
  <dc:language>en-US</dc:language>
  <cp:lastModifiedBy>Jan Mosier</cp:lastModifiedBy>
  <dcterms:modified xsi:type="dcterms:W3CDTF">2016-09-01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